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31 công trình được tuyên dương “Công trình chất lượng</w:t>
      </w:r>
    </w:p>
    <w:p>
      <w:pPr>
        <w:pStyle w:val="Normal"/>
        <w:jc w:val="center"/>
        <w:rPr>
          <w:b/>
          <w:b/>
        </w:rPr>
      </w:pPr>
      <w:r>
        <w:rPr>
          <w:b/>
          <w:szCs w:val="32"/>
        </w:rPr>
        <w:t>tiêu biểu” 5 năm (2001 – 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Bộ Xây dự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33"/>
        <w:gridCol w:w="574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ông trình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được tuyên dương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ụ sở các Ban Đảng tại miền Trung – TP. Đà Nẵng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ông ty  Xây dựng Quảng Na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ch sạn Sài Gòn – TP. Hạ Long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ông ty Xây dựng số 1 ( TCTy Vinaconex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máy bột mỳ Công ty TNHH INTERFLOUR VN – Khu Công nghiệp Cái Mép – Bà Rịa – Vũng Tà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Xây dựng số 1 (TCty Xây dựng Sài Gòn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viện đa Khoa tỉnh Gia Lai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ổng Công ty Xây dựng miền Trung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ụ sở Viện Kiểm sát Nhân dân tối ca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ông ty Xây dựng số 1 (TCty XD Hà Nội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 Hội nghị tỉnh Lạng Sơn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ông ty  Tây Hồ Bộ Quốc phòng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à nhà Công nghệ cao – Công ty cổ phần Điện lạnh (REE) TP. HC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ông ty Xây dựng số 14 (TCty XD số 1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 Du lịch Bến Thành – Non nước –  Đà Nẵng (GĐ.1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ông ty cổ phần Vinaconex 25 (TCty Vinaconex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ụ sở HĐND và UBND tỉnh Bắc Giang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ông ty Xây dựng số 4 (TCty XD Hà Nội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Bộ Giao thông vận tả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02"/>
        <w:gridCol w:w="472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ông trình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được tuyên dươ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ầu Đông Kinh - Lạng Sơn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ông ty Cầu 12 (TCty Xây dựng CTGT 1).</w:t>
            </w:r>
          </w:p>
          <w:p>
            <w:pPr>
              <w:pStyle w:val="Normal"/>
              <w:rPr/>
            </w:pPr>
            <w:r>
              <w:rPr/>
              <w:t>- Sở GTVT tỉnh Lạng Sơn</w:t>
            </w:r>
          </w:p>
          <w:p>
            <w:pPr>
              <w:pStyle w:val="Normal"/>
              <w:rPr/>
            </w:pPr>
            <w:r>
              <w:rPr/>
              <w:t>- TCty Tư vấn Thiết kế GTVT (TEDI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u Đà Rằng, Cầu Sông Cái tỉnh Phú Yên (Dự án khôi phục các cầu đường sắt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ông ty  Xây diựng CTGT 1</w:t>
            </w:r>
          </w:p>
          <w:p>
            <w:pPr>
              <w:pStyle w:val="Normal"/>
              <w:rPr/>
            </w:pPr>
            <w:r>
              <w:rPr/>
              <w:t>- Ban quản lý Dự án đường sắt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Đèn biển Tiên nữ - Trường S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ông ty Xây dựng và Ứng dụng Công nghệ mới (TCty CN tàu thuỷ)</w:t>
            </w:r>
          </w:p>
          <w:p>
            <w:pPr>
              <w:pStyle w:val="Normal"/>
              <w:rPr/>
            </w:pPr>
            <w:r>
              <w:rPr/>
              <w:t>- Ban quản lý Dự án Biển Đô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u Sông Hàn – Đà Nẵng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ông ty Tư vấn Xây dựng CTGT 533.</w:t>
            </w:r>
          </w:p>
          <w:p>
            <w:pPr>
              <w:pStyle w:val="Normal"/>
              <w:rPr/>
            </w:pPr>
            <w:r>
              <w:rPr/>
              <w:t>- Sở GTCC Đà Nẵ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u Đăk rông - Quảng Tr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Cty Tư vấn Thiết kế GTVT (TEDI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u Quán Hầu - Quảng Bình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ông ty CT giao thông 473 (TCty XD CTGT 4)</w:t>
            </w:r>
          </w:p>
          <w:p>
            <w:pPr>
              <w:pStyle w:val="Normal"/>
              <w:rPr/>
            </w:pPr>
            <w:r>
              <w:rPr/>
              <w:t>- Ban quản lý Dự án 85</w:t>
            </w:r>
          </w:p>
          <w:p>
            <w:pPr>
              <w:pStyle w:val="Normal"/>
              <w:rPr/>
            </w:pPr>
            <w:r>
              <w:rPr/>
              <w:t>- Tổng Công ty Tư vấn Thiết kế  GTVT (TEDI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t Giao thông Nam Chương Dương - Hà Nội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ông ty Cầu 12 (TCty Xây dựng CTGT 1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ầu cạn trước Nhà Ga T1 – Sân bay quốc tế Nội Bài – Hà Nội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ty Tư vấn Thiết kế Cầu lớn - hầm (TEDI)</w:t>
            </w:r>
          </w:p>
          <w:p>
            <w:pPr>
              <w:pStyle w:val="Normal"/>
              <w:rPr/>
            </w:pPr>
            <w:r>
              <w:rPr/>
              <w:t>- Cty Xây dựng số 6 Thăng Long (TCTy XD Thăng Long)</w:t>
            </w:r>
          </w:p>
          <w:p>
            <w:pPr>
              <w:pStyle w:val="Normal"/>
              <w:rPr/>
            </w:pPr>
            <w:r>
              <w:rPr/>
              <w:t>- Công ty Cổ phần Cơ giới và XD Thăng Long (TCTy XD Thăng Long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ê chắn sóng Cảng Cửa Lò - Nghệ An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ông ty Tư vấn Xây dựng Cảng - Đường thuỷ (TEDI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ến số Cảng Nghi Sơn -Thanh Hoá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ông ty Cầu Thăng Long</w:t>
            </w:r>
          </w:p>
          <w:p>
            <w:pPr>
              <w:pStyle w:val="Normal"/>
              <w:rPr/>
            </w:pPr>
            <w:r>
              <w:rPr/>
              <w:t>- Sở GTVT Thanh Hoá</w:t>
            </w:r>
          </w:p>
          <w:p>
            <w:pPr>
              <w:pStyle w:val="Normal"/>
              <w:rPr/>
            </w:pPr>
            <w:r>
              <w:rPr/>
              <w:t xml:space="preserve">- Tổng Công ty Tư vấn Thiết kế GTVT (TEDI)-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ốc lộ 1 đoạn Vinh – Đông Hà (km463 – km 670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Cty Xây dựng CTGT 4</w:t>
            </w:r>
          </w:p>
          <w:p>
            <w:pPr>
              <w:pStyle w:val="Normal"/>
              <w:rPr/>
            </w:pPr>
            <w:r>
              <w:rPr/>
              <w:t>- TCty Xây dựng CTGT 1</w:t>
            </w:r>
          </w:p>
          <w:p>
            <w:pPr>
              <w:pStyle w:val="Normal"/>
              <w:rPr/>
            </w:pPr>
            <w:r>
              <w:rPr/>
              <w:t>-TCty Xây dựng Trường Sơ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u Trần Phú – Nha Trang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ôn ty Tư vấn Thiết kế Cầu lớn - Hầm (TED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Bộ Nông nghiệp và Phát triển Nông thô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01"/>
        <w:gridCol w:w="472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ông trình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được tuyên dương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ập bê tông trọng lực Tân Giang, tỉnh Ninh Thuận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ông ty Xây dựng  số 47</w:t>
            </w:r>
          </w:p>
          <w:p>
            <w:pPr>
              <w:pStyle w:val="Normal"/>
              <w:rPr/>
            </w:pPr>
            <w:r>
              <w:rPr/>
              <w:t>- Tổng Công ty XD số 4</w:t>
            </w:r>
          </w:p>
          <w:p>
            <w:pPr>
              <w:pStyle w:val="Normal"/>
              <w:rPr/>
            </w:pPr>
            <w:r>
              <w:rPr/>
              <w:t xml:space="preserve">- Công ty Xây dựng Thuỷ lợi 24 (TCty Cơ điện – XD NN - Thuỷ lợi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ập đất IASUP tỉnh Đắc Lắc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ng Công ty Xây dựng số 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ống Láng Thé, tỉnh Trà Vinh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ng Công ty Xây dựng số 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ống Bảo Định - tỉnh Tiền Giang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ông ty Xây dựng Thuỷ lợi Tiền Giang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ụm đầu mối hồ An Mã, tỉnh Quảng Bình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ông ty Xây dựng Thuỷ lợi 24 (TCty Cơ điện và XD NN và Thuỷ lợi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ập bê tông trọng lực Lòng Sông, tỉnh Bình Thuận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ông ty XD số 47</w:t>
            </w:r>
          </w:p>
          <w:p>
            <w:pPr>
              <w:pStyle w:val="Normal"/>
              <w:rPr/>
            </w:pPr>
            <w:r>
              <w:rPr/>
              <w:t>- Công ty XD Thuỷ lợi 24 (TCty Cơ điện và XD NN và Thuỷ lợi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ập Suối Dầu, tỉnh Khánh Hoà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ông ty XD số 4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ập cao su Trà Sư – Tha La ,tỉnh An Giang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ông ty cổ phần XD số 40</w:t>
            </w:r>
          </w:p>
          <w:p>
            <w:pPr>
              <w:pStyle w:val="Normal"/>
              <w:rPr/>
            </w:pPr>
            <w:r>
              <w:rPr/>
              <w:t>- Tổng Công ty XD số 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ạm bơm Đò Neo tỉnh Hải Dương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ông ty Cổ phàn XD Thuỷ lợi Hải Dương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ống Liên Mạc – Hà Nội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ông ty Xây dựng Thuỷ lợi Hải Phò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Nguồn tin: Theo Tạp chí Người Xây dựng, số 11/200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51:00Z</dcterms:created>
  <dc:creator>huy</dc:creator>
  <dc:description/>
  <dc:language>en-US</dc:language>
  <cp:lastModifiedBy>huy</cp:lastModifiedBy>
  <dcterms:modified xsi:type="dcterms:W3CDTF">2005-12-05T09:54:00Z</dcterms:modified>
  <cp:revision>1</cp:revision>
  <dc:subject/>
  <dc:title>31 công trình được tuyên dương “Công trình chất lượng</dc:title>
</cp:coreProperties>
</file>