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00"/>
          <w:sz w:val="24"/>
        </w:rPr>
        <w:t>Th«ng b¸o</w:t>
      </w:r>
      <w:r>
        <w:rPr>
          <w:color w:val="000000"/>
          <w:sz w:val="24"/>
        </w:rPr>
        <w:t xml:space="preserve">: </w:t>
      </w:r>
      <w:r>
        <w:rPr>
          <w:rFonts w:cs=".VnTimeH" w:ascii=".VnTimeH" w:hAnsi=".VnTimeH"/>
          <w:color w:val="000000"/>
          <w:sz w:val="24"/>
        </w:rPr>
        <w:t>c¸c phßng thÝ nghiÖm chuyªn ngµnh x©y dùng ®</w:t>
        <w:softHyphen/>
        <w:t>îc c«ng nhËn</w:t>
      </w:r>
    </w:p>
    <w:p>
      <w:pPr>
        <w:pStyle w:val="Normal"/>
        <w:rPr>
          <w:rFonts w:ascii=".VnTimeH" w:hAnsi=".VnTimeH" w:cs=".VnTimeH"/>
          <w:color w:val="000000"/>
          <w:sz w:val="24"/>
        </w:rPr>
      </w:pPr>
      <w:r>
        <w:rPr>
          <w:rFonts w:cs=".VnTimeH" w:ascii=".VnTimeH" w:hAnsi=".VnTimeH"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TÝnh ®Õn hÕt th¸ng 12/2004 ®· cã 323 phßng thÝ nghiÖm chuyªn Ngµnh X©y dùng ®</w:t>
        <w:softHyphen/>
        <w:t>îc c«ng nhËn ®ang ®i vµo ho¹t ®éng. Trong sè ®ã cã 12 phßng thÝ nghiÖm ®· hÕt h¹n, ®ã lµ 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LAS-XD78; LAS-XD80; LAS-XD84; LAS-XD104; LAS-XD134; LAS-XD153; LAS-XD155; LAS-XD157; LAS-XD159; LAS-XD162; LAS-XD189;  vµ LAS-XD193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 §èi víi c¸c ®¬n vÞ cã phßng thÝ nghiÖm ch</w:t>
        <w:softHyphen/>
        <w:t>a ®</w:t>
        <w:softHyphen/>
        <w:t>îc Ngµnh ®¸nh gi¸, ra QuyÕt ®Þnh c«ng nhËn mang m· sè LAS-XD... , còng nh</w:t>
        <w:softHyphen/>
        <w:t xml:space="preserve"> c¸c phßng thÝ nghiÖm ®· hÕt h¹n, ch</w:t>
        <w:softHyphen/>
        <w:t>a ®</w:t>
        <w:softHyphen/>
        <w:t>îc c«ng nhËn l¹i, th× sè liÖu thö nghiÖm cña c¸c phßng thÝ nghiÖm ®ã ®</w:t>
        <w:softHyphen/>
        <w:t xml:space="preserve">a ra kh«ng cã gi¸ trÞ ph¸p lý. Trong c¸c phiÕu kÕt qu¶ thö nghiÖm, yªu cÇu c¸c ®¬n vÞ bæ sung môc </w:t>
      </w:r>
      <w:r>
        <w:rPr>
          <w:rFonts w:cs=".VnTimeH" w:ascii=".VnTimeH" w:hAnsi=".VnTimeH"/>
          <w:b/>
          <w:color w:val="000000"/>
          <w:sz w:val="24"/>
        </w:rPr>
        <w:t xml:space="preserve">tiªu chuÈn </w:t>
      </w:r>
      <w:r>
        <w:rPr>
          <w:color w:val="000000"/>
          <w:sz w:val="24"/>
        </w:rPr>
        <w:t>cña</w:t>
      </w:r>
      <w:r>
        <w:rPr>
          <w:rFonts w:cs=".VnTimeH" w:ascii=".VnTimeH" w:hAnsi=".VnTimeH"/>
          <w:b/>
          <w:color w:val="000000"/>
          <w:sz w:val="24"/>
        </w:rPr>
        <w:t xml:space="preserve"> ph</w:t>
        <w:softHyphen/>
        <w:t>¬ng ph¸p thö</w:t>
      </w:r>
      <w:r>
        <w:rPr>
          <w:rFonts w:cs=".VnTimeH" w:ascii=".VnTimeH" w:hAnsi=".VnTimeH"/>
          <w:color w:val="000000"/>
          <w:sz w:val="24"/>
        </w:rPr>
        <w:t xml:space="preserve">. </w:t>
      </w:r>
      <w:r>
        <w:rPr>
          <w:color w:val="000000"/>
          <w:sz w:val="24"/>
        </w:rPr>
        <w:t>TÝnh tõ ®Çu n¨m 2000 tÊt c¶ thö nghiÖm viªn ®Òu ph¶i qua c¸c líp ®µo t¹o tay nghÒ thö nghiÖm viªn, c¸c ®¬n vÞ cÇn lËp kÕ hoach ®Ó cho tÊt c¶ thö nghiÖm viªn ®</w:t>
        <w:softHyphen/>
        <w:t xml:space="preserve">îc ®i ®µo t¹o tay nghÒ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au ®©y lµ danh s¸ch  c¸c phßng thÝ nghiÖm chuyªn Ngµnh X©y dùng ®· ®</w:t>
        <w:softHyphen/>
        <w:t>îc Bé X©y dùng, còng nh</w:t>
        <w:softHyphen/>
        <w:t xml:space="preserve"> Bé Giao th«ng VËn t¶i  ra QuyÕt ®Þnh c«ng nhËn.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17"/>
        <w:gridCol w:w="269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hÝ nghiÖm C«ng tr×nh- ViÖn Khoa häc C«ng nghÖ XD- Bé X©y dùng- §</w:t>
              <w:softHyphen/>
              <w:t>êng NguyÔn Phong S¾c- NghÜa T©n-CÇu GiÊyHµ Néi TL 04 8344196- 836416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0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314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16/8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 : 25/8/2007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hÝ nghiÖm §Þa kü thuËt- ViÖn Khoa häc C«ng nghÖ XD- Bé X©y dùng- §</w:t>
              <w:softHyphen/>
              <w:t>êng NguyÔn Phong S¾c- NghÜa T©n- CÇu GiÊy- Hµ Néi TL 04 83441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0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315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16/8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 : 25/8/2007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hÝ nghiÖm  Bª t«ng vµ VËt liÖu XD- ViÖn Khoa häc C«ng nghÖ XD- Bé X©y dùng- §</w:t>
              <w:softHyphen/>
              <w:t>êng NguyÔn Phong S¾c-NghÜa T©n-CÇu GiÊy HN TL 04 836119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0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316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16/8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 : 25/7/2007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hÝ nghiÖm M«i tr</w:t>
              <w:softHyphen/>
              <w:t>êng - ViÖn Khoa häc C«ng nghÖ XD- Bé X©y dùng- §</w:t>
              <w:softHyphen/>
              <w:t>êng NguyÔn Phong S¾c- NghÜa T©n- CÇu GiÊy- Hµ Néi TL 04 83441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0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317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16/8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 : 25/7/2007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hßng nghiªn cøu </w:t>
            </w:r>
            <w:r>
              <w:rPr>
                <w:rFonts w:cs=".VnTimeH" w:ascii=".VnTimeH" w:hAnsi=".VnTimeH"/>
                <w:sz w:val="22"/>
              </w:rPr>
              <w:t>¨</w:t>
            </w:r>
            <w:r>
              <w:rPr>
                <w:sz w:val="22"/>
              </w:rPr>
              <w:t>n mßn vµ b¶o vÖ c«ng tr×nh - ViÖn Khoa häc C«ng nghÖ XD- Bé X©y dùng- §</w:t>
              <w:softHyphen/>
              <w:t>êng NguyÔn Phong S¾c- NghÜa T©n- CÇu GiÊy- Hµ Néi TL 04 83441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0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318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16/8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 : 25/7/2007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khu vùc I-Trung t©m thÝ nghiÖm X©y dùng S«ng §µ- Tæng Cty S«ng §µ-Ph</w:t>
              <w:softHyphen/>
              <w:t>êng V¨n Mç TX Hµ §«ng  Hµ T©y TL 034 8214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0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079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6/8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0/8/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¬ lý VLXD-Tæng Cty XD S«ng Hång-1596 Hïng V</w:t>
              <w:softHyphen/>
              <w:t xml:space="preserve">¬ng- ViÖt Tr× VÜnh Phó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.VnTime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TL 0210-849660-846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344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5/03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.VnTime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cã hiÖu lùc ®Õn: 28/2/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ng t©m thÝ nghiÖm vµ kh¶o s¸t x©y ®ùng B¹ch §»ng- Tæng CtyXD B¹ch §»ng Sè 268 TrÇn Nguyªn H·n-H¶i Phßng  TL 031-8564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47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28/1/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: 30/1/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ng t©m ThÝ nghiÖm vµ øng dông kü thuËt x©y dùng-Cty T</w:t>
              <w:softHyphen/>
              <w:t xml:space="preserve"> vÊn §T&amp;XD- Tæng Cty x©y dùng MiÒn tr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7 TrÇn Cao V©n-Tp §µ N½ng TL0511-828051-7126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671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27/10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30/11/20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¬ lý ®Êt vµ VLXD-C«ng ty T</w:t>
              <w:softHyphen/>
              <w:t xml:space="preserve"> vÊn ®Çu t</w:t>
              <w:softHyphen/>
              <w:t xml:space="preserve"> XD B¾c Giang- §</w:t>
              <w:softHyphen/>
              <w:t>êng X</w:t>
              <w:softHyphen/>
              <w:t>¬ng Giang-B¾c Giang TL 240-854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710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3/12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12/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§Þa kü thuËt- Cty Cæ phÇn T</w:t>
              <w:softHyphen/>
              <w:t xml:space="preserve"> vÊn ThiÕt kÕ Tæng hîp. Sè 44 TrÇn Quang Kh¶i- Tp.  HuÕ. TL: 054.825243-09134256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91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4/01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01/20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TN kiÓm tra chÊt l</w:t>
              <w:softHyphen/>
              <w:t>îng n</w:t>
              <w:softHyphen/>
              <w:t>íc s¹ch vµ n</w:t>
              <w:softHyphen/>
              <w:t>íc th¶i- Cty T</w:t>
              <w:softHyphen/>
              <w:t xml:space="preserve"> vÊn cÊp tho¸t n</w:t>
              <w:softHyphen/>
              <w:t>íc Sè 2-Sè 10 Phæ Quang, Ph</w:t>
              <w:softHyphen/>
              <w:t>êng 2 -QuËn T©n B×nh Tp HCM -TL 08-8475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816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1/6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6/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¬ häc ®Êt vµ VLXD-Cty T</w:t>
              <w:softHyphen/>
              <w:t xml:space="preserve"> vÊn XD Thõa Thiªn HuÕ-24B Lý Th</w:t>
              <w:softHyphen/>
              <w:t>êng KiÖt Tp HuÕ-TL 54-8268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506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4/4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1/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N – XÝ nghiÖp kiÓm tra chÊt l</w:t>
              <w:softHyphen/>
              <w:t>îng x©y dùng thuéc Cty t</w:t>
              <w:softHyphen/>
              <w:t xml:space="preserve"> vÊn ®Çu t</w:t>
              <w:softHyphen/>
              <w:t xml:space="preserve"> vµ thiÕt kÕ XD- Tæng Cty XD-Sè 1-BXD.Km7 Xa lé Hµ Néi- Tp HCM.TL: 08.8964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384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8/4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3/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¬ häc ®Êt, VLXD vµ kÕt cÊu c«ng tr×nh –Cty T</w:t>
              <w:softHyphen/>
              <w:t xml:space="preserve"> vÊn XD tæng hîp -BXD  -  29 Bis NguyÔn §×nh ChiÓu-Q1 Tp HCM     TL 08-8294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265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3/9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5/9/20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hßng thÝ nghiÖm kiÓm ®Þnh XD Sµi Gßn- Cty kiÓm ®Þnh XD Sµi Gßn-27Bis Kú §ång- Q3 Tp HCM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L08- 8468738-9325345-93253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383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7/4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3/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 c¬ lý ®Êt – C«ng ty T</w:t>
              <w:softHyphen/>
              <w:t xml:space="preserve"> vÊn Quy ho¹ch kh¶o s¸t thiÕt kÕ x©y dùng Th¸i B×nh- Së XD Th¸i B×nh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è 90 Phè Tr</w:t>
              <w:softHyphen/>
              <w:t>ng Tr¾c-Th¸i B×nh-TL36-831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60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1/2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0/01/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hÝ nghiÖm c¬ lý-vËt liÖu x©y dùng –Chi Nh¸nh cña C«ng ty Kh¶o s¸t vµ XD t¹i MiÒn Nam- Sè 65 Bis M¹c §Ünh Chi-Q1-Tp HCM TL 08-8223939-824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027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1/8/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15/8/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¬  ®Êt, vµ VLXD- Cty t</w:t>
              <w:softHyphen/>
              <w:t xml:space="preserve"> vÊn XD c«ng tr×nh 625- Bé GTVT-24 TrÇn Kh¾t Ch©n-Q1-TP HCM –TL 08-8439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304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8/10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10/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LXD- CtyXD Sè 5 Tæng Cty VINACONEX.Sè 203 §</w:t>
              <w:softHyphen/>
              <w:t>¬ngTrÇn Phó- ThÞ x· BØm S¬n-Thanh Ho¸ TL37.824876-824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87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1/1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01/2006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khu vùc II-Trung t©m thÝ nghiÖm X©y dùng S«ng §µ- Tæng Cty S«ng §µ- Ph</w:t>
              <w:softHyphen/>
              <w:t>êng Hoµ HiÖp,Q. Linh ChiÓu,Tp §µ N½ng.TL: 0511.7722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2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101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26 /8/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20/8/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ung t©m thÝ nghiÖm vµ kiÓm ®Þnh VLXD  MiÒn Trung- Cty kh¶o s¸t vµ XD  Sè 32 Lª Hång Phong-Nha trang TL 058.871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09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3/01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01/20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hÝ nghiÖm VËt liÖu x©y dùng- Bª t«ng Blèc- C«ng ty X©y dùng vµ s¶n xuÊt g¹ch Blèc §µ N½ng. Khu c«ng nghiÖp Hoµ Kh¸nh-Linh ChiÓu-§µ N½ng TL: 0511.7308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13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29/1/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15/1/20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hßng thÝ nghiÖm ngµnh x©y dùng – Së X©y dùng Gia Lai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è –20 Lª Lîi- Pleiku-Gia Lai TL 059-821641- 828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026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1/8/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15/8/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ung t©m KiÓm ®Þnh chÊt l</w:t>
              <w:softHyphen/>
              <w:t>îng  x©y dùng – Së XD Th¸i Nguyªn – Sè 153 §</w:t>
              <w:softHyphen/>
              <w:t>êng D</w:t>
              <w:softHyphen/>
              <w:t>¬ng Tù Minh P. Hoµng V¨n Thô TP Th¸i Nguyªn TL 0280759279 - 0913006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62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4/02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10/2/20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hÝ nghiÖm C¬ häc ®Êt- C«ng ty T</w:t>
              <w:softHyphen/>
              <w:t xml:space="preserve"> vÊn x©y dùng B×nh ThuËn- Sè 92 TrÇn H</w:t>
              <w:softHyphen/>
              <w:t>ng §¹o- Phan ThiÕt- tØnh B×nh ThuËn  TL 062. 828260-882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 46 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7 / 01/2 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10/01/20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LXD- Nhµ m¸y Bª t«ng Xu©n Mai- Tæng Cty VINACONEX-  Thuû Xu©n Tiªn-Ch</w:t>
              <w:softHyphen/>
              <w:t>¬ng Mü-Hµ T©y TL34-840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129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9/9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/9/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LXD- Tr</w:t>
              <w:softHyphen/>
              <w:t>êng §µo t¹o  CG vµ XD- Bé C«ng nghiÖp –Dèc §á-Ph</w:t>
              <w:softHyphen/>
              <w:t>¬ng §«ng- U«ng BÝ- Qu¶ng Ninh TL 33-8544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366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9/10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10/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Tæng hîp- Ph©n ViÖn Khoa häc C«ng nghÖ x©y dùng MiÒn Nam. Sè 20/5B Ph</w:t>
              <w:softHyphen/>
              <w:t>êng HiÖp B×nh Ph</w:t>
              <w:softHyphen/>
              <w:t>íc-q. Thñ §øc-Tp. HCM.TL: 08. 7270166-72700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352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1/3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5/3/20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¬ lý ®Êt –Cty t</w:t>
              <w:softHyphen/>
              <w:t xml:space="preserve"> vÊn kiÕn tróc ®« thÞ Hµ Néi- Së XD Hµ Néi- A29 Mai H</w:t>
              <w:softHyphen/>
              <w:t>¬ng-Q. Hai Bµ Tr</w:t>
              <w:softHyphen/>
              <w:t>ng-Hµ Néi-TL04-86320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459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1/11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9/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ung t©m thÝ nghiÖm vµ KSXD  t¹i H¶i Phßng- Cty kh¶o s¸t vµ x©y dùng Sè 2A Ph¹m Phó Thø-Hång Bµng H¶i Phßng TL 31- 8423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330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4/10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0/10/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LXD chÞu löa CÇu §uèng- Cty VLCL CÇu §uèng-Yªn Viªn-Gia L©m- Hµ Néi     TL04-82715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612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6/11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11/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rung t©m thÝ nghiÖm Hµ Néi- thuéc Cty kh¶o s¸t vµ x©y dùng-Km 9 Quèc lé 1A- X· Quèc B¶o-Thanh Tr× Hµ Néi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L 04-86153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1591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2/11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0/9/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µ C«ng nghÖ Xö lý n</w:t>
              <w:softHyphen/>
              <w:t>íc- C«ng ty N</w:t>
              <w:softHyphen/>
              <w:t>íc vµ M«i tr</w:t>
              <w:softHyphen/>
              <w:t>êng ViÖt Nam. Sè 5 §</w:t>
              <w:softHyphen/>
              <w:t>êng Thµnh Hµ Néi..TL: 04.8281626-82814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251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9/9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9/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2693"/>
      </w:tblGrid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LXD thuéc Cty XD sè 18-Tæng Cty LICOGI- Km3 NguyÔn L</w:t>
              <w:softHyphen/>
              <w:t>¬ng B»ng-TP H¶i D</w:t>
              <w:softHyphen/>
              <w:t xml:space="preserve">¬ng  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L 0320892021-8900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739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30/12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1/20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Phßng thÝ nghiÖm C¬ lý ®Êt-ViÖn Kü thuËt X©y dùng thuéc Së X©y dùng Hµ Néi –Sè 38 Phè C¸t Linh-Hµ Néi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L04- 8437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92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3/1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12/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LXD – ViÖn Kü thuËt X©y dùng thuéc Së X©y dùng Hµ Néi-Sè 38 Phè C¸t Linh-Hµ Néi TL 04- 8437216-8455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93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3/1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12/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µ KiÓm ®Þnh x©y dùng-Cty kh¶o s¸t vµXD Chi nh¸nh MiÒn Trung. Sè 260 TrÇn H</w:t>
              <w:softHyphen/>
              <w:t>ng §¹o- Quy Nh¬n-B×nh §Þnh    TL 56-824530-822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08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3/01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15/01/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N KiÓm tra CL- TT. kü thuËt ®</w:t>
              <w:softHyphen/>
              <w:t>êng bé- Khu qu¶n lý ®</w:t>
              <w:softHyphen/>
              <w:t>êng bé 7-Côc §B- VN-Sè 296 NguyÔn V¨n §Ëu-P.11-Q. B×nh Th¹nh-Tp HCM TL 08.5150233-515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367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8/10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10/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hÝ nghiÖm Trung t©m T</w:t>
              <w:softHyphen/>
              <w:t xml:space="preserve"> vÊn  XD- Cty XDsè 6 thuéc Tæng CtyXD Hµ Néi.Sè 231-Lª DuÈn –Tp Vinh  NghÖ An  TL: 38-42282-833814-8338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742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29/5/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20/5/20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Gi¸m ®Þnh chÊt l</w:t>
              <w:softHyphen/>
              <w:t>îng-C«ng ty bª t«ng vµ x©y dùng ThÞnh LiÖt-Së X©y dùng Hµ Néi-X· ThÞnh LiÖt –Thanh tr× - Hµ Néi-TL 04- 86155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11698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22/12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12/20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4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hßng thÝ nghiÖm chuyªn ngµnh x©y dùng- Cty C¬ khÝ Ho¸ chÊt 13- Bé Quèc Phßng. ThÞ trÊn T©n B×nh- Yªn S¬n- Tuyªn Quang. TL: 027.828103-828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XD 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549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18/9/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10/9/2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hÝ nghiÖm C«ng tr×nh- C«ng ty T</w:t>
              <w:softHyphen/>
              <w:t xml:space="preserve"> vÊn x©y dùng vµ ph¸t triÓn nhµ H¶i Phßng-Së X©y dùng H¶i Phßng-34 Lý Tù Träng H¶i Phßng TL 031 842834-8526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586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07/4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15/4/20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ng t©m thÝ nghiÖm VLXD-Tæng Cty XD Tr</w:t>
              <w:softHyphen/>
              <w:t>êng S¬n- Xãm T¸m- X· §Þnh C«ng- Thanh Tr×-Hµ Né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L:04 –85517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XD 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276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25/9/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25/9/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§Þa kü thuËt-KiÓm ®Þnh XD - Cty t</w:t>
              <w:softHyphen/>
              <w:t xml:space="preserve"> vÊn X©y dùng c«ng nghiÖp vµ §« thÞ ViÖt nam-37Lª §¹i Hµnh-Hµ Néi-TL: 04-9762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823/Q§-BXD  ngµy 24/11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9/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N C¬ häc ®Êt vµ VËt liÖu x©y dùng - Cty T</w:t>
              <w:softHyphen/>
              <w:t xml:space="preserve"> vÊn kiÕn tróc vµ X©y dùng TP Hå ChÝ Minh - 98 TrÇn Quang Kh¶i , QuËn 1, Tp HCM. TL 08-8444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185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22/7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20/7/2007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hÝ nghiÖm §Þa chÊt c«ng tr×nh vµ VËt liÖu x©y dùng  - Cty ThiÕt kÕ T</w:t>
              <w:softHyphen/>
              <w:t xml:space="preserve"> vÊn X©y dùng CÇn Th¬ - Sè 61/30 Lý Tù Träng Tp CÇn Th¬ TL 071-83156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4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653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23/5/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15/5/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KiÓm nghiÖm VËt liÖu x©y dùng vµ ChÊt l</w:t>
              <w:softHyphen/>
              <w:t>îng c«ng tr×nh - Së XD BÕn Tre- Sè 3-C¸ch m¹ng th¸ng 8- Ph</w:t>
              <w:softHyphen/>
              <w:t>êng 3- ThÞ x· BÕn Tre TL 075.825285-822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353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1/3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5/3/20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1" w:hanging="0"/>
              <w:rPr>
                <w:sz w:val="22"/>
              </w:rPr>
            </w:pPr>
            <w:r>
              <w:rPr>
                <w:sz w:val="22"/>
              </w:rPr>
              <w:t>Phßng thÝ nghiÖm VËt liÖu x©y dùng- C«ng ty C¬ giíi L¾p m¸y vµ x©y dùng. Tæng Cty VINACONEX- X· T©y Mç-Tõ Liªm Hµ Néi- TL 04-83920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 523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31/3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30/3/20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x©y dùng C«ng ty T</w:t>
              <w:softHyphen/>
              <w:t xml:space="preserve"> vÊn x©y dùng VINACONEX –Sè44 Minh Khai.P. Ba §×nh -TP Thanh Ho¸ -TL  037. 854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743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6/12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12/20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N §Þa kü thuËt-VËt liÖu XD C tyT</w:t>
              <w:softHyphen/>
              <w:t xml:space="preserve"> vÊn §Çu t</w:t>
              <w:softHyphen/>
              <w:t xml:space="preserve"> XD n«ng nghiÖp  vµ ph¸t triÓn NT H¶i Phßng- Sè 10 §.TrÇn Nh©n T«ng-Q. KiÕn An-H¶i Phßng TL:031.8769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Q§ sè 123/Q§-BXD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22 / 1/200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1 /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hÝ nghiÖm ®Êt vËt liÖu x©y dùng-Cty t</w:t>
              <w:softHyphen/>
              <w:t xml:space="preserve"> vÊn x©y dùng c«ng tr×nh GT 2-Bé GTVT- Sè 278 T«n §øc Th¾ng-§èng §a  Hµ Néi  TL 04-85167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Q§ sè 1103/Q§-BGTVT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21/4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1/4/20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hÝ nghiÖm vËt liÖu x©y dùng vµ c¬ lý ®Êt-Cty cæ phÇn x©y dùng thuû lîi Tuyªn Quang-Tæ 30A Ph</w:t>
              <w:softHyphen/>
              <w:t>êng Minh Xu©n- Tuyªn Quang TL: 027- 822399; 823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359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ngµy 24/8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25/8/200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42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2"/>
        <w:gridCol w:w="1275"/>
        <w:gridCol w:w="142"/>
        <w:gridCol w:w="2552"/>
        <w:gridCol w:w="141"/>
        <w:gridCol w:w="2693"/>
        <w:gridCol w:w="2693"/>
        <w:gridCol w:w="2693"/>
      </w:tblGrid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Ët liÖu x©y dùng GTVT Trung t©m CÇ u ®</w:t>
              <w:softHyphen/>
              <w:t xml:space="preserve">êng phÝa Nam . Sè 278 Vâ ThÞ S¸u TP. HCM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L 08.843375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5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2608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rFonts w:eastAsia=".VnTime"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ngµy 20/8/2001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0/8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TN Cty t</w:t>
              <w:softHyphen/>
              <w:t xml:space="preserve"> vÊn x©y dùng c«ng tr×nh Giao th«ng c«ng chÝnh TP HCM- Sè 336 NguyÔn Träng TuyÓn –Ph</w:t>
              <w:softHyphen/>
              <w:t>êng 2 quËn T©n B×nh TP HCM -TL 08. 84439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5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Q§ sè 1373/Q§-BGTVT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15/5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15/5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hÝ nghiÖm §oµn ®Þa chÊt c«ng tr×nh – Cty T</w:t>
              <w:softHyphen/>
              <w:t xml:space="preserve"> vÊn thiÕt kÕ GTVT phÝa Nam- 309 BÕn Ch</w:t>
              <w:softHyphen/>
              <w:t>¬ng D</w:t>
              <w:softHyphen/>
              <w:t>¬ng-QuËn 1 TP HCM- TL 08. 83680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5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2853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rFonts w:eastAsia=".VnTime"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ngµy 24/9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3/9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ty C«ng tr×nh Giao th«ng 610- Ph</w:t>
              <w:softHyphen/>
              <w:t>êng Linh Trung-Q.Thñ §øc-TP HCM  TL 08. 896533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5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Q§ sè 2403/Q§-BGTVT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5/8/200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5/8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hÝ nghiÖm vËt liÖu - c«ng tr×nh. Cty x©y dùng sè 6 Th¨ng long. TL 04. 8810264-8810266-88102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5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1916/Q§-BGTVT ngµy01 /7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01/7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N KiÓm ®Þnh x©y dùng vµ M«i tr</w:t>
              <w:softHyphen/>
              <w:t>êng- C«ng ty T</w:t>
              <w:softHyphen/>
              <w:t xml:space="preserve"> vÊn C«ng  nghÖ ThiÕt bÞ vµ kiÓm ®Þnh x©y dùng- 21A Trung Tù §èng §a Hµ Néi - TL 04. 852828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6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369/Q§-BXD ngµy01/4/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30/3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 VËt liÖu x©y dùng- C«ng ty ThiÕt kÕ vµ T</w:t>
              <w:softHyphen/>
              <w:t xml:space="preserve"> vÊn x©y dùng c«ng tr×nh Hµng kh«ng- 171 ®</w:t>
              <w:softHyphen/>
              <w:t>êng Tr</w:t>
              <w:softHyphen/>
              <w:t>êng Chinh- §èng §a  Hµ Néi TL 04. 5633605- 852268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XD 6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rPr/>
            </w:pPr>
            <w:r>
              <w:rPr/>
              <w:t>Q§ sè 892/Q§-BXD ngµy9/7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6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hÝ nghiÖm Trung t©m-Cty ph¸t triÓn kü thuËt x©y dùng – Tæng Cty x©y dùng Hµ Néi- 243A La Thµnh CÇu giÊy Hµ Néi- TL 04 834759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6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750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12 /5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2/5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ung t©m thÝ nghiÖm x©y dùng 497- C«ng ty t</w:t>
              <w:softHyphen/>
              <w:t xml:space="preserve"> vÊn thiÕt kÕ c«ng tr×nh Giao th«ng 497. Sè 72 NguyÔn Sü S¸ch-TP Vinh TL 38. 832716-8326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6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2309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rFonts w:eastAsia=".VnTime"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ngµy 11/8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11/8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-Trung t©m kü thuËt ®</w:t>
              <w:softHyphen/>
              <w:t>êng bé IV- Khu qu¶n lý ®</w:t>
              <w:softHyphen/>
              <w:t>êng bé IV-Sè 58- Phan §¨ng L</w:t>
              <w:softHyphen/>
              <w:t>u-Vinh- NghÖ An TL 38. 847903-83558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6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t>Q§ sè 2131 /Q§-BGTVT ngµy 22/7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2/7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Ët liÖu XD vµ c«ng tr×nh giao th«ng- Cty T</w:t>
              <w:softHyphen/>
              <w:t xml:space="preserve"> vÊn XD c«ng tr×nh giao th«ng IV. Sè 2 Lª Ninh- Ph</w:t>
              <w:softHyphen/>
              <w:t>êng Lª Lîi -Vinh- NghÖ An TL 38. 85337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6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t>Q§ sè 2130/Q§-BGTVT ngµy 22/7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2/7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¬ lý ®Êt - N</w:t>
              <w:softHyphen/>
              <w:t>íc XD thuéc Cty T</w:t>
              <w:softHyphen/>
              <w:t xml:space="preserve"> vÊn Quy ho¹ch ThiÕt kÕ x©y dùng NghÖ An- 146 §</w:t>
              <w:softHyphen/>
              <w:t>êng Hång Bµng TP Vinh TL 038.834478- 842357-84495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6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279/Q§-BXD ngµy06/3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1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hÝ nghiÖm C¬ lý ®Êt vµVLXD -C ty T</w:t>
              <w:softHyphen/>
              <w:t xml:space="preserve"> vÊn x©y dùng Ninh B×nh - §</w:t>
              <w:softHyphen/>
              <w:t>êng B¾c Giang thÞ x· Ninh B×n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L 030. 874274- 8715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6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484Q§-BXD ngµy22/9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15/9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Trung t©m kü thuËt ®</w:t>
              <w:softHyphen/>
              <w:t>êng bé I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.VnTime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H2 Thµnh C«ng - Ba §×nh- Hµ Néi TL 04. 83502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6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2688 /Q§-BGTVT ngµy15/9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15/9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TN §Þa kü thuËt-C«ng ty T</w:t>
              <w:softHyphen/>
              <w:t xml:space="preserve"> vÊn thiÕt kÕ §Þa chÊt c«ng tr×nh- Tæng c«ng ty T</w:t>
              <w:softHyphen/>
              <w:t xml:space="preserve"> vÊn thiÕt kÕ Giao th«ng VËn t¶i-Trung V¨n- Tõ Liªm-Hµ Néi TL 04.511116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6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2906 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29/9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8/9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¬ häc ®Êt- C«ng ty T</w:t>
              <w:softHyphen/>
              <w:t xml:space="preserve"> vÊn thiÕt kÕ CÇu §</w:t>
              <w:softHyphen/>
              <w:t>êng- Tæng Cty T</w:t>
              <w:softHyphen/>
              <w:t xml:space="preserve"> vÊn thiÕt kÕ GTVT-Trung KÝnh -Trung Hoµ-CÇu GiÊy TL 04.834436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7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t>Q§ sè 791/Q§-BGTVT</w:t>
            </w:r>
          </w:p>
          <w:p>
            <w:pPr>
              <w:pStyle w:val="BodyText2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µy 31/3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31/3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N. c«ng tr×nh-Cty thÝ nghiÖm c«ng tr×nh vµ x©y l¾p ®iÖn Th¨ng Long thuéc Tæng cty x©y dùng cÇu Th¨ng Long- Xu©n §Ønh- Tõ Liªm- Hµ Néi  TL 04. 8347378-838528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7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3805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18/12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8/112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«ng tr×nh Giao th«ng-Tr</w:t>
              <w:softHyphen/>
              <w:t>êng Cao ®¼ng Giao th«ng VËn t¶i-Km9 §</w:t>
              <w:softHyphen/>
              <w:t>êng NguyÔn Tr·i- Thanh Xu©n-Hµ Néi TL 04. 854426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7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1329 /Q§-BGTVT ngµy07/5/200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07/5 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hÝ nghiÖm Trung t©m kü thuËt ®</w:t>
              <w:softHyphen/>
              <w:t>êng bé V-Trung t©m kü thuËt ®</w:t>
              <w:softHyphen/>
              <w:t>êng bé 5 thuéc Khu Qu¶n lý ®</w:t>
              <w:softHyphen/>
              <w:t>êng b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è 59 B Lª Lîi-TP §µ N½ng-TL 0511.895704-89455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7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Q§ sè 3306 /Q§-BGTVT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06/11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5/11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hÝ nghiÖm c«ng tr×nh-C.ty T</w:t>
              <w:softHyphen/>
              <w:t xml:space="preserve"> vÊn x©y dùng c«ng tr×nh GT5 thuéc Côc ®</w:t>
              <w:softHyphen/>
              <w:t>êng bé V N-171QL1A-QuËn Thanh Khª-TP §µ N½ngTL 0511. 842378-84228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7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Q§ sè 3304 /Q§-BGTVT </w:t>
            </w:r>
          </w:p>
          <w:p>
            <w:pPr>
              <w:pStyle w:val="BodyText2"/>
              <w:rPr/>
            </w:pPr>
            <w:r>
              <w:rPr/>
              <w:t>ngµy 6/11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5/11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N vµ kiÓm tra chÊt l</w:t>
              <w:softHyphen/>
              <w:t>îng c«ng tr×nh XD-C«ng ty T</w:t>
              <w:softHyphen/>
              <w:t xml:space="preserve"> vÊn thiÕt kÕ XD giao th«ng c«ng chÝnh §µ N½ng- Quèc lé 1A- Hµo Minh-LiªnChiÓu- §µ N½ng TL 0511. 8421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7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3305 /Q§-BGTVT ngµy06/11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05/11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N VLXD vµ KiÓm ®Þnh CL c«ng tr×nh XD GT thuéc Cty C«ng tr×nh GT vµ Th</w:t>
              <w:softHyphen/>
              <w:t>¬ng m¹i 423. Sè 61 NguyÔn Tr</w:t>
              <w:softHyphen/>
              <w:t>êng Té-Vinh NghÖ An TL: 038853228-53357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7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2290 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rFonts w:eastAsia=".VnTime"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ngµy 28/7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9/8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hÝ nghiÖm Tæng c«ng ty XDCT6- Tæng c«ng ty x©y dùng c«ng tr×nh 6 Sè 55A Pastuer- TL 08.82998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7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2422 /Q§-BGTVT ngµy10/8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9/8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hßng thÝ nghiÖm Ph©n viÖn Khoa häc C«ng nghÖ GTVT phÝa Nam - 84 NguyÔn ThÞ Minh Khai QuËn 3 TP HC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800000"/>
                <w:sz w:val="22"/>
              </w:rPr>
              <w:t>TL 08. 82961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Q§ sè 3085 /Q§-BGTVT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19/9/2001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19/9/2004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hÝ nghiÖm VËt liÖu vµ KiÓm tra chÊt l</w:t>
              <w:softHyphen/>
              <w:t>îng c«ng tr×nh- C«ng ty t</w:t>
              <w:softHyphen/>
              <w:t xml:space="preserve"> vÊn X©y dùng c«ng tr×nh Giao th«ng 7-92 Nam kú khëi nghÜa, Q1 TP HCM . TL 08.822338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7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t>Q§ sè 2854/Q§-BGTVT ngµy 24/9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3/9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2"/>
              </w:rPr>
              <w:t>Phßng thÝ nghiÖm §Êt ®¸ x©y dùng</w:t>
            </w:r>
            <w:r>
              <w:rPr>
                <w:b/>
                <w:color w:val="FF00FF"/>
                <w:sz w:val="22"/>
              </w:rPr>
              <w:t xml:space="preserve"> </w:t>
            </w:r>
            <w:r>
              <w:rPr>
                <w:color w:val="FF00FF"/>
                <w:sz w:val="22"/>
              </w:rPr>
              <w:t>thuéc</w:t>
            </w:r>
            <w:r>
              <w:rPr>
                <w:b/>
                <w:color w:val="FF00FF"/>
                <w:sz w:val="22"/>
              </w:rPr>
              <w:t xml:space="preserve"> </w:t>
            </w:r>
            <w:r>
              <w:rPr>
                <w:color w:val="FF00FF"/>
                <w:sz w:val="22"/>
              </w:rPr>
              <w:t>Trung t©m nghiªn cøu ®Þa kü thuËt - Tr</w:t>
              <w:softHyphen/>
              <w:t>êng §¹i häc Má -§Þa chÊt- Phßng 304C5 §¹i Häc B¸ch Khoa Hµ Néi TL 04 86901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XD 8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259/Q§-BXD ngµy27/02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11/2004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hßng thÝ nghiÖm VËt liÖu x©y dùng - C¬ häc ®Êt thuéc Chi côc TC - §L -CL Qu¶ng TrÞ Sè 43 Lª Lîi- ThÞ x· §«ng Hµ- Qu¶ng TrÞ TL 053. 851572 – 852537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XD 8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352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.VnTime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ngµy 23/8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5/11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  <w:t>82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hßng thÝ nghiÖm VËt liÖu x©y dùng thuéc Së X©y dùng Kontum- Sè 182Lª Hång Phong-Kontum.</w:t>
            </w:r>
          </w:p>
          <w:p>
            <w:pPr>
              <w:pStyle w:val="Normal"/>
              <w:jc w:val="both"/>
              <w:rPr>
                <w:color w:val="0000FF"/>
                <w:sz w:val="22"/>
              </w:rPr>
            </w:pPr>
            <w:r>
              <w:rPr>
                <w:rFonts w:eastAsia=".VnTime"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TL 060.82614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500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.VnTime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ngµy 22/4 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4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Phßng thÝ nghiÖm C¬ lý ®Êt thuéc C«ng ty T</w:t>
              <w:softHyphen/>
              <w:t xml:space="preserve"> vÊn ThiÕt kÕ x©y dùng §µ N½ng Sè 56 Lª Hång Phong-Q H¶i Ch©u- §µ N½ng TL 0511. 89719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8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07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.VnTime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ngµy 3/1 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11/2004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Phßng thÝ nghiÖm §Þa kü thuËt, thuéc C«ng ty T</w:t>
              <w:softHyphen/>
              <w:t xml:space="preserve"> vÊn X©y dùng Th¸i Nguyªn. 5/1 D</w:t>
              <w:softHyphen/>
              <w:t>¬ng Tù Minh P.Hoµng V¨n Thô - T.P. Th¸i Nguyªn. TL 0280.8557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 8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507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.VnTime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ngµy 24/ 4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1/12/2004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hÝ nghiÖm §Þa chÊt c«ng tr×nh-C«ng ty T</w:t>
              <w:softHyphen/>
              <w:t xml:space="preserve"> vÊn x©y dùng Giao th«ng 5.3, thuéc Tæng Cty X©y dùng c«ng tr×nh giao th«ng 5. TL 0511.828904-82495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 8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3307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rFonts w:eastAsia=".VnTime"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ngµy 06/11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16/12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«ng ty §</w:t>
              <w:softHyphen/>
              <w:t xml:space="preserve">êng bé 471.Tæng c«ng ty XDCTGT 4. Sè 9 TrÇn NhËt DuËt-TP Vinh-NghÖ An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L: 038-84235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8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Q§ sè 2291/Q§-BGTVT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28/7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9/8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KiÓm ®Þnh, thuéc C«ng ty T</w:t>
              <w:softHyphen/>
              <w:t xml:space="preserve"> vÊn X©y dùng §¾c L¾c- Sè 52 Lª DuÈn- TP. Bu«n Ma ThuËt-§¾c L¾c TL 050.85625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8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505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.VnTime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ngµy 26 /03 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3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N Trung t©m T</w:t>
              <w:softHyphen/>
              <w:t xml:space="preserve"> vÊn gi¸m s¸t chÊt l</w:t>
              <w:softHyphen/>
              <w:t>îng c«ng tr×nh thuéc Ban Qu¶n lý dù ¸n Th¨ng Long-Ph</w:t>
              <w:softHyphen/>
              <w:t>êng DÞch Väng Q.CÇu GiÊy-Hµ Néi.TL 04. 8347529-83300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 –XD8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Q§ sè 2451/Q§-BGTVT ngµy12/8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11/8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hÝ nghiÖm VLXD Giao th«ng-C«ng ty T</w:t>
              <w:softHyphen/>
              <w:t xml:space="preserve"> vÊn thiÕt kÕ CTGT Hµ TÜnh thuéc Së GTVT Hµ TÜnh . Ph</w:t>
              <w:softHyphen/>
              <w:t>êng Nam Hµ- ThÞ x· Hµ TÜnh  TL 039.856635-85625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S –XD89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Q§ sè 1958/Q§-BGTVT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01/7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 30/6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hßng thÝ nghiÖm C«ng ty kh¶o s¸t thiÕt kÕ §iÖn I, thuéc C«ng ty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kh¶o s¸t thiÕt kÕ §iÖn I Thanh xu©n-Hµ Néi TL 04 8543952- 85442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LAS –XD90 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394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 </w:t>
            </w:r>
            <w:r>
              <w:rPr>
                <w:sz w:val="22"/>
              </w:rPr>
              <w:t>ngµy 10 /4 /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30/1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§</w:t>
              <w:softHyphen/>
              <w:t>êng «t« vµ s©n bay thuéc ViÖn Khoa häc C«ng nghÖ GTVT- 610 §</w:t>
              <w:softHyphen/>
              <w:t>êng L¸ng Th</w:t>
              <w:softHyphen/>
              <w:t>îng, Q. §èng §a-Hµ Néi TL 04 83446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AS –XD91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Q§ sè 948/Q§-BGTVT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03/4/200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03/4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§Þa kü thuËt- thuéc ViÖn Khoa häc C«ng nghÖ GTVT- 610 §</w:t>
              <w:softHyphen/>
              <w:t>êng L¸ng Th</w:t>
              <w:softHyphen/>
              <w:t>îng, Q. §èng §a-Hµ Néi TL 04 8332592- 834419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AS –XD92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949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03/4/200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03/4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ßng thÝ nghiÖm VËt liÖu x©y dùng Ban qu¶n lý dù ¸n PAM 5325 Qu¶ng Ninh- Ph</w:t>
              <w:softHyphen/>
              <w:t>êng GiÕng §¸y- TP H¹ Long TL 033.84656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 –XD9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597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14/5/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15/5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hÝ nghiÖm §Þa kü thuËt-Ho¸ thuéc C«ng ty Má INCODEMIC- Bé C«ng nghiÖp –Sè 14A BÝch C©u-§èng §a- Hµ Néi  TL04 457606- 4386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 –XD9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912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11/7/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15/7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N VËt liÖu XD vµ KiÓm ®Þnh c«ng tr×nh thuéc Cty (TNHH)T</w:t>
              <w:softHyphen/>
              <w:t xml:space="preserve"> vÊn-KiÓm ®Þnh-X©y dùng B¸ch Khoa. L« 216-217-218KhuDC&amp;CG§ªbaoTX.Q Ng·i.TL:055.81607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 –XD9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010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8/7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5/7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96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hßng thÝ nghiÖm ngµnh x©y dùng- Trung t©m Kü thuËt X©y dùng- Së X©y dùng §¨k L¨k. 15 §</w:t>
              <w:softHyphen/>
              <w:t>êng Hïng V</w:t>
              <w:softHyphen/>
              <w:t>¬ng-TP Bu«n Ma Thuét TL 050 85899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 –XD9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501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 22/4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4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hÝ nghiÖm VLXD 620-C«ng ty cæ phÇn bª t«ng 620-Ch©u Thíi . HuyÖn ThuËn An-TØnh B×nh D</w:t>
              <w:softHyphen/>
              <w:t xml:space="preserve">¬ng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L 065 850065- 8518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 –XD9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 2925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30/9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 29/9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hÝ nghiÖm VLXD- C«ng ty T</w:t>
              <w:softHyphen/>
              <w:t xml:space="preserve"> vÊn x©y dùng Giao th«ng tØnh Gia Lai- 53 Quang Trung- Pleiku-Gia La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L 059 821224- 82423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 –XD9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 3104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rFonts w:eastAsia=".VnTime"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 xml:space="preserve">ngµy 19/10/2004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18/10/ 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N. vµ kiÓm tra chÊt l</w:t>
              <w:softHyphen/>
              <w:t>îng c«ng tr×nh XD-C«ng ty T</w:t>
              <w:softHyphen/>
              <w:t xml:space="preserve"> vÊn x©y dùng giao th«ng c«ng céng Kh¸nh Hoµ. 01A NguyÔn ThiÖn ThuËt- Nha Trang TL058.822351- 81363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 –XD9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 2101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rFonts w:eastAsia=".VnTime"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ngµy 9/7/ 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9/67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hÝ nghiÖm  vµ Gi¸m ®Þnh chÊt l</w:t>
              <w:softHyphen/>
              <w:t>îng c«ng tr×nh x©y dùng, thuéc Së X©y dùng B¹c Liªu. Sè 07 §</w:t>
              <w:softHyphen/>
              <w:t>êng TrÇn Huúnh-Ph</w:t>
              <w:softHyphen/>
              <w:t>êng7-ThÞ x· B¹c Liªu.TL0781. 8238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866 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03 /7/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10/7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¬-§iÖn x©y dùng-Tæng c«ng ty C¬ khÝ x©y dùng – Bé X©y dùng-X· Liªn Ninh-ThanhTr×-Hµ Néi TL04.8637462-861356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0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062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12/8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8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N VËt liÖu vµ KiÓm tra chÊt l</w:t>
              <w:softHyphen/>
              <w:t>îng c«ng tr×nh thuéc C«ng ty T</w:t>
              <w:softHyphen/>
              <w:t xml:space="preserve"> vÊn thÝ nghiÖm vËt liÖu giao th«ng 1. Sè 33C C¸t Linh- Ba §×nh- Hµ Néi. TL 04 7331747-823408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0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Q§ sè 2427 /Q§-BGTVT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11/8 /2001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10/8/ 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TN C¬ lÝ ®Êt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thuéc C ty T</w:t>
              <w:softHyphen/>
              <w:t xml:space="preserve"> vÊn X©y dùng N«ng nghiÖp §ång Th¸p- Së NN-PTNT Sè 10 ®</w:t>
              <w:softHyphen/>
              <w:t>êng NguyÔn V¨n Tre, ph</w:t>
              <w:softHyphen/>
              <w:t>êng 1, ThÞ x· Cao L·nh TL 067 85255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355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01/3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5/3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Phßng thÝ nghiÖm C«ng ty T</w:t>
              <w:softHyphen/>
              <w:t xml:space="preserve"> vÊn x©y dùng giao th«ng Nam §Þnh.km 2 §. Ninh B×nh,TP Nam §Þnh. TØnh Nam §Þnh TL: 0350.84658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0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t>Q§ sè 2961 /Q§-BGTVT</w:t>
            </w:r>
          </w:p>
          <w:p>
            <w:pPr>
              <w:pStyle w:val="BodyText2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gµy18/9/200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2/10/ 2004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Ët liÖu XD c«ng tr×nh Giao th«ng- thuéc ViÖn Khoa häc C«ng nghÖ GTVT- 610 §</w:t>
              <w:softHyphen/>
              <w:t>êng L¸ng Th</w:t>
              <w:softHyphen/>
              <w:t>îng, Q. §èng §a-Hµ Néi-TL 04 8343335- 83499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 -XD10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1233/Q§-BGTVT ngµy 25/4/200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5/4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Phßng thÝ nghiÖm XÝ nghiÖp xi m¨ng Tuyªn Quang. X· Trµng §µ- ThÞ x· Tuyªn Quang TL: 027. 822269- 880033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/>
                <w:color w:val="00000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0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741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9/5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5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X©y dùng- Cty Kh¶o s¸t ThiÕt kÕ Cµ Mau Sè 29 - §</w:t>
              <w:softHyphen/>
              <w:t>êng TrÇn H</w:t>
              <w:softHyphen/>
              <w:t>ng §¹o- Thµnh phè Cµ Mau- TØnh Cµ Mau TL 0780. 8201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0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593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6/5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5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Phßng thÝ nghiÖm Cty C«ng tr×nh khai th¸c ®¸ 621 thuéc Tæng Cty c«ng tr×nh giao th«ng 6- Bé GTVT-§«ng Hoµ-DÜ An – B×nh D</w:t>
              <w:softHyphen/>
              <w:t>¬ng. TP HCM. TL 08. 896818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0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3705 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08/11/2001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08/11/2004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ty C«ng tr×nh 86 thuéc Tæng Cty X©y dùng §</w:t>
              <w:softHyphen/>
              <w:t>êng thuû- Bé GTVT- Sè 426 X« ViÕt nghÖ TÜnh-Q. B×nh Th¹nh- TP HCM. TL: 08. 8991611-89940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0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663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12/ 3/200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12/3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</w:rPr>
              <w:t>Phßng thÝ nghiÖm chÊt l</w:t>
              <w:softHyphen/>
              <w:t>îng x©y dùng</w:t>
            </w: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thuéc Së X©y dùng Ninh ThuËn- Sè 24 TrÇn Phó- Phñ Hµ- Phan Rang- Ninh ThuËn. TL 068. 8225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581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5/ 5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4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LXD vµ ®Þa chÊt c«ng tr×nh- Cty T</w:t>
              <w:softHyphen/>
              <w:t xml:space="preserve"> vÊn x©y dùng giao th«ng NghÖ An. Sè 217-Lª Lîi- TP Vinh- NghÖ An TL: 038. 831687- 8331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265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28/ 1/200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8/1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 VLXD Bª t«ng - §Êt- TT Gi¸m ®Þnh chÊt l</w:t>
              <w:softHyphen/>
              <w:t>îng XD-Cty T</w:t>
              <w:softHyphen/>
              <w:t xml:space="preserve"> vÊn XD-Tæng Cty XD 4-Bé NN vµ PTNN. Sè 79/5 X« ViÕt N T-Q. B.Th¹nh TP.HCM-TL08.899873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1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499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22/4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4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N Cty c«ng tr×nh Giao th«ng 710- Tæng c«ng ty x©y dùng c«ng tr×nh giao th«ng 6 – Sè 127 §inh Tiªn Hoµng-Q. B×nh Th¹nh- TP. HCM – TL 08. 8412504-84125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296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15/10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11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LXD vµ C¬ häc ®Êt- C«ng ty X©y l¾p Thõa Thiªn HuÕ. Sè 09- §</w:t>
              <w:softHyphen/>
              <w:t>êng Hµ Néi- Thµnh phè HuÕ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L 054. 821510- 84709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352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28/ 10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10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hÝ nghiÖm vµ nghiªn cøu  vËt liÖu x©y dùng thuéc Tr</w:t>
              <w:softHyphen/>
              <w:t>êng §¹i häc X©y dùng Hµ Néi. Sè 55 §</w:t>
              <w:softHyphen/>
              <w:t>êng Gi¶i phãng- Q.Hai Bµ Tr</w:t>
              <w:softHyphen/>
              <w:t>ng-Hµ Néi. TL 04. 869255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1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718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23/ 5/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15/5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hÝ nghiÖm C¬ lÝ vËt liÖu x©y dùng thuéc C«ng ty VËt liÖu x©y dùng S«ng Th</w:t>
              <w:softHyphen/>
              <w:t>¬ng- Sè 1 §</w:t>
              <w:softHyphen/>
              <w:t>êng §µm ThuËn Huy- TrÇn Phó- B¾c Giang TL: 0240. 854686-8581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069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14/ 8/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15/8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§Þa kü thuËt – C«ng ty Cæ phÇn Kh¶o s¸t thiÕt kÕ Tuyªn Quang-§</w:t>
              <w:softHyphen/>
              <w:t>êng 17/8 Ph</w:t>
              <w:softHyphen/>
              <w:t>êng Phan ThiÕt- ThÞ x· Tuyªn Quang. TL: 027. 8241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745 /Q§-BXD ngµy11/ 5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5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N  VËt liÖu x©y dùng thuéc Chi côc Tiªu chuÈn - §o l</w:t>
              <w:softHyphen/>
              <w:t>êng- ChÊt l</w:t>
              <w:softHyphen/>
              <w:t>îng Qu¶ng B×nh. TiÓu khu 10 Ph</w:t>
              <w:softHyphen/>
              <w:t>êng §ång Phó- §ång Híi- Qu¶ng B×nh. TL: 052 82266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1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238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8/02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5/02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- Cty T</w:t>
              <w:softHyphen/>
              <w:t xml:space="preserve"> vÊn XD Thuû lîi I. Sè 175 T©y S¬n - §èng §a - Hµ Néi TL: 04.8532697-8526273-85223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555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3/5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4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Phßng thÝ nghiÖm Trung t©m thuéc Cty T</w:t>
              <w:softHyphen/>
              <w:t xml:space="preserve"> vÊn x©y dùng giao th«ng 8- thuéc Tæng Cty XD c«ng tr×nh GT8-Km9 §</w:t>
              <w:softHyphen/>
              <w:t>êng NguyÔn Tr·i-Thanh Xu©n-Hµ Néi.TL: 04.85487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1102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21 /4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1/4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5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Phßng thÝ nghiÖm C«ng ty T</w:t>
              <w:softHyphen/>
              <w:t xml:space="preserve"> vÊn §ång Nai - Sè 130 Quèc lé 1- Ph</w:t>
              <w:softHyphen/>
              <w:t>êng Tr¶ng Dµi-TP Biªn Hoµ-TØnh §ång Nai TL: 061.825474-822782-82454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21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941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7/7/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15/8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hÝ nghiÖm Cty T</w:t>
              <w:softHyphen/>
              <w:t xml:space="preserve"> vÊn x©y dùng giao th«ng Kon Tum Sè 133 Bµ TriÖu- ThÞ x· Kon Tum  TL: 060.861256-86146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2011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27/6/200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7/6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N chuyªn ngµnh  x©y dùng-TT. kü thuËt NÒn mãng-C«ng tr×nh- Chi nh¸nh t¹i §µ N½ng-Tr</w:t>
              <w:softHyphen/>
              <w:t>êng §¹i häc XD Hµ Néi. Sè 82 NguyÔn V¨n Linh. TL:0511.81608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2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184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3/9/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15/9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¬ lý ®¸t vµ VËt liÖu x©y dùng-Tr</w:t>
              <w:softHyphen/>
              <w:t>êng §¹i häc CÇn Th¬. §</w:t>
              <w:softHyphen/>
              <w:t>êng 3 th¸ng 2. Khu II tr</w:t>
              <w:softHyphen/>
              <w:t>êng §¹i häc CÇn Th¬. TL: 071.830275-8342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185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3/9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9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µ KiÓm ®Þnh c«ng tr×nh – Tr</w:t>
              <w:softHyphen/>
              <w:t>êng §¹i häc X©y dùng. Nhµ C3- Tr</w:t>
              <w:softHyphen/>
              <w:t>êng §¹i häc B¸ch Khoa Hµ Néi. TL: 04.86947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218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1 /9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 9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Trung t©m T</w:t>
              <w:softHyphen/>
              <w:t xml:space="preserve"> vÊn vµ kü thuËt  x©y dùng c«ng tr×nh  705- C«ng ty XD CT GT 507- Tæng Cty XDCTGT 5- Km8 Ph</w:t>
              <w:softHyphen/>
              <w:t>êng T©n Hoµ TP Ban Mª Thué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2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592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5/3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0/ 3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Trung t©m-C«ng ty x©y dùng ®</w:t>
              <w:softHyphen/>
              <w:t>êng bé sè 1 Hµ TÜnh- Së GTVT Hµ TÜnh- §</w:t>
              <w:softHyphen/>
              <w:t>êng Nam Hång- ThÞ x· Hång LÜnh-Hµ TÜnh. TL: 039. 83532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2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3477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24/10/200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24/10/ 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N XÝ nghiÖp kh¶o s¸t thñy lîi IV- Cty T</w:t>
              <w:softHyphen/>
              <w:t xml:space="preserve"> vÊn x©y dùng Thñy lîi I - Bé NN &amp; PTNT- Sè 44 Vâ ThÞ S¸u – TX Qu¶ng Ng·i- tØnh Qu¶ng Ng·i TL: 055.822452-8260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2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572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19/11/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25/11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Phßng TN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C«ng tr×nh Giao th«ng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– Cty T</w:t>
              <w:softHyphen/>
              <w:t xml:space="preserve"> vÊn ®Çu t</w:t>
              <w:softHyphen/>
              <w:t xml:space="preserve"> XDGT c«ng chÝnh H¶i Phßng - Së GTVT HP- Sè 32 §iÖn Biªn Phñ Q.Ng« QuyÒn. HP.  TL031.859960-5518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2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710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18/3/ 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18/3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Phßng TN Cty T</w:t>
              <w:softHyphen/>
              <w:t xml:space="preserve"> vÊn §T&amp; XD GT Qu¶ng Nam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thuéc: Cty T</w:t>
              <w:softHyphen/>
              <w:t xml:space="preserve"> vÊn §T vµ XD -GT Qu¶ng Nam - Së GTVT Qu¶ng Nam §Þa chØ: 10-NguyÔn Du-TX. Tam Kú TL:051.8281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3957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29/11/200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18/11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N vµ kiÓm ®Þnh chÊt l</w:t>
              <w:softHyphen/>
              <w:t>îng VL GT Qu¶ng Ng·i</w:t>
            </w: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thuéc: Cty T</w:t>
              <w:softHyphen/>
              <w:t xml:space="preserve"> vÊn XD –CÇu ®</w:t>
              <w:softHyphen/>
              <w:t>êng QN.L« 384, Th«n 01, Khu Thµnh cæ-Nót Bót, X.NghÜa Ch¸nh-QN.TL: 055. 82989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3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3958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29/11/ 200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9/11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§Þa kÜ thuËt- C«ng ty T</w:t>
              <w:softHyphen/>
              <w:t xml:space="preserve"> vÊn X©y dùng Hµ TÜnh- §</w:t>
              <w:softHyphen/>
              <w:t>êng NguyÔn TÊt  Thµnh- Ph</w:t>
              <w:softHyphen/>
              <w:t>êng T©n Giang- TX: Hµ TÜnh TL: 039.881513- 88137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3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353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23/8/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20/8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¬ - LÝ- Hãa thuéc Trung t©m Ph©n tÝch Thö nghiÖm hiÖu chuÈn – Së Khoa häc vµ c«ng nghÖ Hµ TÜnh- §</w:t>
              <w:softHyphen/>
              <w:t>êng Vò Quang-TX: Hµ TÜnh TL: 039.85554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3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66 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9/01/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9/01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134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hßng thÝ nghiÖm §Êt - Cty T</w:t>
              <w:softHyphen/>
              <w:t xml:space="preserve"> vÊn X©y dùng Thuû lîi Hµ TÜnh . Ph</w:t>
              <w:softHyphen/>
              <w:t>êng B¾c Hµ- TX: Hµ TÜnh TL: 039.855592-8569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3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899 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29/12/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30/12/2003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hÝ nghiÖm §Þa chÊt c«ng tr×nh&amp; VLXD thuéc Cty T</w:t>
              <w:softHyphen/>
              <w:t xml:space="preserve"> vÊn XD c«ng tr×nh Giao th«ng Thõa Thiªn HuÕ- Sè 10 ®</w:t>
              <w:softHyphen/>
              <w:t>êng Phan Béi Ch©u- TP HuÕ. TL: 054.8238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289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28/01/ 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8/1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 XÝ nghiÖp kh¶o s¸t thuû lîi 3- Cty T</w:t>
              <w:softHyphen/>
              <w:t xml:space="preserve"> vÊn X©y dùng Thuû lîi I . Sè 100 Mai H¾c §Õ - TP Vinh- NghÖ An TL: 038.8844618- 8325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733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6/5/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30/4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hÝ nghiÖm VËt liÖu x©y dùng-Trung t©m T</w:t>
              <w:softHyphen/>
              <w:t xml:space="preserve"> vÊn vµ KiÓm ®Þnh x©y dùng VÜnh Long. Sè 80 §</w:t>
              <w:softHyphen/>
              <w:t>êng TrÇn Phó- Ph</w:t>
              <w:softHyphen/>
              <w:t>êng 4. TX.VÜnh Long TL: 070.830410-8304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3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65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9 /1/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 9/01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ung t©m thÝ nghiÖm vµ KiÓm ®Þnh X©y dùng Qu¶ng Ng·i- C«ng ty Kh¶o s¸t vµ X©y dùng – Bé X©y dùng. Sè 97 Phan Chu Trinh- ThÞ x· Qu¶ng Ng·i-.TL: 055.82986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3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573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19 /11/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ã hiÖu lùc ®Õn:25 /11/2006 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TN vËt liÖu vµ kiÓm tra chÊt l</w:t>
              <w:softHyphen/>
              <w:t>îng c«ng tr×nh gio th«ng- C«ng ty c«ng tr×nh giao th«ng  §µ N½ng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thuéc Së GTCC thµnh phè §µ N½ng TL: 0511.846453-8461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3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591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5/3/ 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0 /3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hÝ nghiÖm - C«ng ty T</w:t>
              <w:softHyphen/>
              <w:t xml:space="preserve"> vÊn KiÓm ®Þnh X©y dùng tØnh Bµ RÞa - Vòng Tµu. Sè 10-11 L« K3 Khu Trung t©m Th</w:t>
              <w:softHyphen/>
              <w:t>¬ng M¹i Tp. Vòng Tµu. TL: 064.832859-8329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408 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11/3 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10/3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1"/>
              <w:jc w:val="both"/>
              <w:rPr/>
            </w:pPr>
            <w:r>
              <w:rPr>
                <w:rFonts w:cs=".VnTime" w:ascii=".VnTime" w:hAnsi=".VnTime"/>
                <w:sz w:val="22"/>
              </w:rPr>
              <w:t>Phßng thÝ nghiÖm</w:t>
            </w:r>
            <w:r>
              <w:rPr>
                <w:rFonts w:cs=".VnTime" w:ascii=".VnTime" w:hAnsi=".VnTime"/>
                <w:b/>
                <w:sz w:val="22"/>
              </w:rPr>
              <w:t xml:space="preserve"> </w:t>
            </w:r>
            <w:r>
              <w:rPr>
                <w:rFonts w:cs=".VnTime" w:ascii=".VnTime" w:hAnsi=".VnTime"/>
                <w:sz w:val="22"/>
              </w:rPr>
              <w:t>VËt liÖu x©y dùng Nhµ m¸y Xi m¨ng L¹ng S¬n - Ph</w:t>
              <w:softHyphen/>
              <w:t>êng §«ng Kinh- ThÞ x· L¹ng S¬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TL: 025. 87019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769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17/5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15/5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N Trung t©m øng dông KH C«ng nghÖ GTVT thuéc Tr</w:t>
              <w:softHyphen/>
              <w:t>êng Trung häc Giao th«ng VT  Khu vùc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è 569 Hïng V</w:t>
              <w:softHyphen/>
              <w:t>¬ng-P.12-Q.6 - Tp HCM. TL: 08.87505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S- XD14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1173 /Q§-BGTVT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28/4 /2003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3/5/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hßng thÝ nghiÖm VËt liÖu x©y dùng- ViÖn Khoa häc Thuû Lîi miÒn Nam- Sè 2A NguyÔn BiÓu- Q.5 Tp HCM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L: 08.83628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4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 1153 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 13 /7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 15/7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hÝ nghiÖm XÝ nghiÖp Liªn hîp c«ng tr×nh ®</w:t>
              <w:softHyphen/>
              <w:t>êng s¾t thuéc Liªn hiÖp ®</w:t>
              <w:softHyphen/>
              <w:t>êng s¾t ViÖt Nam. Sè 85 §</w:t>
              <w:softHyphen/>
              <w:t>êng Th¹ch H·n- Tp HuÕ  TL: 054. 5225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XD14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1734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16/ 6 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 16/6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hÝ nghiÖm C¬ häc ®Êt vµ VLXD-Tæng C«ng ty X©y dùng Thµnh An. Sè 141 Hå §¾c Di-Nam §ång-§èng §a-Hµ Néi TL: 04851626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4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383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31/ 8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25/8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N vµ kiÓm ®Þnh chÊt l</w:t>
              <w:softHyphen/>
              <w:t>îng-C«ng ty Bª t«ng VÜnh Tuy-Q.Hai Bµ Tr</w:t>
              <w:softHyphen/>
              <w:t>ng-Hµ Néi. Dèc VÜnh Tuy-Ph</w:t>
              <w:softHyphen/>
              <w:t>êng VÜnh Tuy-Q.Hai Bµ Tr</w:t>
              <w:softHyphen/>
              <w:t>ng -Hµ Néi.TL: 04.861009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4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039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29/6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20/ 6/ 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hÝ nghiÖm KiÓm ®Þnh x©y dùng-C«ng ty T</w:t>
              <w:softHyphen/>
              <w:t xml:space="preserve"> vÊn x©y dùng tØnh L©m §ång. Sè 192 Phan §×nh Phïng-Tp §µ L¹t-L©m §ång.TL: 063.822439-82340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4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416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6/9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10/9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hÝ nghiÖm XÝ nghiÖp Kh¶o s¸t x©y dùng §iÖn 3- Cty T</w:t>
              <w:softHyphen/>
              <w:t xml:space="preserve"> vÊn x©y dùng ®iÖn 1. Sè 503 §</w:t>
              <w:softHyphen/>
              <w:t>êng Nói Thµnh Tp: §µ N½ng. TL: 0511.61505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4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407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11/3 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15/3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49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hÝ nghiÖm §éc lËp DELTA - C«ng ty X©y dùng vµ ThiÕt bÞ DELTA. Thanh Xu©n B¾c - QuËn Thanh Xu©n - Hµ Néi TL: 04. 8543203-854584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4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535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1/10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1/10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x©y dùng thuéc C«ng ty T</w:t>
              <w:softHyphen/>
              <w:t xml:space="preserve"> vÊn x©y dùng Giao th«ng Thanh Ho¸. Sè 11 §</w:t>
              <w:softHyphen/>
              <w:t>êng H¹c Thµnh. Tp Thanh Ho¸. TL: 037755755-852092-85808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5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3068/Q§-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17/10 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17/10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¬ häc ®Êt vµ VËt liÖu x©y dùng- C«ng ty T</w:t>
              <w:softHyphen/>
              <w:t xml:space="preserve"> vÊn Thñy Lîi II- Bé NNPT&amp;NT. Sè 169 TrÇn Quèc Th¶o. Q.3 Tp HCM.  TL: 08. 9316753-843813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5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846/ 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30/11 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5/12/2004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N. KiÓm ®Þnh chÊt l</w:t>
              <w:softHyphen/>
              <w:t>îng VLXD vµ c«ng tr×nh XD- Ban QL dù ¸n ®Çu t</w:t>
              <w:softHyphen/>
              <w:t xml:space="preserve"> XD c«ng nghiÖp-D©n dông tØnh B×nh ThuËn.Sè 86B-TrÇn H</w:t>
              <w:softHyphen/>
              <w:t>ng §¹o-Phan ThiÕtTL: 062.82117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5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460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14/9/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20/7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Phßng thÝ nghiÖm ChÊt l</w:t>
              <w:softHyphen/>
              <w:t>îng x©y dùng- C«ng tyThiÕt kÕ-T</w:t>
              <w:softHyphen/>
              <w:t xml:space="preserve"> vÊn x©y dùng Ninh ThuËn. §</w:t>
              <w:softHyphen/>
              <w:t>êng 16 th¸ng 4. TX Phan Rang- Th¸p Chµm tØnh Ninh ThuËn.TL: 068.82252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5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1319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1/8 /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30/7/2004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N C¬ häc ®Êt-VLXD vµ KÕt cÊu c«ng tr×nh- Liªn HiÖp KH-§C-NÒn mãng-VLXD vµ KÕt cÊu CT-Sè132-134-§iÖn Biªn Phñ.Q.1Tp.HCM.TL:08.820579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5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935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3/7/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15/7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Phßng thÝ nghiÖm §Þa kÜ thuËt -ViÖn Khoa häc Thuû lîi MiÒn Nam. Sè 2A NguyÔn BiÓu, Ph</w:t>
              <w:softHyphen/>
              <w:t>êng 1, QuËn 5, Tp HCM TL: 08.8355114-8352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5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§ sè 1564/Q§-BX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µy 21/9 /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ã hiÖu lùc ®Õn: 15/5/2004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N- C«ng ty C«ng tr×nh Giao th«ng 675 thuéc Tæng Cty XD c«ng tr×nh Giao th«ng 6. Sè 86 §</w:t>
              <w:softHyphen/>
              <w:t>êng C¸ch m¹ng Th¸ng 8-Tp CÇn Th¬.TØnh CÇn Th¬ TL: 071.8201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- XD15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3475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20/11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20/11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Phßng thÝ nghiÖm c«ng tr×nh giao th«ng phÝa b¾c- Tæng c«ng ty x©y dùng c«ng tr×nh giao th«ng 5- Sè 552 T«n §øc Th¾ng H¶i Phßng. TL 031.571346-57134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5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3704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08/11/2001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23/11/2003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58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Nhùa ®</w:t>
              <w:softHyphen/>
              <w:t>êng- C«ng ty h÷u h¹n Shell Bitumen ViÖt Nam-Khu 2, Khu c«ng nhiÖp Gß DÇu, Ph</w:t>
              <w:softHyphen/>
              <w:t>íc Th¸i, Long Thµnh, §ång Nai TL: 061.841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5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3308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06/12/2001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4/11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Phßng thÝ nghiÖm VËt liÖu x©y dùng- Chi Côc Tiªu chuÈn - §o l</w:t>
              <w:softHyphen/>
              <w:t>êng - ChÊt l</w:t>
              <w:softHyphen/>
              <w:t>îng tØnh Qu¶ng Nam..§</w:t>
              <w:softHyphen/>
              <w:t>êng Hïng V</w:t>
              <w:softHyphen/>
              <w:t>¬ng, TX : Tam Kú, TØnh Qu¶ng Nam.TL: 0510.8515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5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2077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0/12/200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11/2004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N chuyªn ngµnh XD- Cty TNHH T</w:t>
              <w:softHyphen/>
              <w:t xml:space="preserve"> vÊn c«ng nghÖ thiÕt bÞ vµ kiÓm ®Þnh x©y ®ùng. Sè 29 NguyÔn Hoµng T«n-Ph</w:t>
              <w:softHyphen/>
              <w:t>êng Xu©n La-Q. T©y Hå HN.TL: 04.75814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6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684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9/10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12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T thÝ nghiÖm MiÒn Trung-Cty x©y dùng Thuû Lîi 25-Tæng C«ng ty x©y dùng Thuû Lîi I. X· Qu¶ng Phó, TX Qu¶ng Ng·i. TØnh Qu¶ng Ng·i TL: 055.82816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6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20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7/1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12/2004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Phßng thÝ nghiÖm VËt liÖu x©y dùng-kÕt cÊu c«ng tr×nh-Tr</w:t>
              <w:softHyphen/>
              <w:t>êng Cao ®¼ng X©y dùng sè 3. Sè 24 NguyÔn Du-ThÞ x· Tuy Hoµ-TØnh Phó Yªn. TL: 057.82337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6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02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2/1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12/2004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63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sz w:val="22"/>
              </w:rPr>
              <w:t>Phßng thÝ nghiÖm vËt liÖu x©y dùng - C«ng ty T</w:t>
              <w:softHyphen/>
              <w:t xml:space="preserve"> vÊn x©y dùng SINO-PACIFIC – H17 §¹i lé Nam Sµi Gßn-P. T©n Phó- QuËn 7 Tp. Hå ChÝ Minh.TL: 08. 8731370-1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6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62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9/1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1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PTN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vËt liÖu  vµ KiÓm tra chÊt l</w:t>
              <w:softHyphen/>
              <w:t>îng c«ng tr×nh x©y dùng- C«ng ty TNHH X©y dùng tæng hîp Tr</w:t>
              <w:softHyphen/>
              <w:t>êng ThÞnh- X. Phó §Þnh, H. Bè Tr¹ch, T. Qu¶ng B×nh.TL: 052.82002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6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 164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4 /02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1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Phßng thÝ nghiÖm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VËt liÖu x©y dùng Dung QuÊt- ViÖn VËt liÖu x©y dùng. Vùc I, X· B×nh ThuËn-H. B×nh S¬n-Qu¶ng Ng·i TL: 055.61038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6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508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24 /4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4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N VËt liÖu x©y dùng vµ KiÓm tra chÊt l</w:t>
              <w:softHyphen/>
              <w:t>îng c«ng tr×nh- C«ng ty T</w:t>
              <w:softHyphen/>
              <w:t xml:space="preserve"> vÊn x©y dùng Giao th«ng Qu¶ng TrÞ.Sè 44 Lý Th</w:t>
              <w:softHyphen/>
              <w:t>êng KiÖt-§«ng Hµ TL: 053.852545-85655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6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1954/Q§-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30/6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07/5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N §Þa kü thuËt vµ VËt liÖu XD Cty X©y dùng vµ T</w:t>
              <w:softHyphen/>
              <w:t xml:space="preserve"> vÊn ®Çu t</w:t>
              <w:softHyphen/>
              <w:t xml:space="preserve"> Tæng Cty NN Sµi Gßn. Sè 195 §iÖn Biªn Phñ,P 15.Q. B×nh Th¹nh.Tp.HCM.TL: 08.8999355-931626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6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545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2/5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4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Phßng thÝ nghiÖm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VËt liÖu x©y dùng- C«ng ty T</w:t>
              <w:softHyphen/>
              <w:t xml:space="preserve"> vÊn ®Çu t</w:t>
              <w:softHyphen/>
              <w:t xml:space="preserve"> ®</w:t>
              <w:softHyphen/>
              <w:t>êng thuû. Sè 1 Ph</w:t>
              <w:softHyphen/>
              <w:t>êng Thanh L</w:t>
              <w:softHyphen/>
              <w:t>¬ng-Q. Hai Bµ Tr</w:t>
              <w:softHyphen/>
              <w:t>ng Hµ Néi. TL: 04. 9713572-928514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6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1957 /Q§-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01/7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30/6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PTN §Þa chÊt c«ng tr×nh vµ VËt liÖu XD thuéc Cty T</w:t>
              <w:softHyphen/>
              <w:t xml:space="preserve"> vÊn x©y dùng giao th«ng Qu¶ng B×nh. §. Lª Thµnh §ång-P. H¶i Thµnh-TX.§ång Híi-Qu¶ng B×nh.TL:052.82245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6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1946/Q§-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30/6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 7 /6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Trung t©m -Tæng C«ng ty §Çu t</w:t>
              <w:softHyphen/>
              <w:t xml:space="preserve"> x©y dùng h¹ tÇng Lµo Cai. Sè 157 §</w:t>
              <w:softHyphen/>
              <w:t>êng Nh¹c S¬n-Cèc lÕu-TX Lµo Cai  TL: 020.8209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7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705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7/6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 /6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Phßng thÝ nghiÖm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C«ng ty Cæ phÇn C¬ khÝ x©y dùng C«ng tr×nh Thõa Thiªn HuÕ.Sè 76 §</w:t>
              <w:softHyphen/>
              <w:t>êng Lý Th¸i Tæ-Tp HuÕ TL: 054.52222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7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726 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2 /6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 /6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Ët liÖu XD- Chi Côc Tiªu chuÈn- §o l</w:t>
              <w:softHyphen/>
              <w:t>êng – ChÊt l</w:t>
              <w:softHyphen/>
              <w:t>îng tØnh H¶i D</w:t>
              <w:softHyphen/>
              <w:t>¬ng. Sè 5.§</w:t>
              <w:softHyphen/>
              <w:t>êng T«n §øc Th¾ng.Tp H¶i D</w:t>
              <w:softHyphen/>
              <w:t>¬ng.TL: 0320.891773-891770-89177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7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726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 /6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 /6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sz w:val="22"/>
              </w:rPr>
              <w:t>Phßng thÝ nghiÖm KiÓm ®Þnh c«ng tr×nh –Tæng ®éi TNXP Tr</w:t>
              <w:softHyphen/>
              <w:t>êng S¬n. Sè 62. TrÇn Quèc Tho¶-Q3-Tp: HCM.TL: 08-9730356-973035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7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025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 1/8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8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bª t«ng vµ VËt liÖu x©y dùng – ViÖn Khoa häc Thuû Lîi.Ngâ 95 – Chïa Béc-§èng §a Hµ Néi.TL: 04.853835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7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819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4/6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0/6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PTN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C«ng ty T</w:t>
              <w:softHyphen/>
              <w:t xml:space="preserve"> vÊn vµ kh¶o s¸t thiÕt kÕ x©y dùng -Tæng C«ng ty X©y dùng Tr</w:t>
              <w:softHyphen/>
              <w:t>êng S¬n Bé Quèc phßng. X· §¹i Kim, HuyÖn Thanh Tr×-Hµ Néi TL: 04.85533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 XD17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893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 9/7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 /7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Phßng thÝ nghiÖm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VËt liÖu x©y dùng –C«ng ty cæ phÇn x©y dùng h¹ tÇng Thµnh C«ng. Sè 20 §</w:t>
              <w:softHyphen/>
              <w:t>êng ®i Hµ Néi.TP Nam §Þnh,TØnh Nam §Þnh TL: 0350.862238-84716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7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913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 11/7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 /7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sz w:val="22"/>
              </w:rPr>
              <w:t>Phßng thÝ nghiÖm ®Êt x©y dùng - C«ng ty T</w:t>
              <w:softHyphen/>
              <w:t xml:space="preserve"> vÊn §Çu t</w:t>
              <w:softHyphen/>
              <w:t xml:space="preserve"> x©y dùng B¹c Liªu.Quèc lé 1A-Khãm 2-Ph</w:t>
              <w:softHyphen/>
              <w:t>êng 7 ThÞ x· B¹c Liªu. TL: 07181822798-82242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7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022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1 /8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 /8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Phßng thÝ nghiÖm</w:t>
            </w:r>
            <w:r>
              <w:rPr>
                <w:i/>
                <w:color w:val="000000"/>
                <w:sz w:val="22"/>
              </w:rPr>
              <w:t xml:space="preserve"> ATT –</w:t>
            </w:r>
            <w:r>
              <w:rPr>
                <w:color w:val="000000"/>
                <w:sz w:val="22"/>
              </w:rPr>
              <w:t xml:space="preserve"> C«ng ty TNHH T</w:t>
              <w:softHyphen/>
              <w:t xml:space="preserve"> vÊn x©y dùng  ATT. .Sè 51 Lª Hång Phong-Quy Nh¬n-B×nh §Þnh.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L: 056.817651-8272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7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79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3 /7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7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Trung t©m thÝ nghiÖm chuyªn ngµnh x©y dùng</w:t>
            </w:r>
            <w:r>
              <w:rPr>
                <w:i/>
                <w:color w:val="000000"/>
                <w:sz w:val="22"/>
              </w:rPr>
              <w:t xml:space="preserve"> -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Cty x©y dùng  sè 4-Tæng c«ng ty XD Hµ Néi. Dèc V©n Yªn Th</w:t>
              <w:softHyphen/>
              <w:t>êng Gia L©m Hµ Néi. TL: 04.8349796-827178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8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043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 05/8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8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N VËt liÖu XD vµ ®Þa chÊt c«ng tr×nh- C«ng ty cæ phÇn t</w:t>
              <w:softHyphen/>
              <w:t xml:space="preserve"> vÊn x©y dùng c«ng tr×nh B¾c MiÒn Trung.Sè 268 §</w:t>
              <w:softHyphen/>
              <w:t>êng NguyÔn Tr·i.TP Vinh.TL: 038.513029-8424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8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102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6/8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0/8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PTN C¬ häc ®Êt</w:t>
            </w:r>
            <w:r>
              <w:rPr>
                <w:i/>
                <w:color w:val="000000"/>
                <w:sz w:val="22"/>
              </w:rPr>
              <w:t xml:space="preserve"> –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Cty T</w:t>
              <w:softHyphen/>
              <w:t xml:space="preserve"> vÊn thiÕt kÕ x©y dùng c«ng tr×nh c«ng nghiÖp d©n dông S¬n La. Sè 39 §</w:t>
              <w:softHyphen/>
              <w:t>êng T« HiÖu-TX S¬n La,tØnh S¬n La TL: 022.852266-852278-8568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8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110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9/8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8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jc w:val="center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Phßng thÝ nghiÖm §Þa chÊt c«ng tr×nh-VËt liÖu x©y dùng-TT T</w:t>
              <w:softHyphen/>
              <w:t xml:space="preserve"> vÊn kh¶o s¸t thiÕt kÕ ®« thÞ –Cty ph¸t triÓn ®« thÞ S¬n La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è 2 §</w:t>
              <w:softHyphen/>
              <w:t>êng Lß V¨n Gi¸-TX S¬n La.TL: 022.8540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8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124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5/9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 /8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1"/>
              <w:jc w:val="both"/>
              <w:rPr>
                <w:rFonts w:ascii=".VnTime" w:hAnsi=".VnTime" w:cs=".VnTime"/>
                <w:color w:val="000000"/>
                <w:sz w:val="22"/>
              </w:rPr>
            </w:pPr>
            <w:r>
              <w:rPr>
                <w:rFonts w:cs=".VnTime" w:ascii=".VnTime" w:hAnsi=".VnTime"/>
                <w:color w:val="000000"/>
                <w:sz w:val="22"/>
              </w:rPr>
              <w:t>Phßng thÝ nghiÖm VËt liÖu x©y dùng- C«ng ty x©y dùng sè 9-Tæng C«ng ty VINACONEX.Ph</w:t>
              <w:softHyphen/>
              <w:t>êng Thanh B×nh-TX Ninh B×nh TØnh Ninh B×nh TL: 030.87139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8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181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19 /9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 /9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§Þa kü thuËt- ViÖn Quy ho¹ch vµ thiÕt kÕ x©y dùng Qu¶ng Ninh.Km3 §.NguyÔn V¨n Cõ,Ph</w:t>
              <w:softHyphen/>
              <w:t>êng Hång Bµng TP. H¹ Long.TL: 033.836896-8356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8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182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19/9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0 /9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Ët liÖu x©y dùng Phan Rang-C«ng ty TNHH T</w:t>
              <w:softHyphen/>
              <w:t xml:space="preserve"> vÊn ThiÕt kÕ x©y dùng Phan Rang. Sè 139 Thèng NhÊt thÞ x· Phan Rang.Tl: 068.83424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8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242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3 /10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10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sz w:val="22"/>
              </w:rPr>
              <w:t>PTN XD tæng hîp –TT nghiªn cøu øng dông CNXD –Tr</w:t>
              <w:softHyphen/>
              <w:t>êng §HBK-§¹i häc Quèc gia Tp HCM Sè 268 Lý Th</w:t>
              <w:softHyphen/>
              <w:t>êng KiÖt,Q.10 Tp:HCM. TL: 08.8643955-864768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8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291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 15/10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10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¬ häc ®Êt- C«ng ty T</w:t>
              <w:softHyphen/>
              <w:t xml:space="preserve"> vÊn x©y dùng d©n dông ViÖt Nam §/c: Sè 37 Lª §¹i Hµnh .Q.Hai Bµ Tr</w:t>
              <w:softHyphen/>
              <w:t xml:space="preserve">ng Hµ Néi TL: 048217461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8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479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6/11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11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Phßng thÝ nghiÖm Nhùa ®</w:t>
              <w:softHyphen/>
              <w:t>êng vµ VËt liÖu trén nhùa- C«ng ty C¬ khÝ vµ Söa ch÷a c«ng tr×nh 721. Sè 71 TrÇn Phó-Tp.CÇn Th¬.TL: 071-820103-81149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8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3918 /Q§-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27/11/200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12/12/2004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N c«ng tr×nh Giao th«ng An Giang – C«ng ty t</w:t>
              <w:softHyphen/>
              <w:t xml:space="preserve"> vÊn §Çu t</w:t>
              <w:softHyphen/>
              <w:t xml:space="preserve"> x©y dùng  giao th«ng c«ng chÝnh An Giang. Sè E-E2 Cao Th¾ng. Ph</w:t>
              <w:softHyphen/>
              <w:t>êng B×nh Kh¸nh-Tp Long Xuyª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9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3814 /Q§-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19/11/200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04/12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LXD TT Qu¶n lý dù ¸n vµ kiÓm ®Þnh x©y dùng H¶i D</w:t>
              <w:softHyphen/>
              <w:t>¬ng-Së X©y dùng H¶i D</w:t>
              <w:softHyphen/>
              <w:t>¬ng.Sè 1 §.Thanh Niªn,Tp:H¶i D</w:t>
              <w:softHyphen/>
              <w:t>¬ng.TL: 0320.85306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9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647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6/12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12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¬ lý vËt liÖu x©y dùng- C«ng ty Cæ phÇn Phæ Minh-Nam §Þnh.Sè 94 §</w:t>
              <w:softHyphen/>
              <w:t>êng Vô B¶n-Tp: Nam §Þnh.TL: 0350.862231-84292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9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679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8/12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12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Phßng thÝ nghiÖm VLXD vµ kiÓm tra chÊt l</w:t>
              <w:softHyphen/>
              <w:t>îng c«ng tr×nh giao  th«ng –Cty C«ng tr×nh giao  th«ng 504. Sè 204 NguyÔn L÷-Tp: Quy Nh¬n-.TL: 056..646092-8324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9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4116 /Q§-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10/12/200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5/12/2004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hßng thÝ nghiÖm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c¬ lý ®Êt- C«ng ty T</w:t>
              <w:softHyphen/>
              <w:t xml:space="preserve"> vÊn x©y dùng Nam §Þnh. Sè 124 Hµn Thuyªn-Nam §Þnh. TL: 0350.635675-6494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9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680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8/12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12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hßng thÝ nghiÖm ®Êt  x©y dùng-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C«ng ty T</w:t>
              <w:softHyphen/>
              <w:t xml:space="preserve"> vÊn x©y dùng vµ ph¸t triÓn ®« thÞ H¶i D</w:t>
              <w:softHyphen/>
              <w:t>¬ng Sè 1 §</w:t>
              <w:softHyphen/>
              <w:t>êng Thanh Niªn.TP: H¶i D</w:t>
              <w:softHyphen/>
              <w:t>¬ng.TL: 0320. 857696-8538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9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738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30/12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01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N VLXD-Chi nh¸nh Cty T</w:t>
              <w:softHyphen/>
              <w:t xml:space="preserve"> vÊn C«ng nghÖ thiÕt bÞ &amp; KiÓm ®Þnh XD - Bé XD. Sè 34 §</w:t>
              <w:softHyphen/>
              <w:t>êng Phæ Quang, P2 Q.B×nh Th¹nh.TP: HCM.TL: 08.8475610-997235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9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01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2/01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01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¬ lý ®Êt vµ VËt liÖu x©y dùng- C«ng ty T</w:t>
              <w:softHyphen/>
              <w:t xml:space="preserve"> vÊn thiÕt kÕ x©y dùng B×nh §Þnh. Sè 350 TrÇn h</w:t>
              <w:softHyphen/>
              <w:t>ng §¹o-Quy Nh¬n-B×nh §Þnh.TL: 056.826310-8224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19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07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3/01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01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Ët liÖu x©y dùng-C«ng ty T</w:t>
              <w:softHyphen/>
              <w:t xml:space="preserve"> vÊn x©y dùng TrÇn NguyÔn (TNHH). Sè 322 §</w:t>
              <w:softHyphen/>
              <w:t>êng N¬ Trang Long.P12. Q. B×nh Th¹nh TP HCM.TL: 08841434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19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02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2/01/200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01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N- KiÓm ®Þnh chÊt l</w:t>
              <w:softHyphen/>
              <w:t>îng  c«ng tr×nh x©y dùng - Cty T</w:t>
              <w:softHyphen/>
              <w:t xml:space="preserve"> vÊn thiÕt kÕ c«ng tr×nh XD H¶i Phßng. Sè 36 Lý Tù Träng-H¶i phßng. TL: 031.842890-84289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19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91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2/01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01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¬ lý ®Êt,  ®¸- C«ng ty T</w:t>
              <w:softHyphen/>
              <w:t xml:space="preserve"> vÊn x©y dùng Thuû lîi Qu¶ng B×nh. §</w:t>
              <w:softHyphen/>
              <w:t>êng TrÇn H</w:t>
              <w:softHyphen/>
              <w:t>ng §¹o, Tx §ång Híi-Qu¶ng B×nh.TL: 052.82258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74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8/2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5/2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.VnTime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hßng thÝ nghiÖm Ho¸-VËt liÖu x©y dùng  thuéc ViÖn Khoa häc vµ c«ng nghÖ Giao th«ng vËn t¶i. Sè 1252 §</w:t>
              <w:softHyphen/>
              <w:t>êng L¸ng-§èng §a-Hµ Néi .TL: 04.76634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0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425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18/2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3/3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.VnTime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hßng thÝ nghiÖm VLXD  vµ c«ng tr×nh thuéc C«ng ty Cæ phÇn T</w:t>
              <w:softHyphen/>
              <w:t xml:space="preserve"> vÊn ®Çu t</w:t>
              <w:softHyphen/>
              <w:t xml:space="preserve"> x©y dùng c«ng tr×nh 1.Sè 229B §inh Tiªn Hoµng.TP: Bu«n Ma Thuét.TL: 050.81039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0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424 /Q§-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18/2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03/3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§Êt x©y dùng- C«ng ty T</w:t>
              <w:softHyphen/>
              <w:t xml:space="preserve"> vÊn thiÕt kÕ x©y dùng Qu¶ng B×nh.Sè 2 §</w:t>
              <w:softHyphen/>
              <w:t>êng C« T¸m-P. H¶i §×nh,Tx. §ång Híi,Qu¶ng B×nh.TL: 05282248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 XD2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80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3/3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3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Ët liÖu x©y dùng vµ c«ng tr×nh giao th«ng cña Trung t©m Kü thuËt ®</w:t>
              <w:softHyphen/>
              <w:t>êng bé thuéc Côc §</w:t>
              <w:softHyphen/>
              <w:t>êng bé ViÖt Nam.TL: 04.8271486-85714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0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Q§ sè 512 /Q§- GTVT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27/2/2003</w:t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0000FF"/>
                <w:sz w:val="22"/>
              </w:rPr>
              <w:t>cã hiÖu lùc ®Õn: 14/3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 VËt liÖu vµ KiÓm tra chÊt l</w:t>
              <w:softHyphen/>
              <w:t>îng c«ng tr×nh- Cty Cæ phÇn T</w:t>
              <w:softHyphen/>
              <w:t xml:space="preserve"> vÊn ®Çu t</w:t>
              <w:softHyphen/>
              <w:t xml:space="preserve"> &amp; X©y dùng. Sè 63 Tr</w:t>
              <w:softHyphen/>
              <w:t>¬ng ChÝ Ph</w:t>
              <w:softHyphen/>
              <w:t>¬ng-Q. H¶i Ch©u Tp: §µ N½ng.TL: 0511.64198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0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273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9/3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3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KiÓm ®Þnh chÊt l</w:t>
              <w:softHyphen/>
              <w:t>îng x©y dùng- Tæng ®éi Thanh niªn xung phong N«ng nghiÖp 4. Sè 79/5 NguyÔn XÝ-P.26 Q. B×nh Th¹nh Tp: HCM .TL: 0510.8988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0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226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8/3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3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N C¬ lý ®Êt-VLXD c«ng tr×nh- TT T</w:t>
              <w:softHyphen/>
              <w:t xml:space="preserve"> vÊn vµ øng dông tiÕn bé KHKT x©y dùng Qu¶ng Ninh. Tæ 7, Khu7 Ph</w:t>
              <w:softHyphen/>
              <w:t>êng Hång H¶i-Tp: H¹ Long. TL: 033.834706-83748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0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274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9/3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0/3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ña  C«ng ty T</w:t>
              <w:softHyphen/>
              <w:t xml:space="preserve"> vÊn x©y dùng giao th«ng Bµ RÞa-Vòng Tµu. Sè 1 G2-TrÞnh Hoµi §øc-Ph</w:t>
              <w:softHyphen/>
              <w:t>êng 7 TP: Vòng Tµu.TL: 064.851922-57009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0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1143 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23/4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8/5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«ng ty liªn danh EBARA-TAISEI.Th«n HËu D</w:t>
              <w:softHyphen/>
              <w:t>ìng-§«ng Anh –Hµ Néi.TL: 04.9350135-953013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0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852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2/6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6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N Sµi Gßn TESTER-Trung t©m thÝ nghiÖm §Þa chÊt c«ng tr×nh - CÇu ®</w:t>
              <w:softHyphen/>
              <w:t>êng Sµi Gßn.Sè 212 NguyÔn Träng TuyÓn.P8 Q. Phó NhuËn.Tp: HCM.TL: 08.842095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210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2/6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6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§Þa kü thuËt vµ vËt liÖu x©y dùng C«ng ty T</w:t>
              <w:softHyphen/>
              <w:t xml:space="preserve"> vÊn x©y dùng c«ng tr×nh Thuû lîi I. §</w:t>
              <w:softHyphen/>
              <w:t>êng  Ph¹m V¨n §ång – Tõ Liªm Hµ Néi.TL: 04757242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1723 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16/6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01/7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huyªn ngµnh x©y dùng- TT Ph¸t triÓn c«ng nghÖ kü thuËt Giao th«ng. Sè 348 Phan V¨n TrÞ P13.Q.B×nh Th¹nh.Tp: HCM TL: 08.8060947-516247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1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867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7/6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6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hßng thÝ nghiÖm VËt liÖu vµ CÊu kiÖn x©y dùng-Trung t©m KiÓm ®Þnh chÊt l</w:t>
              <w:softHyphen/>
              <w:t>îng c«ng tr×nh x©y dùng-Së X©y dùng B¾c Ninh TL; 0241.854373-8144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877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3/6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5/6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Ët liÖu C«ng ty ViÖt B¾c-Bé Quèc phßng. §. Hoµng V¨n Thô.P. T©n ThÞnh-TP: Th¸i Nguyªn.TL: 0280.846502-85815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S-XD2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883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4/6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6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LXD  c«ng tr×nh GTVT thuéc  C«ng ty C¬ khÝ x©y dùng c«ng tr×nh 623. Sè 127 §inh Tiªn Hoµng.P.3 Q. B×nh Th¹nh.TP: HCM TL: 08.884125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1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1945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04/7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19/7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N X©y dùng-TT T</w:t>
              <w:softHyphen/>
              <w:t xml:space="preserve"> vÊn KH CN Ctr×nh Hµng kh«ng thuéc Héi KHKT XD Hµng kh«ng-ACSC Sè 156/12.§. Céng Hoµ.P.12 Q B×nh Th¹nh.Tp:HCM.TL; 08.842604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1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940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7/7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7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¬ lý ®Êt, ®¸ vµ vËt liÖu x©y dùng thuéc C«ng ty(TNHH)Kh¶o s¸t x©y dùng Qu¶ng ThuËn. K26/11 Qu¶ng Trung-Qu¶ng Ch©u.TP: §µ n½ng.TL: 0511.8273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563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6/10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5/7/2007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KS §Þa chÊt c«ng tr×nh vµ thÝ nghiÖm VLXD thuéc Cty(TNHH) T</w:t>
              <w:softHyphen/>
              <w:t xml:space="preserve"> vÊn XD c«ng tr×nh GT Qu¶ng Ng·i Sè 07 TrÇn Quang DiÖu-TXQu¶ng Ng·i.TL:055.8176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1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009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8/7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0/7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§Þa chÊt –C«ng ty cæ phÇn T</w:t>
              <w:softHyphen/>
              <w:t xml:space="preserve"> vÊn x©y dùng giao th«ng Yªn B¸i. §</w:t>
              <w:softHyphen/>
              <w:t>êng Kim §ång-Tp: Yªn B¸i.TL: 029852610-85256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1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2164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28/7/2003</w:t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0000FF"/>
                <w:sz w:val="22"/>
              </w:rPr>
              <w:t>cã hiÖu lùc ®Õn: 22/8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Phßng thÝ nghiÖm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C¬ lý ®Êt vµ vËt liÖu x©y dùng thuéc C«ng ty T</w:t>
              <w:softHyphen/>
              <w:t xml:space="preserve"> vÊn x©y dùng Thuû Lîi Qu¶ng TrÞ. Sè 53 TrÇn H</w:t>
              <w:softHyphen/>
              <w:t>ng §¹o-§«ng Hµ-Qu¶ng TrÞ.TL: 053.85236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036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30/7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7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Ët liÖu x©y dùng thuéc C«ng ty §Çu t</w:t>
              <w:softHyphen/>
              <w:t xml:space="preserve"> x©y dùng sè 2 Hµ Néi- Tæng c«ng ty §Çu t</w:t>
              <w:softHyphen/>
              <w:t xml:space="preserve"> &amp; Ph¸t triÓn Hµ Néi. TL: 04.55871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2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043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/8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5/7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N chuyªn ngµnh XD thuéc TT KiÓm ®Þnh chÊt l</w:t>
              <w:softHyphen/>
              <w:t>îng c«ng tr×nh XD Ninh B×nh- SëXD Ninh B×nh Sè 2 TrÇn H</w:t>
              <w:softHyphen/>
              <w:t>ng §¹o  P. §«ng Thµnh-TX Ninh B×nh.TL: 030884191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071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1/8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8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§Þa chÊt c«ng tr×nh thuéc C«ng ty TNHH T</w:t>
              <w:softHyphen/>
              <w:t xml:space="preserve"> vÊn kh¶o s¸t  §Þa chÊt &amp; X©y dùng H¶i D</w:t>
              <w:softHyphen/>
              <w:t>¬ng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è 125B Quang Trung, TP H¶i D</w:t>
              <w:softHyphen/>
              <w:t>¬ng TL: 0320.84664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2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128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9/8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8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§Êt x©y dùng thuéc C«ng ty T</w:t>
              <w:softHyphen/>
              <w:t xml:space="preserve"> vÊn kiÕn tróc x©y dùng A&amp;C Lµo Cai. Sè 140 §</w:t>
              <w:softHyphen/>
              <w:t>êng Hoµng Liªn – P. Cèc LÕu- ThÞ x· Lµo Cai.TL: 020.82018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2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219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1/9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0/8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- VLXD-KiÓm ®Þnh thuéc Chi nh¸nh Cty T</w:t>
              <w:softHyphen/>
              <w:t xml:space="preserve"> vÊn triÓn khai CN &amp; XD Giao th«ng- §¹i häc GTVTP1-D1 c¬ së II . §¹i häc GTVT.TL: 08.730624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007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8/7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0/7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Phßng thÝ nghiÖm C«ng ty cæ phÇn t</w:t>
              <w:softHyphen/>
              <w:t xml:space="preserve"> vÊn x©y dùng Kiªn Giang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2"/>
              </w:rPr>
              <w:t>Sè 40 TrÇn H</w:t>
              <w:softHyphen/>
              <w:t>ng §¹o thÞ x· R¹ch Gi¸- Kiªn Giang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L: 077.87525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2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186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3/9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9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TN Thuû Lùc - Ho¸ vi sinh thuéc Tr</w:t>
              <w:softHyphen/>
              <w:t>êng §H KiÕn tróc Hµ Néi - Km 10 §</w:t>
              <w:softHyphen/>
              <w:t>êng NguyÔn Tr·i-Thanh Xu©n-Hµ Néi.TL: 04.8542390/17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2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371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0/10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10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§Þa kü thuËt –C«ng ty T</w:t>
              <w:softHyphen/>
              <w:t xml:space="preserve"> vÊn vµ ®Çu t</w:t>
              <w:softHyphen/>
              <w:t xml:space="preserve"> x©y dùng Qu¶ng Ninh. §.C¸i L©n-TP: H¹ Long-Qu¶ng Ninh.TL: 033.8447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2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3018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10/10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5/10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</w:t>
            </w:r>
            <w:r>
              <w:rPr>
                <w:sz w:val="22"/>
              </w:rPr>
              <w:t>NÒn mãng c«ng tr×nh thuéc Cty Cæ phÇn T</w:t>
              <w:softHyphen/>
              <w:t xml:space="preserve"> vÊn kiÕn tróc quy ho¹ch x©y dùng Lµo Cai</w:t>
            </w: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 xml:space="preserve"> Sè 180 Phè Cèc LÕu thÞ x· Lµo Cai. TL: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2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412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8/10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10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Phßng thÝ nghiÖm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VËt liÖu x©y dùng thuéc C«ng ty ®Çu t</w:t>
              <w:softHyphen/>
              <w:t xml:space="preserve"> ph¸t triÓn h¹ tÇng ®« thÞ Hµ Néi, Ph</w:t>
              <w:softHyphen/>
              <w:t>êng Yªn Hoµ - CÇu GiÊy – Hµ Néi.TL: 04.784689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478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3/11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11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 VL vµ kiÓm tra chÊt l</w:t>
              <w:softHyphen/>
              <w:t>îng c«ng tr×nh thuéc Ph©n ViÖn KH vµ CN GTVT MiÒn Trung. Sè 38 NguyÔn Du,Q.H¶i Ch©u,Tp: §µ N½ng. TL: 0511.887074-89633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3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3302/Q§-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06/11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1/11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KiÓm ®Þnh x©y dùng- C«ng ty TNHH T</w:t>
              <w:softHyphen/>
              <w:t xml:space="preserve"> vÊn KiÓm ®Þnh vµ x©y dùng Sè 47/18 TrÇn Hùng §¹o B, Ph</w:t>
              <w:softHyphen/>
              <w:t>êng 6, QuËn 5 Tp. Hå ChÝ MinhTL: 08.9234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3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532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4/11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5/11/2006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 VËt liÖu vµ nÒn mãng CT cña XN T</w:t>
              <w:softHyphen/>
              <w:t xml:space="preserve"> vÊn TK c«ng tr×nh GT 1.5 thuéc Cty T</w:t>
              <w:softHyphen/>
              <w:t xml:space="preserve"> vÊn XD c«ng tr×nh GT5. Km5  B×nh KiÕn-TX Tuy Hoµ-Phó Yªn.TL: 05784816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3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3303/Q§-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6/11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1/11/2005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-VLXD-C«ng ty TNHH T</w:t>
              <w:softHyphen/>
              <w:t xml:space="preserve"> vÊn ThiÕt kÕ XD-GT §¹i Hïng: Sè 70 NguyÔn V¨n B¸, P. B×nh Thä, Q.Thñ §øc,TP: HCM.TL: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3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319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8/10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10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-KiÓm ®Þnh chÊt l</w:t>
              <w:softHyphen/>
              <w:t>îng x©y dùng-Së X©y dùng Lai Ch©u. Ph</w:t>
              <w:softHyphen/>
              <w:t>êng M</w:t>
              <w:softHyphen/>
              <w:t>êng Thanh-Tp §iÖn Biªn Phñ- tØnh §iÖn Biªn Ph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3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519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2/11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11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PTN C¬ häc ®Êt- C«ng ty TNHH Kü thuËt nÒn mãng vµ XD Hång §øc. Sè 55 NguyÔn Hång §µo, Ph</w:t>
              <w:softHyphen/>
              <w:t>êng 13, QuËn T©n B×nh,Tp. HCM.TL: 08.84945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3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566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7/11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5/11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LXD vµ c«ng tr×nh HËu Giang- C«ng ty TNHH KiÕn tróc HËu Giang. Sè 107A §</w:t>
              <w:softHyphen/>
              <w:t>êng TrÇn H</w:t>
              <w:softHyphen/>
              <w:t>ng §¹o-Tp: CÇn Th¬, TL: 071.83296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3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533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4/11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4/11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Phßng TNTæng hîp- TTnghiªn cøu c«ng nghÖ &amp; thiÕt bÞ c«ng nghiÖp-Tr</w:t>
              <w:softHyphen/>
              <w:t>êng §H B¸ch khoa TP. HCM. Sè 268 Lý Th</w:t>
              <w:softHyphen/>
              <w:t>êng KiÖt,Q.10,Tp.HCM.TL: 08.864539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3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558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7/11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5/11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huyªn ngµnh x©y dùng GT- Cty X©y dùng &amp; DÞch vô Giao th«ng VËn t¶i- C«ng ®oµn GTVT ViÖt Nam. TL: 04.8611427-574315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3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3474/Q§-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20/11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5/12/2005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hßng TN VLXD- XÝ nghiÖp T</w:t>
              <w:softHyphen/>
              <w:t xml:space="preserve">  vÊn XD c«ng tr×nh GT–Së GT c«ng ch¸nh Tp. HCM. Sè 14-16 Phan §¨ng L</w:t>
              <w:softHyphen/>
              <w:t>u, Q. B×nh Th¹nh, Tp.HCM.TL: 08.84148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4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590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0/11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5/11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LXD vµ KiÓm tra chÊt l</w:t>
              <w:softHyphen/>
              <w:t>îng c«ng tr×nh Giao th«ng- Cty t</w:t>
              <w:softHyphen/>
              <w:t xml:space="preserve"> vÊn ThiÕt kÕ GT. Tæ 3,p. QuyÕt T©m, Tx. S¬n La.TL: 022.85215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4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3784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16/12/200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01/01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¬ lý ®Êt vµ VLXD TT Quy ho¹ch vµ KiÓm ®Þnh chÊt l</w:t>
              <w:softHyphen/>
              <w:t>îng c«ng tr×nh XD –Së XD Phó Thä. §</w:t>
              <w:softHyphen/>
              <w:t>¬ng NguyÔn TÊt Thµnh, P.T©n D©n.TL: 0210.8583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4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641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3/12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12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LXD –Cty T</w:t>
              <w:softHyphen/>
              <w:t xml:space="preserve"> vÊn, Gi¸m s¸t kü thuËt x©y dùng Yªn B¸i. Ph</w:t>
              <w:softHyphen/>
              <w:t>êng §ång T©m, Tp.Yªn B¸i TL: 02985466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4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647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4/12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12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 C«ng tr×nh-Cty Cæ phÇn T</w:t>
              <w:softHyphen/>
              <w:t xml:space="preserve"> vÊn thiÕt kÕ XD Thµnh An, ®Þa chØ: Sè 7B Mai H¾c §Õ- Tp.Vinh NghÖ An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L: 038.58522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4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733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5/12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12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LXD-Cty Cæ phÇn T</w:t>
              <w:softHyphen/>
              <w:t xml:space="preserve"> vÊn x©y dùng Thuû lîi Thanh Hãa, ®Þa chØ: Sè 163-Lª Lîi, P. §«ng S¬n, Tp: Thanh Hãa. TL: 037.8534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4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740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5/12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12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 VËt liÖu XD-Cty Cæ phÇn T</w:t>
              <w:softHyphen/>
              <w:t xml:space="preserve"> vÊn thiÕt kÕ XD Thanh Hãa, ®Þa chØ: Sè 5 Phan Chu Trinh- P.§iÖn Biªn- Tp Thanh Hãa.TL: 037.753082-0913385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4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732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5/12/20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12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 ®Þa chÊt c«ng tr×nh thuéc Cty T</w:t>
              <w:softHyphen/>
              <w:t xml:space="preserve"> vÊn ®Çu t</w:t>
              <w:softHyphen/>
              <w:t xml:space="preserve"> vµ x©y dùng- Tæng Cty §</w:t>
              <w:softHyphen/>
              <w:t>êng s¾t ViÖt Nam. .Sè 371 Kim M·-Ba §×nh Hµ Néi.TL: 04.8317235-837103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47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42/Q§-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6/01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1/01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- VLXD vµ hiÖn tr</w:t>
              <w:softHyphen/>
              <w:t>êng thuéc Trung t©m thÝ nghiÖm vËt liÖu, kiÓm ®Þnh gi¸m s¸t chÊt l</w:t>
              <w:softHyphen/>
              <w:t>îng c«ng tr×nh. Km4 §. Ph¹m V¨n §ång-Cæ NhuÕ-Hµ Néi.TL: 04.755063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4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43/Q§-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6/01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1/01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T KiÓm ®Þnh VLXD vµ CL c«ng tr×nh-Cty TV XD Tæng hîp B×nh D</w:t>
              <w:softHyphen/>
              <w:t>¬ng. Sè 7 C¸ch m¹ng th¸ng t¸m, P. Ch¸nh NghÜa, Thñ DÇu Mét, B×nh D</w:t>
              <w:softHyphen/>
              <w:t>¬ng.TL0650.822004-8250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9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6/01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01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huyªn ngµnh XD-Cty Cæ phÇn T</w:t>
              <w:softHyphen/>
              <w:t xml:space="preserve"> vÊn ®Çu t</w:t>
              <w:softHyphen/>
              <w:t xml:space="preserve"> vµ KiÓm ®Þnh XD, ®Þa chØ: CÇu Phñ-ThÞ x· Hµ TÜ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44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7/01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01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 C¬ lý ®Êt-Cty Cæ phÇn XD Thuû Lîi I L¹ng S¬n, ®Þa chØ: Sè 405 §</w:t>
              <w:softHyphen/>
              <w:t>êng Bµ TriÖu-Ph</w:t>
              <w:softHyphen/>
              <w:t>êng §«ng Kinh- Tp. L¹ng S¬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45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7/01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01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Phßng thÝ nghiÖm C¬ lý ®Êt vµ vËt liÖu x©y dùng- CTy Cæ phÇn T</w:t>
              <w:softHyphen/>
              <w:t xml:space="preserve"> vÊn ®Çu t</w:t>
              <w:softHyphen/>
              <w:t xml:space="preserve"> HuÕ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Sè 56 §Æng TÊt-Tp  HuÕ. TL: 054.58033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5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92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4/01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01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kiÓm tra chÊt l</w:t>
              <w:softHyphen/>
              <w:t>îng c«ng tr×nh cña Cty Cæ phÇn c«ng tr×nh GT T©y Ninh Sè 155B §</w:t>
              <w:softHyphen/>
              <w:t>êng 30/4 Khu phè 1 Ph</w:t>
              <w:softHyphen/>
              <w:t>êng 1 TX T©y Ninh.TL: 066.8256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5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96/Q§-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12/01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7/01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¬ lý ®Êt vµ vËt liÖu x©y dùng-C«ng ty Cæ phÇn T</w:t>
              <w:softHyphen/>
              <w:t xml:space="preserve"> vÊn vµ X©y dùng Thuû lîi  NghÖ An. Sè 6- NguyÔn ThÞ Minh Khai-Tp. Vinh.TL: 038.849315-8320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5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239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8/02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5/02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Ët liÖu x©y dùng thuéc Tr</w:t>
              <w:softHyphen/>
              <w:t>êng Kü thuËt vµ nghiÖp vô Giao th«ng vËn t¶i I .Thuþ An – Ba v×- Hµ t©y. TL: 034.863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5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439/Q§-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27/02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12/03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x©y dùng c«ng tr×nh-Tr</w:t>
              <w:softHyphen/>
              <w:t>êng §¹i häc KiÕn tróc Hµ Néi. Km 10 §</w:t>
              <w:softHyphen/>
              <w:t>êng NguyÔn Tr·i-Thanh Xu©n-Hµ Néi-TL: 04.8542390-187- 09032353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5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12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9/01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0/01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huyªn ngµnh x©y dùng giao th«ng thuéc C«ng ty C«ng tr×nh giao th«ng Hµ T©y.Km15+500. Quèc lé 6A-BaLa-Hµ §«ng – Hµ T©y.TL: 034.824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5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440/.Q§-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27/2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12/2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¬ häc ®Êt vµ VËt liÖu x©y dùng- C«ng ty t</w:t>
              <w:softHyphen/>
              <w:t xml:space="preserve"> vÊn x©y dùng BÕn Tre. Sè 54 NguyÔn Trung Trùc-Ph</w:t>
              <w:softHyphen/>
              <w:t>êng 1- ThÞ x· BÕn T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5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354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/3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5/3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sz w:val="22"/>
              </w:rPr>
              <w:t>Phßng thÝ nghiÖm x©y dùng- C«ng ty Cæ phÇn T</w:t>
              <w:softHyphen/>
              <w:t xml:space="preserve"> vÊn &amp; §Çu t</w:t>
              <w:softHyphen/>
              <w:t xml:space="preserve"> x©y dùng T©y Ninh. Sè 41-Lª Lîi-Ph</w:t>
              <w:softHyphen/>
              <w:t>êng 3-ThÞ x· T©y Ninh.TL: 066.8212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5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385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8/3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5/3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-§o l</w:t>
              <w:softHyphen/>
              <w:t>êng thuéc Trung t©m KiÓm ®Þnh kü thuËt an toµn x©y dùng. Sè 4 T«n ThÊt Tïng- §èng §a- Hµ Néi. TL: 04. 57418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6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281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4/02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5/02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Ph©n tÝch ThÝ nghiÖm - Liªn ®oµn §Þa chÊt thuû v¨n- §Þa chÊt c«ng tr×nh MiÒn Nam Sè 59 §</w:t>
              <w:softHyphen/>
              <w:t>êng sè 2-Ph</w:t>
              <w:softHyphen/>
              <w:t>êng B×nh An-QuËn 2-Tp. Hå ChÝ Minh.TL: 08.89920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6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383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8/3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5/3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LXD An Giang-C«ng ty TNHH X©y dùng GT An Giang. Sè 82 B4 Cao Th¾ng-Ph</w:t>
              <w:softHyphen/>
              <w:t>êng B×nh Kh¸nh-Tp. Long Xuyªn-An Gia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6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384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8/3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5/3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Phßng thÝ nghiÖm §Þa chÊt cña C«ng ty Qu¶n lý ®</w:t>
              <w:softHyphen/>
              <w:t>êng s¾t Thanh Ho¸ - Sè 46 Lª Lîi- Tp Thanh Ho¸. TL: 0377100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6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471/Q§-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03/3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18/3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Phßng TN VLXD- Cty §Çu t</w:t>
              <w:softHyphen/>
              <w:t xml:space="preserve"> kinh doanh c«ng tr×nh GT. 565 thuéc Tæng Cty XD c«ng tr×nh GT5. Sè 29/3-D2 V¨n Th¸nh B¾c.P12.Q. B×nh Th¹nh.Tp: HCM.TL: 08.51227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6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663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22/3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7/4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N KiÓm tra ®o l</w:t>
              <w:softHyphen/>
              <w:t>êng chÊt l</w:t>
              <w:softHyphen/>
              <w:t>îng c«ng tr×nh ®</w:t>
              <w:softHyphen/>
              <w:t>êng bé B¾c Giang-Trung t©m T</w:t>
              <w:softHyphen/>
              <w:t xml:space="preserve"> vÊn cÇu ®</w:t>
              <w:softHyphen/>
              <w:t>êng B¾c Giang, Qu¸n Thµnh-X</w:t>
              <w:softHyphen/>
              <w:t>¬ng Giang-B¾c Giang.TL: 0240.5581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6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426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7/3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3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 chuyªn ngµnh XD- Cty Cæ phÇn T</w:t>
              <w:softHyphen/>
              <w:t xml:space="preserve"> vÊn, thiÕt kÕ vµ x©y dùng Th¨ng Long. Sè 201 Tr</w:t>
              <w:softHyphen/>
              <w:t>êng Chinh-Thanh Xu©n-Hµ Né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6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427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7/3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5/3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µ KiÓm ®Þnh KonTum-C«ng ty T</w:t>
              <w:softHyphen/>
              <w:t xml:space="preserve"> vÊn x©y dùng CÇu ®</w:t>
              <w:softHyphen/>
              <w:t>êng KonTum Sè 6 Lª Quý §«n-ThÞ x· KonTum.TL: 060.8699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6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506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6/3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5/3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§Þa kü thuËt vµ xö lý nÒn mãng- ViÖn Khoa häc Thuû Lîi. Sè 1 Ngâ 95 §</w:t>
              <w:softHyphen/>
              <w:t>êng Chïa Béc- §èng §a- Hµ Néi. TL: 04. 5634756-85220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6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417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5/3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0/3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Ho¸ nghiÖm - B¶o qu¶n thuéc Trung t©m B¶o tån Cè ®« HuÕ. Sè 3 Lª Trùc-Tp. HuÕ. TL: 054.5348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6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507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6/3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5/3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Ët liÖu x©y dùng-C«ng ty C«ng tr×nh §</w:t>
              <w:softHyphen/>
              <w:t>êng s¾t 3. Sè 136/1 §</w:t>
              <w:softHyphen/>
              <w:t>êng TrÇn Phó. Q5. TP HCM.TL: 08.83075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7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732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25/3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9/4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6"/>
              </w:rPr>
            </w:pPr>
            <w:r>
              <w:rPr>
                <w:sz w:val="22"/>
              </w:rPr>
              <w:t>Phßng TN Tæng hîp- XÝ nghiÖp XD vµ ph¸t triÓn nhµ ë sè 11 thuéc Cty XD vµ ph¸t triÓn nhµ ë  Qu¶ng Ninh.P.Hµ Kh¸nh, Tp H¹ Long-Qu¶ng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</w:rPr>
              <w:t>Ninh. TL: 033.6241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7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804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4/5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4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Phßng TN VËt liÖu vµ KiÓm ®Þnh chÊt l</w:t>
              <w:softHyphen/>
              <w:t>îng c«ng tr×nh thuéc Cty Cæ phÇn T</w:t>
              <w:softHyphen/>
              <w:t xml:space="preserve"> vÊn-KiÓm ®Þnh-C«ng nghÖ XD ViÖt Nam. L« A4 Lª §×nh D</w:t>
              <w:softHyphen/>
              <w:t>¬ng-Tam Kú-Qu¶ng Nam</w:t>
            </w:r>
            <w:r>
              <w:rPr>
                <w:color w:val="000000"/>
                <w:sz w:val="26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7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649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0/4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5/4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®Êt x©y dùng thuéc C«ng ty T</w:t>
              <w:softHyphen/>
              <w:t xml:space="preserve"> vÊn XDCT Hµng H¶i. Sè 25 Vâ ThÞ S¸u,Q. Ng« QuyÒn,Tp: H¶i Phßng. TL: 031.8268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7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1310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10/5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5/5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VËt liÖu thuéc C«ng ty x©y dùng c«ng tr×nh giao th«ng 829. Sè 61 Ph</w:t>
              <w:softHyphen/>
              <w:t>êng H¹ §×nh,Q. Thanh Xu©n,HN TL: 04.5589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7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1311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10/5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5/5/2006</w:t>
            </w:r>
          </w:p>
        </w:tc>
        <w:tc>
          <w:tcPr>
            <w:tcW w:w="2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sz w:val="22"/>
              </w:rPr>
              <w:t>Phßng TN VËt liÖu &amp; KiÓm tra CL c«ng tr×nh thuéc Cty cæ phÇn S¬n H¶i. Th«n Quúnh Hoµng, x· Nam S¬n, Q. An D</w:t>
              <w:softHyphen/>
              <w:t>¬ng, Tp. H¶i Phßng.031.970588. 09034404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7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768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7/5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5/2007</w:t>
            </w:r>
          </w:p>
        </w:tc>
        <w:tc>
          <w:tcPr>
            <w:tcW w:w="2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sz w:val="22"/>
              </w:rPr>
              <w:t>Phßng thÝ nghiÖm vµ KiÓm ®Þnh-Cty Cæ phÇn T</w:t>
              <w:softHyphen/>
              <w:t xml:space="preserve"> vÊn x©y dùng Tæng hîp T©y Ninh, Sè 228,§</w:t>
              <w:softHyphen/>
              <w:t>êng 30-4. ThÞ x· T©y Ninh, tØnh T©y Ninh066.8140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7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780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8/5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0/5/2007</w:t>
            </w:r>
          </w:p>
        </w:tc>
        <w:tc>
          <w:tcPr>
            <w:tcW w:w="2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LXD-Trung t©m T</w:t>
              <w:softHyphen/>
              <w:t xml:space="preserve"> vÊn gi¸m s¸t vµ thi c«ng c«ng tr×nh ®Þa chØ: Sè 25  Phan Béi Ch©u-Tp Nam §Þnh TL: 0350.846221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7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650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1/4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5/4/2007</w:t>
            </w:r>
          </w:p>
        </w:tc>
        <w:tc>
          <w:tcPr>
            <w:tcW w:w="2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ung t©m TN vµ KiÓm ®Þnh chÊt l</w:t>
              <w:softHyphen/>
              <w:t>îng XD Phó Yªn-Cty Kh¶o s¸t vµ x©y dùng-BXD. Sè 187 Lª Th¸nh T«n-ThÞ x· Tuy Hoµ tØnh Phó Yªn 057.814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7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668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3/4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5/4/2007</w:t>
            </w:r>
          </w:p>
        </w:tc>
        <w:tc>
          <w:tcPr>
            <w:tcW w:w="2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sz w:val="22"/>
              </w:rPr>
              <w:t>Trung t©m kiÓm ®Þnh chÊt l</w:t>
              <w:softHyphen/>
              <w:t>îng XD T©y Nguyªn - Cty x©y dùng 79 thuéc Tæng Cty x©y dùng MiÒn Trung, Sè 131 Bµ TriÖu,ThÞ x· KonTum, TØnh KonTum. 060.8625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7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781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8/5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0/5/2007</w:t>
            </w:r>
          </w:p>
        </w:tc>
        <w:tc>
          <w:tcPr>
            <w:tcW w:w="28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sz w:val="22"/>
              </w:rPr>
              <w:t>Phßng TN C¬ lý ®Êt- Cty Cæ phÇn T</w:t>
              <w:softHyphen/>
              <w:t xml:space="preserve"> vÊn KiÕn tróc &amp; x©y dùng Kh¸nh Hoµ. Sè 27 T« HiÕn Thµnh, Tp.  Nha Trang tØnh Kh¸nh Ho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8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783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8/5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0/5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sz w:val="22"/>
              </w:rPr>
              <w:t>Phßng thÝ nghiÖm C¬ ®Êt &amp; ®Þa chÊt c«ng tr×nh-Cty T</w:t>
              <w:softHyphen/>
              <w:t xml:space="preserve"> vÊn x©y dùng d©n dông c«ng nghiÖp Kon Tum. Sè 182 Lª Hång Phong,ThÞ x· Kon Tu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8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785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9/5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0/5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N Ho¸ m«i tr</w:t>
              <w:softHyphen/>
              <w:t>êng ®Êt-N</w:t>
              <w:softHyphen/>
              <w:t>íc-TT Nghiªn cøu M«i tr</w:t>
              <w:softHyphen/>
              <w:t>êng vµ xö lý n</w:t>
              <w:softHyphen/>
              <w:t>íc thuéc ViÖn Khoa häc Thuû Lîi MiÒn Nam. Sè 2A NguyÔn BiÓu, Ph</w:t>
              <w:softHyphen/>
              <w:t>êng 1, Q.5, Tp H C M. 089255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925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8/6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6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sz w:val="22"/>
              </w:rPr>
              <w:t>Phßng thÝ nghiÖm VLXD- TT KiÓm ®Þnh chÊt l</w:t>
              <w:softHyphen/>
              <w:t>îng c«ng tr×nh XD L¹ng S¬n- Së X©y dùng L¹ng S¬n Sè 7 Cöa §«ng-Ph</w:t>
              <w:softHyphen/>
              <w:t>êng Chi L¨ng-Tp L¹ng S¬n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8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893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3/5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5/6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TN TÝnh chÊt c¬ lý cña ®Êt-Bª t«ng vµ VËt liÖu x©y dùng- C«ng ty TNHH H¶i S¬n tØnh Tuyªn Quang Sè 348 ,Tæ 27, P. Phan ThiÕt, ThÞ x· Tuyªn Qua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8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894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3/6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5/6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Phßng thÝ nghiÖm VLXD &amp; kiÓm ®Þnh CT- Cty Cæ phÇn T</w:t>
              <w:softHyphen/>
              <w:t xml:space="preserve"> vÊn vµ K§ c«ng tr×nh JMC tØnh Qu¶ng TrÞ. L« 40 §.Hïng V</w:t>
              <w:softHyphen/>
              <w:t>¬ng, TX §«ng Hµ, tØnh Qu¶ng TrÞ.TL: 053.5606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8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950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6/6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0/6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§Þa kü thuËt &amp; vËt liÖu x©y dùng- Cty T</w:t>
              <w:softHyphen/>
              <w:t xml:space="preserve"> vÊn XD Tæng hîp Trµ Vinh.  Sè 38A Vâ ThÞ S¸u-Ph</w:t>
              <w:softHyphen/>
              <w:t>êng 3-ThÞ x· Trµ Vinh. TL: 074.856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8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162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4/7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5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. Ph©n tÝch ho¸ vµ thö nghiÖm c¬ lý XM-N/m xi m¨ng 78-Cty XD c«ng tr×nh hµng kh«ng (ACC) ®Þa chØ: Nhµ m¸y xi m¨ng 78-§ång T©n-H÷u Lòng-L¹ng S¬n.TL: 025.825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8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020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4/6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0/6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hßng TN Chuyªn ngµnh XD-C«ng ty TNHH Th</w:t>
              <w:softHyphen/>
              <w:t>¬ng M¹i t</w:t>
              <w:softHyphen/>
              <w:t xml:space="preserve"> vÊn ®Çu t</w:t>
              <w:softHyphen/>
              <w:t xml:space="preserve"> vµ kiÓm ®Þnh x©y dùng: Lµng Xu©n </w:t>
            </w:r>
            <w:r>
              <w:rPr>
                <w:rFonts w:cs=".VnTimeH" w:ascii=".VnTimeH" w:hAnsi=".VnTimeH"/>
                <w:color w:val="000000"/>
                <w:sz w:val="22"/>
              </w:rPr>
              <w:t>æ</w:t>
            </w:r>
            <w:r>
              <w:rPr>
                <w:color w:val="000000"/>
                <w:sz w:val="22"/>
              </w:rPr>
              <w:t xml:space="preserve"> A-X· Vâ C</w:t>
              <w:softHyphen/>
              <w:t>êng-thÞ x· B¾c Ninh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8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151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3/7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7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T KiÓm ®Þnh chÊt l</w:t>
              <w:softHyphen/>
              <w:t>îng thuéc Cty XD c«ng tr×nh Hµng kh«ng-ACC®Þa chØ: Sè 178 §</w:t>
              <w:softHyphen/>
              <w:t>êng Tr</w:t>
              <w:softHyphen/>
              <w:t>êng Chinh- §èng §a-Hµ Néi.TL: 04.8521545. 09034219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8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924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8/6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6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 C¬ lý ®Êt-§¸ vµ VL thuéc Liªn hiÖp §Þa chÊt c«ng tr×nh-XD &amp; M«i tr</w:t>
              <w:softHyphen/>
              <w:t>êng Sè 34/31 C</w:t>
              <w:softHyphen/>
              <w:t xml:space="preserve"> x¸ L÷ Gia-Ph</w:t>
              <w:softHyphen/>
              <w:t xml:space="preserve">êng 15-QuËn 11 Tp Hå ChÝ Minh. TL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9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154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3/7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7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 C¬ häc ®Êt-VLXD thuéc Liªn hiÖp §Þa kü thuËt-NÒn mãng c«ng tr×nh Sè 146 KP2-Ph</w:t>
              <w:softHyphen/>
              <w:t>íc Long A-QuËn 9(§</w:t>
              <w:softHyphen/>
              <w:t xml:space="preserve">êng §ç Xu©n Hîp) Tp HCM. TL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9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145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2/7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7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LXD-TT KiÓm ®Þnh chÊt l</w:t>
              <w:softHyphen/>
              <w:t>îng c«ng tr×nh XD §ång Th¸p -Së XD §ång Th¸p. Sè 60 §</w:t>
              <w:softHyphen/>
              <w:t>êng 390/4 thÞ x· Cao L·nh tØnh §ång Th¸p. TL: 067.8703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9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163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4/7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7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 §Þa kü thuËt-M«i tr</w:t>
              <w:softHyphen/>
              <w:t>êng thuéc C«ng ty T</w:t>
              <w:softHyphen/>
              <w:t xml:space="preserve"> vÊn vµ thiÕt kÕ kiÕn tróc ViÖt Nam. ®Þa chØ: Sè 41-Tæ 8- Mai DÞch-CÇu GiÊy-Hµ Né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9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177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1/7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7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Ph©n tÝch TN-Liªn ®oµn §Þa chÊt thuû v¨n-§Þa chÊt c«ng tr×nh MiÒn Trung: §</w:t>
              <w:softHyphen/>
              <w:t>êng 2/4-§ång §Õ-P. VÜnh H¶i-Tp. Nha Trang-Kh¸nh Hoµ.TL: 058.8372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9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176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1/7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0/7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 vµ KiÓm ®Þnh C«ng ty TNHH T</w:t>
              <w:softHyphen/>
              <w:t xml:space="preserve"> vÊn x©y dùng BR Sè 8K2 –Trung t©m th</w:t>
              <w:softHyphen/>
              <w:t>¬ng m¹i Tp Vòng Tµu-tØnh Bµ RÞa –Vòng Tµu. TL: 064.5717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9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266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5/8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7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N VËt liÖu XD vµ KiÓm ®Þnh c«ng tr×nh-Cty Cæ phÇn s¶n xuÊt  vµ x©y l¾p c«ng tr×nh 405. Sè 152 §</w:t>
              <w:softHyphen/>
              <w:t>êng Tr</w:t>
              <w:softHyphen/>
              <w:t>êng Chinh-Tp: Vinh-NghÖ An. TL: 038.8535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9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145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/8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30/7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§Êt vµ vËt liÖu x©y dùng cña C«ng ty t</w:t>
              <w:softHyphen/>
              <w:t xml:space="preserve"> vÊn kh¶o s¸t thiÕt kÕ GTVT B×nh §Þnh. Sè 3 TrÇn B×nh Träng.Tp Quy Nh¬n.TL: 056.8929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9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2408/Q§-BGTC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0/8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5/8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«ng tr×nh ®</w:t>
              <w:softHyphen/>
              <w:t>êng bé thuéc ViÖn Khoa häc vµ c«ng nghÖ  GTVT. Sè 1252 §</w:t>
              <w:softHyphen/>
              <w:t>êng L¸ng.Q. §èng §a.Hµ Néi TL: 04.83325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9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2409/Q§-BGTV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0/8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5/8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. thÝ nghiÖm VLXD vµ KÕt cÊu CT-TT Qu¶n lý &amp;K§ chÊt l</w:t>
              <w:softHyphen/>
              <w:t>îng CTXD Kiªn Giang Sè 745b §. NguyÔn Trung Trùc-Ph</w:t>
              <w:softHyphen/>
              <w:t>êng An Hoµ-ThÞ x· R¹ch Gi¸. TL: 077.8145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29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250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3/8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8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 §Þa chÊt&amp;VLXD-TT KiÓm ®Þnh chÊt l</w:t>
              <w:softHyphen/>
              <w:t>îng c«ng tr×nh XD Cµ Mau Sè 3c- §. An D</w:t>
              <w:softHyphen/>
              <w:t>¬ng V</w:t>
              <w:softHyphen/>
              <w:t>¬ng-Ph</w:t>
              <w:softHyphen/>
              <w:t>êng 7-Tp. Cµ Mau. TL: 0780.8278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251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3/8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8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LXD vµ kiÓm tra chÊt l</w:t>
              <w:softHyphen/>
              <w:t>îng CTGT- Cty T</w:t>
              <w:softHyphen/>
              <w:t xml:space="preserve"> vÊn x©y dùng c«ng tr×nh GTVT Hµ T©y. Ngâ 2 §</w:t>
              <w:softHyphen/>
              <w:t>êng Phïng H</w:t>
              <w:softHyphen/>
              <w:t>ng-Hµ §«ng-Hµ T©y.TL: 034.5254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2410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10/8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25/8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ung t©m thÝ nghiÖm §Þa kü thuËt thuéc C«ng ty TNHH mét thµnh viªn T</w:t>
              <w:softHyphen/>
              <w:t xml:space="preserve"> vÊn &amp; x©y dùng Giao th«ng L¹ng S¬n. §. Quang Trung.P. Chi L¨ng.Tp L¹ng S¬n.TL: 025.8127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2589/Q§-BX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30/8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14/9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µ kiÓm ®Þnh x©y dùng-C«ng ty TNHH T</w:t>
              <w:softHyphen/>
              <w:t xml:space="preserve"> vÊn 77: Sè 55 §</w:t>
              <w:softHyphen/>
              <w:t>êng X« ViÕt NghÖ TÜnh-Tp Bu«n Ma Thuét tØnh Dak Lak. TL: 050.8570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285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0/8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8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</w:rPr>
            </w:pPr>
            <w:r>
              <w:rPr>
                <w:sz w:val="22"/>
              </w:rPr>
              <w:t>Phßng thÝ nghiÖm C¬ lý ®Êt-C«ng ty T</w:t>
              <w:softHyphen/>
              <w:t xml:space="preserve"> vÊn thiÕt kÕ x©y dùng Hµ Giang- Tæ 7 Ph</w:t>
              <w:softHyphen/>
              <w:t>êng NguyÔn Tr·i-ThÞ x· Hµ Giang. TL: 019.866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360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4/8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5/8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§Þa kü thuËt-C«ng ty Cæ phÇn T</w:t>
              <w:softHyphen/>
              <w:t xml:space="preserve"> vÊn kh¶o s¸t thiÕt kÕ x©y dùng Hµ Néi Sè 69 Phè Qu¸n Th¸nh Ba §×nh- Hµ Néi. TL: 04.73421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404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3/9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5/9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 VËt liÖu vµ kiÓm ®Þnh x©y dùng-Cty TNHH T</w:t>
              <w:softHyphen/>
              <w:t xml:space="preserve"> vÊn vµ kiÓm ®Þnh x©y dùng §«ng Th¨ng Long, Sè 466/47 Lª V¨n Sü-P.14 Q. 3 Tp Hå ChÝ Minh. TL: 08.84365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405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3/9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5/9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x©y dùng- C«ng ty Kh¶o s¸t-ThiÕt kÕ-T</w:t>
              <w:softHyphen/>
              <w:t xml:space="preserve"> vÊn Sµi  Gßn (TNHH),Sè 255B Vâ Duy Ninh-P.22-Q.3 Tp Hå ChÝ Minh. TL: 08.9968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406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03/9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5/9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huyªn ngµnh x©y dùng-C«ng ty t</w:t>
              <w:softHyphen/>
              <w:t xml:space="preserve"> vÊn ®Çu t</w:t>
              <w:softHyphen/>
              <w:t xml:space="preserve"> IDICO- G14,§</w:t>
              <w:softHyphen/>
              <w:t>êng D2, V¨n Th¸nh B¾c,P25 Q. B×nh Th¹nh-Tp Hå ChÝ Minh. TL: 08.51069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415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6/9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9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¬ lý ®Êt-C«ng ty Cæ phÇn T</w:t>
              <w:softHyphen/>
              <w:t xml:space="preserve"> vÊn x©y dùng Thuû Lîi L©m §ång Sè 4 Bïi ThÞ Xu©n-Ph</w:t>
              <w:softHyphen/>
              <w:t>êng 2-Tp §µ L¹t. TL: 063.8270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414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6/9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9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ung t©m KiÓm ®Þnh thiÕt bÞ vµ chÊt l</w:t>
              <w:softHyphen/>
              <w:t>îng x©y dùng-ViÖn Nghiªn cøu kiÕn tróc. Sè 389 §éi CÊn-Ba §×nh- Hµ Néi. TL: 04.7629692-8328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439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4/9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9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 §Þa kü thuËt &amp; VLXD thuéc Cty T</w:t>
              <w:softHyphen/>
              <w:t xml:space="preserve"> vÊn x©y dùng c«ng tr×nh giao th«ng1Sè 2-Ng¸ch34/4-Ngâ 34-§</w:t>
              <w:softHyphen/>
              <w:t>êng Nguyªn Hång.§èng §a Hµ Néi.TL: 04.77319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2903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29/9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14/10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§Þa chÊt c«ng tr×nh thuéc Cty Cæ phÇn T</w:t>
              <w:softHyphen/>
              <w:t xml:space="preserve"> vÊn x©y dùng c«ng tr×nh Thuû-Bé. Sè 302 NguyÔn C«ng Trø-P. NguyÔn Th¸i B×nh.Q.1 Tp.HCM.TL: 08.82916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2904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29/9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14/10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C«ng tr×nh thuéc Tr</w:t>
              <w:softHyphen/>
              <w:t>êng §¹i häc GTVT Tp. Hå ChÝ Minh. Sè 2 §</w:t>
              <w:softHyphen/>
              <w:t>êng D3-Khu V¨n Th¸nh B¾c-P.25.Q. B×nh Th¹nh,Tp.HCM.TL: 08.89828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Q§ sè 2905/Q§-BGTVT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gµy 29/9/200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ã hiÖu lùc ®Õn: 14/10/2006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kiÓm nghiÖm thuéc Chi Côc Tiªu chuÈn-§o l</w:t>
              <w:softHyphen/>
              <w:t>êng-ChÊt l</w:t>
              <w:softHyphen/>
              <w:t>îng Nam §Þnh. §Þa chØ: Sè 1A TrÇn TÕ X</w:t>
              <w:softHyphen/>
              <w:t>¬ng Tp Nam §Þnh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599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9/10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10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KiÓm ®Þnh XD- Doanh nghiÖp XD Xu©n Tr</w:t>
              <w:softHyphen/>
              <w:t>êng. §Þa chØ: Sè 16 §</w:t>
              <w:softHyphen/>
              <w:t>êng Xu©n Thµnh-Ph</w:t>
              <w:softHyphen/>
              <w:t>êng T©n Thµnh TX. Ninh B×nh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600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9/10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10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 X©y dùng c«ng tr×nh- Cty Cæ phÇn §Çu t</w:t>
              <w:softHyphen/>
              <w:t xml:space="preserve"> vµ XD c«ng tr×nh 1 Tæ 25 Khu TT Côc Th«ng tin-Bé C«ng an-Q. Hoµng Mai-Hµ Néi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608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0/10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5/10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 &amp; Qu¶n lý chÊt l</w:t>
              <w:softHyphen/>
              <w:t>îng- C«ng ty Cæ phÇn T</w:t>
              <w:softHyphen/>
              <w:t xml:space="preserve"> vÊn &amp; Ph¸t triÓn kü thuËt tµi nguyªn n</w:t>
              <w:softHyphen/>
              <w:t>íc Sè 166 H¶i Phßng-Tp §µ N½ng. TL: 0511.7514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672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7/10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2/10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 C¬ häc ®Êt-Cty TNHH T</w:t>
              <w:softHyphen/>
              <w:t xml:space="preserve"> vÊn &amp; DÞch vô ®Þa chÊt-x©y dùng Ph</w:t>
              <w:softHyphen/>
              <w:t>¬ng §«ng-Sè 259 B Phè Quang Trung-Tp H¶i D</w:t>
              <w:softHyphen/>
              <w:t>¬ng. TL: 0320.8318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784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7/11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11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LXD-TT KiÓm ®Þnh chÊt l</w:t>
              <w:softHyphen/>
              <w:t>îng c«ng tr×nh XD Th¸i B×nh-Së XD Th¸i B×nh ®Þa chØ: §</w:t>
              <w:softHyphen/>
              <w:t>êng TrÇn H</w:t>
              <w:softHyphen/>
              <w:t>ng §¹o-Tp Th¸i B×nh.TL: 036.84625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785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7/11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0/11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hÝ nghiÖm VËt liÖu x©y dùng-§Þa chÊt-thuéc Cty TNHH T</w:t>
              <w:softHyphen/>
              <w:t xml:space="preserve"> vÊn kü thuËt x©y dùng §¹i Léc. Sè 90 §</w:t>
              <w:softHyphen/>
              <w:t>êng Hai Bµ Tr</w:t>
              <w:softHyphen/>
              <w:t>ng-P.6.Tp. §µ L¹t.TL: 063.8175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793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8/11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2/11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 VËt liÖu &amp; KÕt cÊu c«ng tr×nh thuéc Trung t©m T</w:t>
              <w:softHyphen/>
              <w:t xml:space="preserve"> vÊn &amp; KiÓm ®Þnh XD An Giang. Sè 1 §</w:t>
              <w:softHyphen/>
              <w:t>êng TrÇn H</w:t>
              <w:softHyphen/>
              <w:t>ng §¹o –P. Mü B×nh-Tp Long Xuyªn. TL: 076.85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792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18/11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12/11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§Þa kü thuËt &amp; thÝ nghiÖm VLXD thuéc TT T</w:t>
              <w:softHyphen/>
              <w:t xml:space="preserve"> vÊn øng dông KH ®Þa chÊt &amp; c«ng tr×nh GT Sè 37 NguyÔn XÝ - Ph</w:t>
              <w:softHyphen/>
              <w:t>êng 26-Q. B×nh Th¹nh-Tp. HCM.TL: 08.89966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845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30/11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5/12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ßng TN VLXD vµ KiÓm ®Þnh c«ng tr×nh-X/n Kh¶o s¸t thiÕt kÕ &amp;T</w:t>
              <w:softHyphen/>
              <w:t xml:space="preserve"> vÊn XD-Cty X©y dùng Lòng L«-LCC. Sè 162  Tr</w:t>
              <w:softHyphen/>
              <w:t>êng Chinh-§èng §a-HN. TL: 04. 56389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S-XD32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§ sè 1826 /Q§-BX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gµy 24/11/200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ã hiÖu lùc ®Õn: 20/11/2007</w:t>
            </w:r>
          </w:p>
        </w:tc>
        <w:tc>
          <w:tcPr>
            <w:tcW w:w="8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>
          <w:rFonts w:eastAsia=".VnTime"/>
        </w:rPr>
        <w:t xml:space="preserve">      </w:t>
      </w:r>
      <w:r>
        <w:rPr/>
        <w:t>NguyÔn C«ng Huyªn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Vô KHCN - Bé X©y dùng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52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7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/>
    <w:rPr>
      <w:rFonts w:ascii="VnTime" w:hAnsi="VnTime" w:cs="VnTime"/>
      <w:spacing w:val="-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000000"/>
      <w:sz w:val="22"/>
    </w:rPr>
  </w:style>
  <w:style w:type="paragraph" w:styleId="BodyText2">
    <w:name w:val="Body Text 2"/>
    <w:basedOn w:val="Normal"/>
    <w:qFormat/>
    <w:pPr/>
    <w:rPr>
      <w:color w:val="0000FF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-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08:00Z</dcterms:created>
  <dc:creator>Mr Huyen</dc:creator>
  <dc:description/>
  <cp:keywords/>
  <dc:language>en-US</dc:language>
  <cp:lastModifiedBy>Vu Duong Phuc</cp:lastModifiedBy>
  <cp:lastPrinted>2000-12-22T10:12:00Z</cp:lastPrinted>
  <dcterms:modified xsi:type="dcterms:W3CDTF">2005-05-16T20:08:00Z</dcterms:modified>
  <cp:revision>2</cp:revision>
  <dc:subject/>
  <dc:title>Th«ng b¸o: phßng thÝ nghiÖm chuyªn ngµnh x©y dùng ®­îc c«ng nhËn</dc:title>
</cp:coreProperties>
</file>