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both"/>
        <w:rPr>
          <w:rFonts w:ascii=".VnArial" w:hAnsi=".VnArial" w:cs=".VnArial"/>
          <w:sz w:val="32"/>
        </w:rPr>
      </w:pPr>
      <w:r>
        <w:rPr>
          <w:rFonts w:cs=".VnArial" w:ascii=".VnArial" w:hAnsi=".VnArial"/>
          <w:sz w:val="32"/>
        </w:rPr>
        <w:t>Khoa häc c«ng nghÖ x©y dùng</w:t>
      </w:r>
    </w:p>
    <w:p>
      <w:pPr>
        <w:pStyle w:val="Heading1"/>
        <w:ind w:firstLine="284"/>
        <w:jc w:val="both"/>
        <w:rPr>
          <w:rFonts w:ascii=".VnArial" w:hAnsi=".VnArial" w:cs=".VnArial"/>
          <w:sz w:val="32"/>
        </w:rPr>
      </w:pPr>
      <w:r>
        <w:rPr>
          <w:rFonts w:cs=".VnArial" w:ascii=".VnArial" w:hAnsi=".VnArial"/>
          <w:sz w:val="32"/>
        </w:rPr>
      </w:r>
    </w:p>
    <w:p>
      <w:pPr>
        <w:pStyle w:val="Heading1"/>
        <w:ind w:firstLine="284"/>
        <w:jc w:val="both"/>
        <w:rPr>
          <w:rFonts w:ascii=".VnArial" w:hAnsi=".VnArial" w:cs=".VnArial"/>
          <w:b w:val="false"/>
          <w:b w:val="false"/>
          <w:i/>
          <w:i/>
          <w:sz w:val="20"/>
        </w:rPr>
      </w:pPr>
      <w:r>
        <w:rPr>
          <w:rFonts w:cs=".VnArial" w:ascii=".VnArial" w:hAnsi=".VnArial"/>
          <w:b w:val="false"/>
          <w:i/>
          <w:sz w:val="20"/>
        </w:rPr>
        <w:t>NghiÖm thu dù ¸n SNKT</w:t>
      </w:r>
    </w:p>
    <w:p>
      <w:pPr>
        <w:pStyle w:val="TextBody"/>
        <w:ind w:firstLine="284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 xml:space="preserve">Dù ¸n : Nghiªn cøu m« h×nh tæ chøc doanh nghiÖp x©y dùng </w:t>
      </w:r>
    </w:p>
    <w:p>
      <w:pPr>
        <w:pStyle w:val="TextBody"/>
        <w:ind w:firstLine="284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phôc vô sù nghiÖp c«ng nghiÖp ho¸ vµ héi nhËp</w:t>
      </w:r>
    </w:p>
    <w:p>
      <w:pPr>
        <w:pStyle w:val="TextBody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(M· sè RDN 01- 01)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CÊp qu¶n lý: Bé X©y dùng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§¬n vÞ thùc hiÖn: ViÖn Kinh tÕ X©y dùng - Bé X©y dùng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Chñ nhiÖm Dù ¸n : TS. D</w:t>
        <w:softHyphen/>
        <w:t>¬ng V¨n CË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i/>
        </w:rPr>
        <w:t>Héi ®ång KHCN chuyªn ngµnh BXD nghiÖm thu ngµy 18-3-2005</w:t>
      </w:r>
    </w:p>
    <w:p>
      <w:pPr>
        <w:pStyle w:val="Heading1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Sù cÇn thiÕt cña ®Ò tµ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¶i c¸ch doanh nghiÖp Nhµ n</w:t>
        <w:softHyphen/>
        <w:t>íc (DNNN) ë ViÖt Nam cïng víi viÖc ®æi míi c¸c c¬ chÕ, chÝnh s¸ch qu¶n lý DNNN; ®æi míi m« h×nh tæ chøc, ho¹t ®éng cña c¸c DNNN lµ chñ tr</w:t>
        <w:softHyphen/>
        <w:t>¬ng lín cña §¶ng vµ lµ mét trong nh÷ng gi¶i ph¸p quan träng nh»m n©ng cao hiÖu qu¶ vµ søc c¹nh tranh cña DNNN, ph¸t huy vai trß chñ ®¹o cña kinh tÕ nhµ n</w:t>
        <w:softHyphen/>
        <w:t>íc trong nÒn kinh tÕ hµng ho¸ nhiÒu thµnh phÇn ®Þnh h</w:t>
        <w:softHyphen/>
        <w:t xml:space="preserve">íng XHCN vµ tham gia cã hiÖu qu¶ qu¸ tr×nh héi nhËp kinh tÕ quèc tÕ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thùc tÕ c¸c tæng c«ng ty x©y dùng hiÖn nay vÉn cßn nhiÒu bÊt cËp: thùc lùc ch</w:t>
        <w:softHyphen/>
        <w:t>a m¹nh, vèn nhá, tÝnh ®a ngµnh trong kinh doanh ch</w:t>
        <w:softHyphen/>
        <w:t>a râ; c«ng nghÖ ch</w:t>
        <w:softHyphen/>
        <w:t>a ®</w:t>
        <w:softHyphen/>
        <w:t>îc ®æi míi ®¸ng kÓ, n¨ng lùc c¹nh tranh trªn thÞ tr</w:t>
        <w:softHyphen/>
        <w:t>êng néi ®Þa vµ kh¶ n¨ng v</w:t>
        <w:softHyphen/>
        <w:t>¬n ra thÞ tr</w:t>
        <w:softHyphen/>
        <w:t>êng quèc tÕ cßn h¹n chÕ. Tæ chøc qu¶n lý vµ tæ chøc s¶n xuÊt kinh doanh ch</w:t>
        <w:softHyphen/>
        <w:t>a ®</w:t>
        <w:softHyphen/>
        <w:t>îc ®æi míi c¬ b¶n ®Ó phï hîp víi tæ chøc vµ vËn hµnh cña mét tËp ®oµn kinh tÕ, môc tiªu ho¹t ®éng cßn lÉn lén gi÷a môc tiªu kinh doanh vµ môc tiªu x· héi, tµi chÝnh tån ®äng…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h¹n chÕ nh÷ng tån t¹i nªu trªn, viÖc nghiªn cøu lùa chän nh÷ng m« h×nh tæ chøc DN phï hîp cïng víi nh÷ng gi¶i ph¸p h÷u hiÖu nh»m n©ng cao hiÖu qu¶ ho¹t ®éng vµ søc c¹nh tranh cña c¸c DNNN ngµnh XD, ®¸p øng nhu cÇu sù nghiÖp CNH vµ héi nhËp kinh tÕ quèc tÕ lµ hÕt søc cÇn thiÕt.</w:t>
      </w:r>
    </w:p>
    <w:p>
      <w:pPr>
        <w:pStyle w:val="Heading1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Môc tiªu cña ®Ò tµ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§Ò xuÊt mét sè m« h×nh tæ chøc vµ c¸c gi¶i ph¸p n©ng cao n¨ng lùc cña c¸c DNNN ngµnh X©y dùng, ®¸p øng môc tiªu s¾p xÕp, ®æi míi DNNN theo tinh thÇn NghÞ quyÕt Trung </w:t>
        <w:softHyphen/>
        <w:t xml:space="preserve">¬ng 3, NghÞ quyÕt Trung </w:t>
        <w:softHyphen/>
        <w:t>¬ng 9 - Kho¸ IX, phôc vô sù nghiÖp c«ng nghiÖp ho¸ vµ héi nhËp trong nh÷ng n¨m tí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riÓn khai ¸p dông thÝ ®iÓm m« h×nh tæ chøc DN míi t¹i mét sè ®¬n vÞ cña BXD.</w:t>
      </w:r>
    </w:p>
    <w:p>
      <w:pPr>
        <w:pStyle w:val="Heading1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Néi dung nghiªn cøu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Ò tµi gåm 4 ch</w:t>
        <w:softHyphen/>
        <w:t>¬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</w:t>
        <w:softHyphen/>
        <w:t xml:space="preserve">¬ng I: Thùc tr¹ng m« h×nh tæ chøc vµ n¨ng lùc ho¹t ®éng cña c¸c DNNN ngµnh X©y dùng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Giíi thiÖu m« h×nh tæ chøc DNNN ngµnh X©y dù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Tæ chøc qu¶n lý nhµ n</w:t>
        <w:softHyphen/>
        <w:t>íc ®èi víi c¸c DNNN ngµnh x©y dù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Thùc tr¹ng m« h×nh tæ chøc vµ n¨ng lùc ho¹t ®éng cña c¸c DNNN ngµnh X©y dù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</w:t>
        <w:softHyphen/>
        <w:t>¬ng II: Kinh nghiÖm cña mét sè n</w:t>
        <w:softHyphen/>
        <w:t>íc vÒ tËp ®oµn kinh tÕ vµ bµi häc kinh nghiÖm ®èi víi viÖc h×nh thµnh, ph¸t triÓn tËp ®oµn doanh nghiÖp x©y dùng ë ViÖt Na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Mét sè nÐt vÒ tËp ®oµn kinh tÕ trªn thÕ gií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Kinh nghiÖm cña mét sè n</w:t>
        <w:softHyphen/>
        <w:t>íc trong viÖc h×nhthµnh vµ ph¸t triÓn tËp ®oµn kinh tÕ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M« h×nh tæ chøc vµ n¨ng lùc ho¹t ®éng cña mét sè tËp ®oµn x©y dùng ë n</w:t>
        <w:softHyphen/>
        <w:t>íc ngoµ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Bµi häc rót ra tõ kinh nghiÖm cña c¸c n</w:t>
        <w:softHyphen/>
        <w:t>íc vÒ ph¸t triÓn tËp ®oµn ®Ó vËn dông vµo ViÖt Nam trong viÖc h×nh thµnh vµ ph¸t triÓn c¸c tËp ®oµn c«ng nghiÖp x©y dù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</w:t>
        <w:softHyphen/>
        <w:t>¬ng III: §Ò xuÊt mét sè m« h×nh tËp ®oµn doanh nghiÖp x©y dùng ë ViÖt Na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Nh÷ng c¨n cø ®Ò xuÊt h×nh thµnh tËp ®oµn doanh nghiÖp x©y dùng ë ViÖt Na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§Ò xuÊt m« h×nh tËp ®oµn doanh nghiÖp x©y dùng ë ViÖt Na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</w:t>
        <w:softHyphen/>
        <w:t>¬ng IV: Nh÷ng gi¶i ph¸p c¬ b¶n n©ng cao n¨ng lùc ho¹t ®éng cña c¸c tËp ®oµn doanh nghiÖp x©y dù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Gi¶i ph¸p vÒ tæ chøc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Gi¶i ph¸p vÒ chÝnh s¸ch vµ ph¸p luËt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ô lôc</w:t>
      </w:r>
    </w:p>
    <w:p>
      <w:pPr>
        <w:pStyle w:val="Heading1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KÕt qu¶ ®¹t ®</w:t>
        <w:softHyphen/>
        <w:t>îc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©n tÝch, ®¸nh gi¸ thùc tr¹ng c¸c m« h×nh tæ chøc vµ n¨ng lùc ho¹t ®éng cña c¸c DNNN ngµnh XD ë ViÖt Nam hiÖn nay. §</w:t>
        <w:softHyphen/>
        <w:t>a ra nh÷ng mÆt tÝch cùc, nh÷ng mÆt h¹n chÕ vµ nguyªn nh©n cña nã ®Ó tõ ®ã ®</w:t>
        <w:softHyphen/>
        <w:t>a ra nh÷ng yªu cÇu ph¶i ®æi míi m« h×nh tæ chøc cña c¸c DNNN ngµnh XD trong nh÷ng n¨m tíi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ghiªn cøu vËn dông kinh nghiÖm cña n</w:t>
        <w:softHyphen/>
        <w:t>íc ngoµi ®Ó h×nh thµnh vµ ph¸t triÓn c¸c tËp ®oµn doanh nghiÖp x©y dùng phï hîp víi ®iÒu kiÖn cô thÓ cña ViÖt Nam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ghiªn cøu c¬ së lý luËn, thùc tiÔn ®Ó h×nh thµnh tËp ®oµn doanh nghiÖp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Ò xuÊt mét sè m« h×nh tËp ®oµn doanh nghiÖp x©y dùng phï hîp víi ®iÒu kiÖn cña ViÖt Nam hiÖn nay.</w:t>
      </w:r>
    </w:p>
    <w:p>
      <w:pPr>
        <w:pStyle w:val="BodyTextIndent2"/>
        <w:rPr/>
      </w:pPr>
      <w:r>
        <w:rPr/>
        <w:t>§Ò tµi ®· ®</w:t>
        <w:softHyphen/>
        <w:t>îc Héi ®ång KHCN Bé X©y dùng ®¸nh gi¸ ®¹t lo¹i kh¸.</w:t>
      </w:r>
    </w:p>
    <w:p>
      <w:pPr>
        <w:pStyle w:val="Heading2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Ph¹m vi ¸p dông</w:t>
      </w:r>
    </w:p>
    <w:p>
      <w:pPr>
        <w:pStyle w:val="Normal"/>
        <w:ind w:firstLine="284"/>
        <w:jc w:val="both"/>
        <w:rPr/>
      </w:pPr>
      <w:r>
        <w:rPr>
          <w:rFonts w:cs=".VnArialH" w:ascii=".VnArialH" w:hAnsi=".VnArialH"/>
        </w:rPr>
        <w:t>¸</w:t>
      </w:r>
      <w:r>
        <w:rPr>
          <w:rFonts w:cs=".VnArial" w:ascii=".VnArial" w:hAnsi=".VnArial"/>
        </w:rPr>
        <w:t>p dông cho c¸c DNNN ngµnh x©y dùng</w:t>
      </w:r>
    </w:p>
    <w:p>
      <w:pPr>
        <w:pStyle w:val="Heading3"/>
        <w:ind w:firstLine="284"/>
        <w:rPr>
          <w:rFonts w:ascii=".VnArial" w:hAnsi=".VnArial" w:cs=".VnArial"/>
          <w:b w:val="false"/>
          <w:b w:val="false"/>
          <w:i/>
          <w:i/>
        </w:rPr>
      </w:pPr>
      <w:r>
        <w:rPr>
          <w:rFonts w:cs=".VnArial" w:ascii=".VnArial" w:hAnsi=".VnArial"/>
          <w:b w:val="false"/>
          <w:i/>
        </w:rPr>
        <w:t>Tãm l</w:t>
        <w:softHyphen/>
        <w:t>îc tin</w:t>
      </w:r>
    </w:p>
    <w:p>
      <w:pPr>
        <w:pStyle w:val="Heading3"/>
        <w:ind w:firstLine="284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Minh T©m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§Ò tµi: Nghiªn cøu xö lý n</w:t>
        <w:softHyphen/>
        <w:t xml:space="preserve">íc r¸c t¹i c¸c 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b·i ch«n lÊp chÊt th¶i r¾n ®« thÞ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(M· sè: RD 31-01)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CÊp qu¶n lý: Bé X©y dùng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C¬ quan thùc hiÖn: C«ng ty N</w:t>
        <w:softHyphen/>
        <w:t>íc vµ m«i tr</w:t>
        <w:softHyphen/>
        <w:t>êng ViÖt Nam (VIWASE)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Chñ nhiÖm ®Ò tµi: KS. §inh ViÕt §</w:t>
        <w:softHyphen/>
        <w:t>êng, PGS. TS. TrÇn §øc H¹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Héi ®ång KHCN chuyªn ngµnh Bé X©y dùng nghiÖm thu ngµy 21/3/ 2005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Sù cÇn thiÕt cña ®Ò tµ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Qu¶n lý vµ xö lý r¸c th¶i ®« thÞ lµ mét trong nh÷ng vÊn ®Ò bøc xóc nhÊt hiÖn nay, trong ®ã mét trong nh÷ng vÊn ®Ò nan gi¶i lµ xö lý n</w:t>
        <w:softHyphen/>
        <w:t>íc r¸c (XLNR) h×nh thµnh t¹i  c¸c b·i ch«n lÊp r¸c.  Cho ®Õn nay, c«ng tr×nh XLNR hoµn chØnh cã kh¶ n¨ng xö lý ®¹t tiªu chuÈn m«i tr</w:t>
        <w:softHyphen/>
        <w:t>êng t¹i c¸c ®« thÞ hÇu nh</w:t>
        <w:softHyphen/>
        <w:t xml:space="preserve"> ch</w:t>
        <w:softHyphen/>
        <w:t>a cã hoÆc ho¹t ®éng ch</w:t>
        <w:softHyphen/>
        <w:t>a ®¹t yªu cÇu, n</w:t>
        <w:softHyphen/>
        <w:t>íc r¸c sau xö lý kh«ng ®¹t tiªu chuÈn m«i tr</w:t>
        <w:softHyphen/>
        <w:t>êng. Nguy c¬ « nhiÔm m«i tr</w:t>
        <w:softHyphen/>
        <w:t>êng sèng do n</w:t>
        <w:softHyphen/>
        <w:t>íc r¸c ngµy cµng trÇm träng.</w:t>
      </w:r>
    </w:p>
    <w:p>
      <w:pPr>
        <w:pStyle w:val="Normal"/>
        <w:ind w:firstLine="284"/>
        <w:jc w:val="both"/>
        <w:rPr/>
      </w:pPr>
      <w:r>
        <w:rPr>
          <w:rFonts w:cs=".VnArialH" w:ascii=".VnArialH" w:hAnsi=".VnArialH"/>
        </w:rPr>
        <w:t>ë</w:t>
      </w:r>
      <w:r>
        <w:rPr>
          <w:rFonts w:cs=".VnArial" w:ascii=".VnArial" w:hAnsi=".VnArial"/>
        </w:rPr>
        <w:t xml:space="preserve"> n</w:t>
        <w:softHyphen/>
        <w:t>íc ta sè c«ng tr×nh nghiªn cøu vÒ n</w:t>
        <w:softHyphen/>
        <w:t>íc r¸c cßn rÊt Ýt. R¸c ë c¸c ®« thÞ th</w:t>
        <w:softHyphen/>
        <w:t>êng ch</w:t>
        <w:softHyphen/>
        <w:t>a ®</w:t>
        <w:softHyphen/>
        <w:t>îc ph©n lo¹i tõ nguån dÉn ®Õn thµnh phÇn n</w:t>
        <w:softHyphen/>
        <w:t>íc r¸c t¹i c¸c b·i ch«n lÊp còng rÊt phøc t¹p. ViÖc x¸c ®Þnh c«ng nghÖ XLNR phï hîp thµnh phÇn, tÝnh chÊt n</w:t>
        <w:softHyphen/>
        <w:t xml:space="preserve">íc r¸c vµ ®iÒu kiÖn ViÖt Nam lµ mét vÊn ®Ò phøc t¹p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ùc tr¹ng trªn cho thÊy sù cÇn thiÕt cña viÖc thùc hiÖn ®Ò tµi nghiªn cøu XLNR t¹i c¸c b·i ch«n lÊp chÊt th¶i r¾n ®« thÞ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ôc tiªu cña ®Ò tµ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X¸c ®Þnh c«ng nghÖ XLNR t¹i c¸c b·i ch«n lÊp chÊt th¶i r¾n ®« thÞ, trong ®ã ph¹m vi nghiªn cøu ®</w:t>
        <w:softHyphen/>
        <w:t>îc giíi h¹n ®èi víi n</w:t>
        <w:softHyphen/>
        <w:t>íc r¸c h×nh thµnh t¹i c¸c b·i ch«n lÊp r¸c th¶i sinh ho¹t, r¸c th¶i ®</w:t>
        <w:softHyphen/>
        <w:t>êng phè, r¸c th¶i th</w:t>
        <w:softHyphen/>
        <w:t>¬ng m¹i, r¸c th¶i c«ng nghiÖp kh«ng ®éc h¹i cña ®« thÞ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Tãm t¾t néi dung cña ®Ò tµ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éi dung nghiªn cøu cña ®Ò tµi gåm nh÷ng vÊn ®Ò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Nghiªn cøu thµnh phÇn vµ tÝnh chÊt n</w:t>
        <w:softHyphen/>
        <w:t>íc r¸c t¹i c¸c b·i ch«n lÊp chÊt th¶i r¾n ®« thÞ ë mét sè thµnh phè lín cña ViÖt Nam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Nghiªn cøu tæng quan vÒ c«ng nghÖ XLNR trªn thÕ giíi vµ t×nh h×nh XLNR t¹i ViÖt Nam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. X¸c ®Þnh c«ng nghÖ xö lý r¸c t¹i c¸c b·i ch«n lÊp chÊt th¶i r¾n ®« thÞ th«ng qua nghiªn cøu lý thuyÕt vµ thùc nghiÖm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KÕt qu¶ ®¹t ®</w:t>
        <w:softHyphen/>
        <w:softHyphen/>
        <w:t>îc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· x¸c ®Þnh ®</w:t>
        <w:softHyphen/>
        <w:t>îc thµnh phÇn n</w:t>
        <w:softHyphen/>
        <w:t>íc r¸c t¹i c¸c b·i ch«n lÊp chÊt th¶i r¾n: Gß C¸t vµ §«ng Th¹nh, Tam T©n vµ mét sè b·i r¸c (thµnh phè Hå ChÝ Minh), Nam S¬n (Hµ Néi), Kh¸nh S¬n (§µ N½ng), §«ng Vinh (NghÖ An), thµnh phÇn n</w:t>
        <w:softHyphen/>
        <w:t>íc r¸c tõ c¸c m« h×nh: nÐn vµ kh«ng nÐn t¹i b·i ch«n lÊp §«ng Th¹nh cña CENTEMA-VERMEER-HOWADICO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· nghiªn cøu tæng quan c¸c c«ng nghÖ XLNR: Xö lý s¬ bé n</w:t>
        <w:softHyphen/>
        <w:t>íc r¸c ®Ó tuÇn hoµn, xö lý s¬ bé n</w:t>
        <w:softHyphen/>
        <w:t>íc r¸c ®Ó ®</w:t>
        <w:softHyphen/>
        <w:t>a vµo hÖ thèng cèng n</w:t>
        <w:softHyphen/>
        <w:t>íc th¶i thµnh phè, XLNR ®Õn ®¹t tiªu chuÈn th¶i ra nguån tiÕp nhËn; c¸c ph</w:t>
        <w:softHyphen/>
        <w:t>¬ng ph¸p xö lý vËt lý, ph</w:t>
        <w:softHyphen/>
        <w:t>¬ng ph¸p ho¸ häc vµ ho¸ lý, ph</w:t>
        <w:softHyphen/>
        <w:t>¬ng ph¸p sinh häc vµ ph</w:t>
        <w:softHyphen/>
        <w:t>¬ng ph¸p kÕt hîp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· nghiªn cøu c¸c c«ng nghÖ XLNR ®· vµ ®ang ®</w:t>
        <w:softHyphen/>
        <w:t>îc ¸p dông t¹i ViÖt Nam nh</w:t>
        <w:softHyphen/>
        <w:t>: C¸c c«ng nghÖ XLNR cña Hµ Lan, CENTEMA, UEM Group, C«ng ty §øc L©m, EPC, C«ng ty c«ng nghÖ An Sinh, Trung t©m T</w:t>
        <w:softHyphen/>
        <w:t xml:space="preserve"> vÊn c«ng nghÖ vµ m«i tr</w:t>
        <w:softHyphen/>
        <w:t>êng CTA, XÝ nghiÖp chÕ biÕn phÕ th¶i CÇu DiÔn (b·i r¸c Nam S¬n, Hµ Néi), ViÖn C¬ häc - Trung t©m Khoa häc tù nhiªn vµ c«ng nghÖ quèc gia (b·i r¸c Nam S¬n, Hµ Néi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- Sau khi lùa chän b·i r¸c §«ng Vinh (thµnh phè Vinh, NghÖ An) lµm ®èi t</w:t>
        <w:softHyphen/>
        <w:t>îng nghiªn cøu, ®· x¸c ®Þnh ®</w:t>
        <w:softHyphen/>
        <w:t>îc c«ng nghÖ XLNR cho b·i r¸c nµy lµ «xy ho¸ Fent«n, keo tô - l¾ng kÕt hîp hå tuú tiÖn sinh häc(facultative) vµ hµo läc ngÇm. Mét sè chØ tiªu cña n</w:t>
        <w:softHyphen/>
        <w:t>íc r¸c sau xö lý theo quy tr×nh trªn ®¹t tiªu chuÈn th¶i TCVN 5945-1995 cét B vµ mét sè chØ tiªu ®¹t TCVN 5945-1995 cét C. BOD cña n</w:t>
        <w:softHyphen/>
        <w:t>íc th¶i sau xö lý trong kho¶ng 5 - 67 mg/l, hµm l</w:t>
        <w:softHyphen/>
        <w:t>îng cÆn l¬ löng nhá, c¸c lo¹i vi khuÈn g©y bÖnh ®Æc tr</w:t>
        <w:softHyphen/>
        <w:t>ng b»ng chØ tiªu  coliform trong n</w:t>
        <w:softHyphen/>
        <w:t>íc th¶i cßn l¹i kh«ng cao (10</w:t>
      </w:r>
      <w:r>
        <w:rPr>
          <w:rFonts w:cs=".VnArial" w:ascii=".VnArial" w:hAnsi=".VnArial"/>
          <w:vertAlign w:val="superscript"/>
        </w:rPr>
        <w:t>3</w:t>
      </w:r>
      <w:r>
        <w:rPr>
          <w:rFonts w:cs=".VnArial" w:ascii=".VnArial" w:hAnsi=".VnArial"/>
        </w:rPr>
        <w:t xml:space="preserve"> - 10</w:t>
      </w:r>
      <w:r>
        <w:rPr>
          <w:rFonts w:cs=".VnArial" w:ascii=".VnArial" w:hAnsi=".VnArial"/>
          <w:vertAlign w:val="superscript"/>
        </w:rPr>
        <w:t>4</w:t>
      </w:r>
      <w:r>
        <w:rPr>
          <w:rFonts w:cs=".VnArial" w:ascii=".VnArial" w:hAnsi=".VnArial"/>
        </w:rPr>
        <w:t xml:space="preserve"> MPN/100 ml). L</w:t>
        <w:softHyphen/>
        <w:t>îng COD gi¶m dÇn khi hÖ vi sinh vËt trong hµo läc ngÇm vµ thùc vËt bËc cao th©n cá ®· ph¸t triÓn æn ®Þnh. Thµnh phÇn chÊt h÷u c¬ chñ yÕu lµ c¸c lo¹i humic vµ fulvic thÝch hîp cho sù ph¸t triÓn cña c©y trång.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§Ò tµi ®· ®</w:t>
        <w:softHyphen/>
        <w:softHyphen/>
        <w:t>îc Héi ®ång KHCN Bé X©y dùng ®¸nh gi¸ ®¹t lo¹i kh¸</w:t>
      </w:r>
    </w:p>
    <w:p>
      <w:pPr>
        <w:pStyle w:val="Heading2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Ph¹m vi ¸p dông</w:t>
      </w:r>
    </w:p>
    <w:p>
      <w:pPr>
        <w:pStyle w:val="BodyTextIndent3"/>
        <w:jc w:val="both"/>
        <w:rPr>
          <w:sz w:val="20"/>
        </w:rPr>
      </w:pPr>
      <w:r>
        <w:rPr>
          <w:sz w:val="20"/>
        </w:rPr>
        <w:t>KÕt qu¶ nghiªn cøu cña ®Ò tµi cã thÓ ¸p dông cho viÖc XLNR t¹i c¸c b·i ch«n lÊp chÊt th¶i r¾n cã yªu cÇu møc ®é XLNR võa ph¶i theo ®ã mét sè chØ tiªu cña n</w:t>
        <w:softHyphen/>
        <w:t>íc r¸c sau xö lý ®¹t TCVN 5945-1995 cét B, mét sè chØ tiªu ®¹t TCVN 5945-1995 cét C.</w:t>
      </w:r>
    </w:p>
    <w:p>
      <w:pPr>
        <w:pStyle w:val="BodyTextIndent3"/>
        <w:jc w:val="right"/>
        <w:rPr>
          <w:i/>
          <w:i/>
          <w:sz w:val="20"/>
        </w:rPr>
      </w:pPr>
      <w:r>
        <w:rPr>
          <w:i/>
          <w:sz w:val="20"/>
        </w:rPr>
        <w:t>Tãm l</w:t>
        <w:softHyphen/>
        <w:t>îc tin :</w:t>
      </w:r>
    </w:p>
    <w:p>
      <w:pPr>
        <w:pStyle w:val="BodyTextIndent3"/>
        <w:jc w:val="right"/>
        <w:rPr/>
      </w:pPr>
      <w:r>
        <w:rPr>
          <w:rFonts w:eastAsia=".VnArial"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Huúnh Ph</w:t>
        <w:softHyphen/>
        <w:softHyphen/>
        <w:t>íc</w:t>
      </w:r>
    </w:p>
    <w:p>
      <w:pPr>
        <w:pStyle w:val="BodyTextIndent3"/>
        <w:jc w:val="right"/>
        <w:rPr>
          <w:rFonts w:eastAsia=".VnArial"/>
          <w:i/>
          <w:i/>
          <w:sz w:val="20"/>
        </w:rPr>
      </w:pPr>
      <w:r>
        <w:rPr>
          <w:rFonts w:eastAsia=".VnArial"/>
          <w:i/>
          <w:sz w:val="20"/>
        </w:rPr>
        <w:t xml:space="preserve">                                                     </w:t>
      </w:r>
    </w:p>
    <w:p>
      <w:pPr>
        <w:pStyle w:val="BodyTextIndent3"/>
        <w:jc w:val="both"/>
        <w:rPr>
          <w:i/>
          <w:i/>
          <w:sz w:val="20"/>
        </w:rPr>
      </w:pPr>
      <w:r>
        <w:rPr>
          <w:i/>
          <w:sz w:val="20"/>
        </w:rPr>
        <w:t>Tin C«ng nghÖ th«ng tin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Héi th¶o “KhuyÕn nghÞ Khung Tiªu chuÈn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trao ®æi d÷ liÖu ®iÖn tö t¹i ViÖt Nam”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iªu chuÈn trao ®æi d÷ liÖu ®iÖn tö (EDI) ®· ®</w:t>
        <w:softHyphen/>
        <w:t>îc ¸p dông trªn thÕ giíi tõ nhiÒu n¨m nay. Nã ®· gãp phÇn quan träng lµm ®¬n gi¶n ho¸ c¸c quy tr×nh giao dich, ®Æc biÖt trong c¸c lÜnh vùc th</w:t>
        <w:softHyphen/>
        <w:t>¬ng m¹i, ng©n hµng, giao th«ng vËn t¶i … ®em l¹i nhiÒu lîi Ých kinh tÕ nh</w:t>
        <w:softHyphen/>
        <w:t xml:space="preserve"> giao dÞch kh«ng cÇn giÊy, dÞch vô 24 giê/7 ngµy trong tuÇn, gi¶m thêi gian giao dÞch, giao nhËn hµng, tiÕt kiÖm chi phÝ, quay vßng vèn nhanh vµ cÇn Ýt kh«ng gian l</w:t>
        <w:softHyphen/>
        <w:t>u tr÷ hå s¬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hùc hiÖn c«ng t¸c nghiªn cøu x©y dùng Khung Tiªu chuÈn trao ®æi d÷ liÖu ®iÖn tö t¹i ViÖt Nam trong khu«n khæ Dù ¸n “T</w:t>
        <w:softHyphen/>
        <w:t xml:space="preserve">¬ng thÝch chuÈn trao ®æi d÷ liÖu ®iÖn tõ ¢u - </w:t>
      </w:r>
      <w:r>
        <w:rPr>
          <w:rFonts w:cs=".VnArialH" w:ascii=".VnArialH" w:hAnsi=".VnArialH"/>
        </w:rPr>
        <w:t>¸</w:t>
      </w:r>
      <w:r>
        <w:rPr>
          <w:rFonts w:cs=".VnArial" w:ascii=".VnArial" w:hAnsi=".VnArial"/>
        </w:rPr>
        <w:t>” do EU tµi trî (viÕt t¾t lµ Dù ¸n EA2), ngµy 29/3/2005, t¹i Kh¸ch s¹n Melia Hµ Néi, Bé Khoa häc vµ C«ng nghÖ ®· tæ chøc Héi th¶o vÒ “KhuyÕn nghÞ Khung Tiªu chuÈn trao ®æi d÷ liÖu ®iÖn tö t¹i ViÖt Nam” nh»m ®</w:t>
        <w:softHyphen/>
        <w:t>a ra mét b¶n khuyÕn nghÞ vÒ khung tiªu chuÈn EDI trong ®iÒu kiÖn ViÖt Nam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Õn dù Héi th¶o gåm cã «ng Bïi M¹nh H¶i,Thø tr</w:t>
        <w:softHyphen/>
        <w:t>êng Bé Khoa häc vµ C«ng nghÖ; ¤ng Jeanmarc Dufour, Phã chñ tÞch EDIFrance kiªm Chñ tÞch Phßng Th</w:t>
        <w:softHyphen/>
        <w:t>¬ng m¹i ®iÖn tö Quèc tÕ Paris; ¤ng Patrick Blandin, «ng Christophe Incoul, Trung t©m nghiªn cøu Céng ®ång Luxemburg Henri Tudor; C¸c vÞ kh¸ch  ®Õn tõ Lµo vµ Campuchia; ®¹i diÖn cña c¸c Tæ chøc Quèc tÕ cïng ®¹i diÖn c¸c Bé, Ngµnh, c¸c tæ chøc, hiÖp héi vµ ViÖn nghiªn cøu cña ViÖt Nam tham dù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heo c¸c b¸o c¸o tham luËn ®</w:t>
        <w:softHyphen/>
        <w:t>îc tr×nh bµy t¹i Héi th¶o, viÖc ph¸t triÓn vµ øng dông trao ®æi d÷ liÖu ®iÖn tö (T§DL§T) ë ViÖt Nam gÆp kh«ng Ýt khã kh¨n vµ rµo c¶n. ViÖc ¸p dông T§DL§T ë ViÖt Nam mang tÝnh tù ph¸t, côc bé, ch</w:t>
        <w:softHyphen/>
        <w:t>a cã kÕ ho¹ch ®ång bé, liªn ngµnh vµ thèng nhÊt. §iÒu kiÖn kinh tÕ cña ViÖt Nam cßn kh¸ h¹n chÕ, v× vËy viÖc øng dông c¸c kü thuËt cña T§ DL §T sÏ lµ mét g¸nh nÆng vÒ kinh tÕ ®èi víi nhiÒu doanh nghiÖp, ®Æc biÖt lµ c¸c doanh nghiÖp võa vµ nhá. Ngay c¶ ®èi víi hÖ thèng c¸c c¬ quan c«ng quyÒn, do sè l</w:t>
        <w:softHyphen/>
        <w:t>îng rÊt lín nªn viÖc triÓn khai ®ång bé øng dông T§ DL §T lµ ®iÒu gÇn nh</w:t>
        <w:softHyphen/>
        <w:t xml:space="preserve"> kh«ng thÓ trong bèi c¶nh hiÖn t¹i còng nh</w:t>
        <w:softHyphen/>
        <w:t xml:space="preserve"> trong mét t</w:t>
        <w:softHyphen/>
        <w:t xml:space="preserve">¬ng lai gÇn. </w:t>
      </w:r>
      <w:r>
        <w:rPr>
          <w:rFonts w:cs=".VnArialH" w:ascii=".VnArialH" w:hAnsi=".VnArialH"/>
        </w:rPr>
        <w:t xml:space="preserve">ë </w:t>
      </w:r>
      <w:r>
        <w:rPr>
          <w:rFonts w:cs=".VnArial" w:ascii=".VnArial" w:hAnsi=".VnArial"/>
        </w:rPr>
        <w:t>ViÖt Nam hiÖn vÉn thiÕu hôt mét h¹ tÇng c¬ së ph¸p lý hç trî vµ thóc ®Èy viÖc øng dông T§ DL §T. C¸c hÖ thèng v¨n b¶n quy ph¹m ph¸p luËt quan träng ®èi víi T§ DL §T nh</w:t>
        <w:softHyphen/>
        <w:t xml:space="preserve"> LuËt Giao dÞch ®iÖn tö, NghÞ ®Þnh vÒ ch÷ ký sè vµ chøng thùc sè v.v… ®ang trong qu¸ tr×nh biªn so¹n hoÆc thÈm ®Þnh ®Ó phª duyÖt. C¸c v¨n b¶n quy ph¹m ph¸p luËt kh¸c nh</w:t>
        <w:softHyphen/>
        <w:t>: LuËt vÒ téi ph¹m m¸y tÝnh, c¸c söa ®æi cÇn thiÕt kh¸c trong c¸c bé luËt liªn quan nh</w:t>
        <w:softHyphen/>
        <w:t xml:space="preserve"> LuËt d©n sù, LuËt tè tông h×nh sù, LuËt b¶o vÖ së h÷u trÝ tuÖ v.v… ®ang trong qu¸ tr×nh nghiªn cøu vµ h×nh thµnh. H¹ tÇng c¬ së c«ng nghÖ cßn ë møc thÊp so víi nhu cÇu, ®Æc biÖt lµ sù thiÕu hôt hÖ thèng c¸c tiªu chuÈn c«ng nghÖ cho CNTT – TT nãi chung vµ cho T§ DL §T nãi riªng. Ngoµi ra, sù thiÕu hôt c¸c quy ®Þnh còng nh</w:t>
        <w:softHyphen/>
        <w:t xml:space="preserve"> cã thÓ chÕ cô thÓ cho viÖc b¶o mËt vµ an toµn th«ng tin còng lµ mét rñi ro tiÒm n¨ng ®èi víi c¸c hÖ thèng øng dông T§ DL §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gi¶m thiÓu c¸c khã kh¨n nãi trªn, c¸c b¸o c¸o ®· ®</w:t>
        <w:softHyphen/>
        <w:t>a ra mét sè kiÕn nghÞ ®èi víi kÕ ho¹ch ph¸t triÓn T§ DL §T t¹i ViÖt Nam nh</w:t>
        <w:softHyphen/>
        <w:t xml:space="preserve"> sau: N©ng cao nhËn thøc vÒ vai trß vµ lîi Ých cña T§ DL §T g¾n liÒn víi c¸c chiÕn l</w:t>
        <w:softHyphen/>
        <w:t>îc vÒ ChÝnh phñ ®iÖn tö vµ Th</w:t>
        <w:softHyphen/>
        <w:t>¬ng m¹i ®iÖn tö còng nh</w:t>
        <w:softHyphen/>
        <w:t xml:space="preserve"> c¸c øng dông kh¸c cña x· héi ®Ó cã ®Þnh h</w:t>
        <w:softHyphen/>
        <w:t>íng chiÕn l</w:t>
        <w:softHyphen/>
        <w:t>îc theo h</w:t>
        <w:softHyphen/>
        <w:t>íng toµn diÖn vµ ®Èy ®ñ: tiªu chuÈn Quèc tÕ, chÝnh s¸ch vµ c«ng nghÖ míi, hiÖn ®¹i. ViÖt Nam cÇn nhanh chãng hoµn thiÖn h¹ tÇng c¬ së ph¸p lý, nghiªn cøu h×nh thµnh m« h×nh qu¶n lý vµ xóc tiÕn øng dông vµ ph¸t triÓn T§ DL §T. KhuyÕn khÝch c¸c doanh nghiÖp tham gia ®µo t¹o vµ cung cÊp dÞch vô T§ DL §T cho c¸c ngµnh vµ c¸c doanh nghiÖp. ChÝnh phñ cÇn cã nh÷ng hç trî vÒ mÆt chÝnh s¸ch vµ c¬ chÕ ®Ó khuyÕn khÝch c¸c c¬ quan vµ doanh nghiÖp øng dông T§ DL §T còng nh</w:t>
        <w:softHyphen/>
        <w:t xml:space="preserve"> c¸c doanh nghiÖp kinh doanh dÞch vô vµ tham gia ®µo t¹o. N©ng cao chÊt l</w:t>
        <w:softHyphen/>
        <w:t>îng vµ t¨ng c</w:t>
        <w:softHyphen/>
        <w:t>êng sè l</w:t>
        <w:softHyphen/>
        <w:t>îng nh©n lùc cã hiÓu biÕt vµ cã kü n¨ng trong lÜnh vùc CNTT – TT. Hoµn thiÖn h¹ tÇng truyÒn th«ng, hoµn thiÖn c¬ cÊu tæ chøc, n©ng cao hiÖu qu¶ ho¹t ®éng cña c¸c c¬ quan qu¶n lý nhµ n</w:t>
        <w:softHyphen/>
        <w:t>íc liªn quan ®Õn viÖc ho¹ch ®Þnh chÝnh s¸ch vµ ph¸t triÓn øng dông T§ DL §T trong mäi mÆt ho¹t ®éng cña ®êi sèng kinh tÕ – x· héi cña ViÖt Nam. ¦u tiªn vèn ®Çu t</w:t>
        <w:softHyphen/>
        <w:t xml:space="preserve"> cho øng dông vµ ph¸t triÓn CNTT – TT, tiÕp nhËn vµ triÓn khai cã hiÖu qu¶ c¸c dù ¸n CNTT – TT tõ c¸c nguån tµi trî trong n</w:t>
        <w:softHyphen/>
        <w:t>íc vµ quèc tÕ. Trªn c¬ së kÕ thõa kinh nghiÖm cña c¸c quèc gia ®i tr</w:t>
        <w:softHyphen/>
        <w:t>íc, ®Èy m¹nh nghiªn cøu, øng dông c¸c thµnh tùu míi cña CNTT – TT vµ T§ DL §T, nh»m t¹o ra c¸c b</w:t>
        <w:softHyphen/>
        <w:t>íc ®ét ph¸ ®Ó ®i th¼ng ®Õn mét hÖ thèng tiªn tiÕn, hiÖn ®¹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Qua c¸c b¸o c¸o do nhãm chuyªn gia cao cÊp cña Ph¸p, Luxemburg vµ ViÖt Nam tr×nh bµy, c¸c ®¹i biÓu ®· ®ãng gãp nhiÒu ý kiÕn quý b¸u cho khuyÕn nghÞ Khung Tiªu chuÈn trao ®æi d÷ liÖu ®iÖn tö cña Dù ¸n EA2. Trªn c¬ së c¸c ý kiÕn ®</w:t>
        <w:softHyphen/>
        <w:t>îc ®</w:t>
        <w:softHyphen/>
        <w:t>a ra t¹i Héi th¶o, Bé Khoa häc vµ C«ng nghÖ sÏ nhanh chãng nghiªn cøu, hoµn thiÖn dù th¶o Khung Tiªu chuÈn trao ®æi d÷ liÖu ®iÖn tö quèc gia ®Ó tr×nh c¸c cÊp cã thÈm quyÒn phª duyÖt, lµm c¬ së cho c¸c ngµnh h×nh thµnh tiªu chuÈn ngµnh vµ nhanh chãng triÓn khai viÖc øng dông t¹i ViÖt Nam, hç trî qu¸ t×nh héi nhËp vµ trao ®æi kinh tÕ trong khu vùc vµ trªn thÕ giíi. Héi th¶o ®· kÕt thóc thµnh c«ng tèt ®Ñp.</w:t>
      </w:r>
    </w:p>
    <w:p>
      <w:pPr>
        <w:pStyle w:val="Heading7"/>
        <w:ind w:firstLine="284"/>
        <w:rPr/>
      </w:pPr>
      <w:r>
        <w:rPr/>
        <w:t>Tãm l</w:t>
        <w:softHyphen/>
        <w:t>îc tin</w:t>
      </w:r>
    </w:p>
    <w:p>
      <w:pPr>
        <w:pStyle w:val="Heading8"/>
        <w:ind w:firstLine="284"/>
        <w:rPr/>
      </w:pPr>
      <w:r>
        <w:rPr/>
        <w:t>NguyÔn Hång Tra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PhÇn mÒm thiÕt kÕ tÝnh to¸n kÕt cÊu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(khung, khung - v¸ch) nhµ cao tÇng b»ng bª t«ng cèt thÐp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cã tÝnh ®Õn t¶i träng ®éng ®Êt ë Hµ Néi b»ng ph</w:t>
        <w:softHyphen/>
        <w:t xml:space="preserve">¬ng ph¸p 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®éng theo tiªu chuÈn SNIP II 81-96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HiÖn nay trªn thÕ giíi cã nhiÒu phÇn mÒm ph©n tÝch vµ hç trî thiÕt kÕ kÕt cÊu cã tªn tuæi nh</w:t>
        <w:softHyphen/>
        <w:t>: STAAD, SAP (Mü), STRAND (</w:t>
      </w:r>
      <w:r>
        <w:rPr>
          <w:rFonts w:cs=".VnArialH" w:ascii=".VnArialH" w:hAnsi=".VnArialH"/>
        </w:rPr>
        <w:t>ó</w:t>
      </w:r>
      <w:r>
        <w:rPr>
          <w:rFonts w:cs=".VnArial" w:ascii=".VnArial" w:hAnsi=".VnArial"/>
        </w:rPr>
        <w:t>c), PKPM (Trung Quèc)... vµ ®Òu lµ nh÷ng phÇn mÒm ph©n tÝch kÕt cÊu v¹n n¨ng, tuy vËy ®Òu ch</w:t>
        <w:softHyphen/>
        <w:t>a quan t©m ®Õn hç trî thiÕt kÕ b¶n vÏ. PhÇn mÒm PKPM (Trung Quèc) hç trî m¹nh cho qu¸ tr×nh tù ®éng ho¸ thiÕt kÕ, tuy nhiªn viÖc sö dông phÇn mÒm nµy t¹i ViÖt Nam nhÊt lµ Hµ Néi  ®ßi hái ng</w:t>
        <w:softHyphen/>
        <w:t xml:space="preserve">êi sö dông ph¶i n¾m v÷ng, ®Çy ®ñ chØ dÉn, tiªu chuÈn thiÕt kÕ nhµ cao tÇng vµ t¶i träng t¸c dông cña Trung Quèc vµ Anh nªn khã b¶o ®¶m tÝnh ®óng ®¾n vµ hiÖu qu¶ ®«i khi dÉn ®Õn sai sãt ®¸ng tiÕc. </w:t>
      </w:r>
    </w:p>
    <w:p>
      <w:pPr>
        <w:pStyle w:val="Normal"/>
        <w:ind w:firstLine="284"/>
        <w:jc w:val="both"/>
        <w:rPr/>
      </w:pPr>
      <w:r>
        <w:rPr>
          <w:rFonts w:cs=".VnArialH" w:ascii=".VnArialH" w:hAnsi=".VnArialH"/>
        </w:rPr>
        <w:t>ë</w:t>
      </w:r>
      <w:r>
        <w:rPr>
          <w:rFonts w:cs=".VnArial" w:ascii=".VnArial" w:hAnsi=".VnArial"/>
        </w:rPr>
        <w:t xml:space="preserve"> n</w:t>
        <w:softHyphen/>
        <w:t>íc ta phÇn mÒm chuyªn ngµnh thiÕt kÕ kÕt cÊu x©y dùng cßn Ýt. HÇu hÕt c¸c ®¬n vÞ thiÕt kÕ sö dông c¸c phÇm mÒm ph©n tÝch kÕt cÊu n</w:t>
        <w:softHyphen/>
        <w:t>íc ngoµi tr«i næi trªn thÞ tr</w:t>
        <w:softHyphen/>
        <w:t>êng trong n</w:t>
        <w:softHyphen/>
        <w:t>íc nh</w:t>
        <w:softHyphen/>
        <w:t>: SAP 2000, STAADIII, ETABS, kh«ng cã phÇn thiÕt kÕ b¶n vÏ. HiÖn nay cã mét vµi ®¬n vÞ (C«ng ty Tin häc Bé X©y dùng, C«ng ty Hµi Hoµ) ®ang x©y dùng vµ chuyÓn giao phÇn mÒm nh</w:t>
        <w:softHyphen/>
        <w:t>: PKW, VINASAS, kÕt cÊu mãng b¨ng, khung ph¼ng. C¸c phÇn mÒm nµy cßn ®¬n lÎ vµ nhiÒu h¹n chÕ ch</w:t>
        <w:softHyphen/>
        <w:t>a ®¸p øng ®</w:t>
        <w:softHyphen/>
        <w:t>îc nhu cÇu bøc xóc ®Èy nhanh tiÕn ®é vµ b¶o ®¶m tÝnh ®óng ®¾n trong c«ng t¸c t</w:t>
        <w:softHyphen/>
        <w:t xml:space="preserve"> vÊn, thiÕt kÕ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iÖc t×m hiÓu vµ ®¸nh gi¸ c¸c phÇn mÒm trong n</w:t>
        <w:softHyphen/>
        <w:t>íc, n</w:t>
        <w:softHyphen/>
        <w:t>íc ngoµi ®ang sö dông t¹i ViÖt Nam trong c«ng t¸c tÝnh to¸n, thiÕt kÕ kÕt cÊu c¸c c«ng tr×nh vÒ nhµ ë cho thÊy nh÷ng h¹n chÕ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iÖc nhËp d÷ liÖu cßn rêi r¹c, ®¬n chiÕc thiÕu tÝnh hÖ thèng, g©y khã kh¨n cho viÖc qu¶n lý d÷ liÖu kÕt cÊu, nhÊt lµ khi cÇn söa ®æi c¸c th«ng sè vÒ: T¶i träng, s¬ ®å tÝnh to¸n, kÝch th</w:t>
        <w:softHyphen/>
        <w:t>íc c¸c cÊu kiÖn,v.v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</w:t>
        <w:softHyphen/>
        <w:t>a ®Ò cËp ®Õn viÖc lËp b¶n vÏ kü thuËt, thèng kª vËt liÖu hoÆc ®Ò cËp s¬ sµi, ch</w:t>
        <w:softHyphen/>
        <w:t>a ®¸p øng ®</w:t>
        <w:softHyphen/>
        <w:t>îc yªu cÇu cña c«ng t¸c thiÕt kÕ.</w:t>
      </w:r>
    </w:p>
    <w:p>
      <w:pPr>
        <w:pStyle w:val="BodyTextIndent2"/>
        <w:rPr/>
      </w:pPr>
      <w:r>
        <w:rPr/>
        <w:t>- Ch</w:t>
        <w:softHyphen/>
        <w:t>a ®</w:t>
        <w:softHyphen/>
        <w:t>a vµo c¸c d÷ liÖu ®Æc tr</w:t>
        <w:softHyphen/>
        <w:t>ng vÒ t¶i träng t¸c ®éng: Thµnh phÇn giã ®éng, ®éng ®Êt cña Hµ Né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</w:t>
        <w:softHyphen/>
        <w:t>a x©y dùng ®</w:t>
        <w:softHyphen/>
        <w:t>îc giao diÖn th©n thiÖn, h÷u hiÖu cho ng</w:t>
        <w:softHyphen/>
        <w:t>êi sö dô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thùc tr¹ng trªn ViÖn Khoa häc c«ng nghÖ x©y dùng - Bé X©y dùng ®· phèi hîp víi ViÖn Kü thuËt x©y dùng thuéc Së X©y dùng Hµ Néi thùc hiÖn ®Ò tµi Nghiªn cøu x©y dùng phÇn mÒm tÝnh to¸n thiÕt kÕ kÕt cÊu (khung, khung - v¸ch) nhµ cao tÇng b»ng bª t«ng cèt thÐp cã tÝnh ®Õn t¶i träng ®éng ®Êt ë Hµ Néi b»ng ph</w:t>
        <w:softHyphen/>
        <w:t>¬ng ph¸p ®éng theo tiªu chuÈn SNIP II 81-96, m· sè 01C - 04/02 - 2004 - 1. §Ò tµi thuéc Ch</w:t>
        <w:softHyphen/>
        <w:t>¬ng tr×nh N©ng cao n¨ng lùc qu¶n lý vµ x©y dùng ph¸t triÓn ®« thÞ, m· sè 01C - 04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ôc tiªu cña ®Ò tµi lµ x©y dùng phÇn mÒm tÝnh to¸n thiÕt kÕ kÕt cÊu (khung, khung - v¸ch) nhµ cao tÇng b»ng bª t«ng cèt thÐp cã tÝnh ®Õn t¶i träng ®éng ®Êt ë Hµ Néi b»ng ph</w:t>
        <w:softHyphen/>
        <w:t>¬ng ph¸p ®éng theo tiªu chuÈn SNIP II 81-96 cña Nga (hÖ sè ®éng ®Êt A ®</w:t>
        <w:softHyphen/>
        <w:t>îc ®</w:t>
        <w:softHyphen/>
        <w:t>a vµo tù ®éng theo 17 lo¹i nÒn ®Êt cña Hµ Néi), ®¸p øng kÞp thêi nhu cÇu thiÕt yÕu trong c«ng t¸c thiÕt kÕ, kiÓm ®Þnh chÊt l</w:t>
        <w:softHyphen/>
        <w:t>îng kÕt cÊu c«ng tr×nh d©n dông t¹i ®Þa bµn thµnh phè Hµ Né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PhÇn mÒm míi (HN-BUILDING) ®</w:t>
        <w:softHyphen/>
        <w:t>îc nghiªn cøu, x©y dùng hoµn thiÖn nh»m kh¾c phôc triÖt ®Ó nh÷ng nh</w:t>
        <w:softHyphen/>
        <w:t>îc ®iÓm nªu trªn. HN-BUILD lµ phÇn mÒm thiÕt kÕ kÕt cÊu cã tÝnh tù ®éng, sö dông kÕt qu¶ ph©n tÝch ®éng vµ ph©n tÝch néi lùc hÖ kÕt cÊu c«ng tr×nh b»ng ch</w:t>
        <w:softHyphen/>
        <w:t>¬ng tr×nh  STAAD (Mü). PhÇn mÒm tÝnh to¸n t¶i träng tÜnh, ho¹t t¶i, t¶i träng giã t¸c ®éng lªn c«ng tr×nh theo tiªu chuÈn TCVN 2737-1995, t¶i träng ®éng ®Êt theo tiªu chuÈn kh¸ng chÊn SNIP II-7-81 (1966) cña Nga víi hÖ sè ®éng ®Êt A ®</w:t>
        <w:softHyphen/>
        <w:t>îc x¸c ®Þnh t</w:t>
        <w:softHyphen/>
        <w:t>¬ng øng cho 17 vïng nÒn  Hµ Néi. PhÇn mÒm thiÕt kÕ cÊu kiÖn theo tiªu chuÈn thiÕt kÕ kÕt cÊu bª t«ng cèt thÐp TCVN 5574-91, TCXD 198:1997 cña ViÖt Nam, tiªu chuÈn thiÕt kÕ, thi c«ng kÕt cÊu nhµ cao tÇng cña Trung Quèc (JGJ3-91). HN-BUILD lµ phÇn mÒm thiÕt kÕ nhµ cao tÇng víi c¸c néi dung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X©y dùng m«®ul trî gióp viÖc ®</w:t>
        <w:softHyphen/>
        <w:t>a d÷ liÖu toµn bé c«ng tr×nh dùa trªn c¬ së x©y dùng mÆt b»ng kÕt cÊu tõ c¸c cÊu kiÖn kiÕn tróc. Tù ®éng tÝnh to¸n t¶i träng tÜnh, ho¹t t¶i vµ giã (thµnh phÇn tÜnh)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©n tÝch ®éng c«ng tr×nh tõ STAAD, tÝnh to¸n thµnh phÇn ®éng cña t¶i träng giã, t¶i träng ®éng ®Êt, ph©n phèi t¶i träng ngang do giã ®éng vµ ®éng ®Êt lªn c«ng tr×nh theo ®é cø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©n tÝch tÜnh, tÝnh to¸n néi lùc cña hÖ kÕt cÊu toµn bé c«ng tr×nh tõ STAAD, kiÓm tra tÝnh hîp lý (tÝnh æn ®Þnh, ®é cøng tæng thÓ...) cña hÖ kÕt cÊu nhµ cao tÇ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æ hîp néi lùc (c¬ b¶n vµ ®Æc biÖt) cña hÖ kÕt cÊu, kiÓm tra tÝnh hîp lý cña c¸c cÊu kiÖn cét, dÇm, c¸c nót cña khung vÒ m«men theo ®iÒu kiÖn dÇm yÕu cét khoÎ phï hîp cÊp thiÕt kÕ cña c«ng tr×nh chèng ®éng ®Êt... TÝnh to¸n diÖn tÝch cèt thÐp cho cÊu kiÖn dÇm, cé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Lùa chän thÐp, thiÕt kÕ s¬ bé, kiÓm tra cÊu kiÖn dÇm theo uèn xiªn, c¾t, kiÓm tra nøt, ®é vâng. KiÓm tra c¾t, kÐo, nÐn lÖch t©m xiªn cña cÊu kiÖn cét. TiÕn hµnh thiÕt kÕ b¶n vÏ cho c¸c cÊu kiÖn dÇm, cét, thèng kª cèt thÐp cho c¸c cÊu kiÖn cña kÕt cÊu khung - ®</w:t>
        <w:softHyphen/>
        <w:t>a ra b¶n vÏ thiÕt kÕ kü thuË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néi lùc, diÖn tÝch cèt thÐp cho c¸c « sµn theo 2 ph</w:t>
        <w:softHyphen/>
        <w:t>¬ng (t¹i c¸c biªn vµ gi÷a c¸c « sµn) theo ph</w:t>
        <w:softHyphen/>
        <w:t>¬ng ph¸p thiÕt kÕ b¶n kª th«ng th</w:t>
        <w:softHyphen/>
        <w:t>êng - ®</w:t>
        <w:softHyphen/>
        <w:t>a ra kÕt qu¶ d</w:t>
        <w:softHyphen/>
        <w:t>íi d¹ng ®å ho¹ vµ v¨n b¶n cña c¸c « sµn trªn tõng sµn ®iÓn h×nh toµn nhµ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Sö dông STAAD ph©n tÝch néi lùc chi tiÕt riªng cho tõng v¸ch theo lùa chän cña ng</w:t>
        <w:softHyphen/>
        <w:t>êi sö dông, dùa trªn d÷ liÖu nhËn tù ®éng tõ m«dul Plane, tæ hîp néi lùc, tÝnh to¸n diÖn tÝch cèt thÐp cho tõng ®o¹n kÕt cÊu v¸ch theo TCVN 5574-91 vµ theo JGJ3-91. §</w:t>
        <w:softHyphen/>
        <w:t>a ra kÕt qu¶ d</w:t>
        <w:softHyphen/>
        <w:t>íi d¹ng ®å ho¹ vµ v¨n b¶n cho tõng v¸ch ®· lùa chä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N-BUILD cã nh÷ng chøc n¨ng c¬ b¶n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X©y dùng, qu¶n lý mÆt b»ng kÕt cÊu - tù ®éng t¹o d÷ liÖu cho toµn kÕt cÊu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©n tÝch ®éng hÖ kÕt cÊu th«ng qua STAAD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thµnh phÇn ®éng cña t¶i träng giã theo TCVN 2737-1995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t¶i träng ®éng ®Êt theo SNIP II - 7 - 81 (1996) víi hÖ sè ®éng ®Êt A ®</w:t>
        <w:softHyphen/>
        <w:t>îc lÊy t</w:t>
        <w:softHyphen/>
        <w:t>¬ng øng cho tõng vïng nÒn cña Hµ Néi (dùa theo sè liÖu thuéc ®Ò tµi nghiªn cøu do ViÖn VËt lý ®Þa cÇu thùc hiÖn)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©n phèi t¶i träng ngang do giã ®éng hoÆc ®éng ®Êt lªn c«ng tr×nh theo khèi l</w:t>
        <w:softHyphen/>
        <w:t>îng hoÆc theo ®é cø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©n tÝch néi lùc cña hÖ kÕt cÊu b»ng STAAD, dùa vµo toµn hÖ kÕt cÊu nhµ cao tÇng ®</w:t>
        <w:softHyphen/>
        <w:t>îc x©y dùng gåm: hÖ khung, sµn, v¸ch,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kiÓm tra æn ®Þnh, ®é cøng cña hÖ kÕt cÊu theo tiªu chuÈn thiÕt kÕ nhµ cao tÇ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æ hîp néi lùc (tæ hîp c¬ b¶n vµ ®Æc biÖt) cho hÖ kÕt cÊu khung kh«ng gian theo TCVN, tÝnh to¸n diÖn tÝch cèt thÐp cho c¸c cÊu kiÖn dÇm, cét theo 2 ph</w:t>
        <w:softHyphen/>
        <w:t>¬ng - ®</w:t>
        <w:softHyphen/>
        <w:t>a ra kÕt qu¶ d</w:t>
        <w:softHyphen/>
        <w:t>íi d¹ng v¨n b¶n vµ ®å ho¹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Lùa chän cèt thÐp, thiÕt kÕ s¬ bé c¸c cÊu kiÖn dÇm, cé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kiÓm tra cÊu kiÖn dÇm, cét theo uèn, kÐo, nÐn, c¾t lÖch t©m xiª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kiÓm tra nøt, vâng cña c¸c cÊu kiÖn dÇm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hiÕt kÕ cÊu kiÖn cét, dÇm - thèng kª cèt thÐp - ra b¶n vÏ thiÕt kÕ kü thuËt cho c¸c cÊu kiÖn cét, dÇm khu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néi lùc, diÖn tÝch cèt thÐp c¸c « sµn, ®</w:t>
        <w:softHyphen/>
        <w:t>a ra kÕt qu¶ tÝnh d¹ng v¨n b¶n vµ d¹ng ®å ho¹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to¸n néi lùc b»ng STAAD, tÝnh to¸n diÖn tÝch cèt thÐp cho v¸ch ®· lùa chän, ra kÕt qu¶ d¹ng v¨n b¶n vµ d¹ng ®å ho¹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PhÇn mÒm HN-BUILD gióp c¸c nhµ thiÕt kÕ kÕt cÊu gi¶i quyÕt c¸c bµi to¸n thiÕt kÕ, kiÓm tra thiÕt kÕ, qu¶n lý chÊt l</w:t>
        <w:softHyphen/>
        <w:t>îng thiÕt kÕ kÕt cÊu c«ng tr×nh, hÖ kÕt cÊu khung, khung - v¸ch, hÖ v¸ch nhµ cao tÇng cã tÝnh hoÆc kh«ng tÝnh ®Õn t¸c ®éng cña t¶i träng ®éng ®Êt ®èi víi nhµ cao tÇng, trong ®ã sè tÇng lín nhÊt lµ 30 tÇng, sè ®iÓm nót cña mçi tÇng: 1000, sè dÇm, cét cña mçi tÇng: 1000, sè v¸ch cña mçi tÇng: 1000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PhÇn mÒm lµm viÖc hiÖu qu¶ trong m«i tr</w:t>
        <w:softHyphen/>
        <w:t>êng Windows 95, 98, 2000, WinXP trªn c¸c m¸y vi tÝnh PC cã cÊu h×nh tõ Pentium II trë lªn, bé nhí tèi thiÓu 16 MB, cã bµn phÝm, chuét vµ c¸c lo¹i m¸y in ®Ó in Ên kÕt qu¶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PhÇn mÒm cÇn dung l</w:t>
        <w:softHyphen/>
        <w:t>îng ®Üa cøng tèi thiÓu 10 MB, chÝp tèi thiÓu lµ 486DX2-66, card ®å ho¹ 4 MB. §Ó viÖc sö dông phÇn ®å ho¹ ®</w:t>
        <w:softHyphen/>
        <w:t>îc thuËn tiÖn h¬n nªn dïng card 16 MB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íi phiªn b¶n ®Çu tiªn nµy, b</w:t>
        <w:softHyphen/>
        <w:t>íc ®Çu phÇn mÒm ®· ®</w:t>
        <w:softHyphen/>
        <w:t>îc øng dông trong thiÕt kÕ, thÈm ®Þnh mét sè c«ng tr×nh cao tÇng trªn ®Þa bµn Hµ Néi.</w:t>
      </w:r>
    </w:p>
    <w:p>
      <w:pPr>
        <w:pStyle w:val="Heading8"/>
        <w:ind w:firstLine="284"/>
        <w:rPr/>
      </w:pPr>
      <w:r>
        <w:rPr>
          <w:rFonts w:eastAsia=".VnArial"/>
        </w:rPr>
        <w:t xml:space="preserve">                                                                                        </w:t>
      </w:r>
      <w:r>
        <w:rPr/>
        <w:t>Huúnh Ph</w:t>
        <w:softHyphen/>
        <w:t>íc</w:t>
      </w:r>
    </w:p>
    <w:p>
      <w:pPr>
        <w:pStyle w:val="Normal"/>
        <w:ind w:firstLine="284"/>
        <w:jc w:val="right"/>
        <w:rPr/>
      </w:pPr>
      <w:r>
        <w:rPr>
          <w:rFonts w:eastAsia=".VnArial" w:cs=".VnArial" w:ascii=".VnArial" w:hAnsi=".VnArial"/>
        </w:rPr>
        <w:t xml:space="preserve">                                                                 </w:t>
      </w:r>
      <w:r>
        <w:rPr>
          <w:rFonts w:cs=".VnArial" w:ascii=".VnArial" w:hAnsi=".VnArial"/>
          <w:i/>
        </w:rPr>
        <w:t>Theo B¸o c¸o ®Ò tµi nghiªn cøu khoa häc</w:t>
      </w:r>
    </w:p>
    <w:p>
      <w:pPr>
        <w:pStyle w:val="TextBodyIndent"/>
        <w:ind w:firstLine="284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  <w:t>Tin C«ng nghÖ x©y dùng</w:t>
      </w:r>
    </w:p>
    <w:p>
      <w:pPr>
        <w:pStyle w:val="TextBodyIndent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Danh môc c¸c Tiªu chuÈn x©y dùng ViÖt Nam (TCXDVN)</w:t>
      </w:r>
    </w:p>
    <w:p>
      <w:pPr>
        <w:pStyle w:val="TextBodyIndent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vµ TCVN ®· ban hµnh n¨m 2004.</w:t>
      </w:r>
    </w:p>
    <w:p>
      <w:pPr>
        <w:pStyle w:val="TextBodyIndent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Bé X©y dùng ra th«ng b¸o sè 29/BXD-KHCN ngµy 9/3/2005 vÒ Danh môc c¸c Tiªu chuÈn x©y dùng ViÖt Nam TCXDVN vµ TCVN ®· ban hµnh n¨m 2004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anh môc c¸c Tiªu chuÈn x©y dùng ViÖt Nam (TCXDVN) ban hµnh n¨m 2004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è 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84"/>
              <w:rPr/>
            </w:pPr>
            <w:r>
              <w:rPr/>
              <w:t>Ký hiÖ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84"/>
              <w:rPr/>
            </w:pPr>
            <w:r>
              <w:rPr/>
              <w:t>Tªn tiªu chuÈ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1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ô gia kho¸ng ho¹t tÝnh dïng cho bª t«ng vµ v÷a : silicafume vµ tro trÊu nghiÒn mÞ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296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iµn d¸o - c¸c yªu cÇu vÒ an toµ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06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ë vµ c«ng tr×nh c«ng céng - C¸c th«ng sè vi khÝ hËu trong phß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03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¸c hoµn thiÖn trong x©y dùng - Thi c«ng vµ nghiÖm thu. PhÇn I : C«ng t¸c l¸t vµ l¸ng trong x©y dù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¸ v«i - Ph</w:t>
              <w:softHyphen/>
              <w:t>¬ng ph¸p ph©n tÝch ho¸ hä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3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Õt cÊu bª t«ng vµ bª t«ng cèt thÐp - H</w:t>
              <w:softHyphen/>
              <w:t>íng dÉn kü thuËt phßng chèng nøt d</w:t>
              <w:softHyphen/>
              <w:t>íi t¸c ®éng cña khÝ hËu nãng È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281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v¨n ho¸ thÓ thao - Nguyªn t¾c c¬ b¶n ®Ó thiÕt k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05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ª t«ng khèi lín - Quy ph¹m thi c«ng vµ nghiÖm t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5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r×nh thuû ®iÖn S¬n la - C¸c quy ®Þnh chñ yÕu vÒ an toµn vµ æn ®Þnh c«ng tr×nh. Tiªu chuÈn thiÕt kÕ c«ng tr×nh t¹m : ®ª qu©y vµ kªnh dÉn dßng thi c«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0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läc d¹ng h¹t dïng trong hÖ thèng xö lý n</w:t>
              <w:softHyphen/>
              <w:t>íc s¹ch - Yªu cÇu kü thuË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287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r×nh thÓ thao - S©n thÓ thao - Tiªu chuÈn thiÕt k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288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r×nh  thÓ thao - BÓ b¬i - Tiªu chuÈn thiÕt k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289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r×nh  thÓ thao - Nhµ thÓ thao - Tiªu chuÈn thiÕt k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0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</w:t>
              <w:softHyphen/>
              <w:t xml:space="preserve">íc trén bª t«ng vµ v÷a - Yªu cÇu kü thuË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09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¸c tr¾c ®Þa trong x©y dùng c«ng tr×nh - Yªu cÇu ch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6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l«c bª t«ng nhÑ - Yªu cÇu kü thuË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7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l«c bª t«ng nhÑ - Ph</w:t>
              <w:softHyphen/>
              <w:t>¬ng ph¸p th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8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Õt cÊu bª t«ng vµ bª t«ng cèt thÐp - H</w:t>
              <w:softHyphen/>
              <w:t>íng dÉn c«ng t¸c b¶o tr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19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¾p ®Æt hÖ thèng nèi ®Êt thiÕt bÞ cho c¸c c«ng tr×nh c«ng nghiÖp - Yªu cÇu ch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0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·i ch«n lÊp chÊt th¶i nguy h¹i - Tiªu chuÈn thiÕt k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1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S¬n x©y dùng - Ph©n lo¹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Ø dÉn kü thuËt chän thµnh phÇn bª t«ng sö dông c¸t nghiÒ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16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ª t«ng nÆng - Ph</w:t>
              <w:softHyphen/>
              <w:t>¬ng ph¸p x¸c ®Þnh c</w:t>
              <w:softHyphen/>
              <w:t>êng ®é nÐn b»ng sóng bËt nÈ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3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ë cao tÇng - Tiªu chuÈn thiÕt k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4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i m¨ng x©y tr¸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5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ô gia ho¸ häc cho bª t«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6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äc khoan nhåi - Tiªu chuÈn thi c«ng vµ nghiÖm t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7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Õt cÊu bª t«ng vµ bª t«ng cèt thÐp - Yªu cÇu b¶o vÖ chèng ¨n mßn trong m«i tr</w:t>
              <w:softHyphen/>
              <w:t>êng b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8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Êm tr¶i chèng thÊm trªn c¬ së bi tum biÕn tÝ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29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ª t«ng vµ v÷a x©y dùng. Ph</w:t>
              <w:softHyphen/>
              <w:t>¬ng ph¸p x¸c ®Þnh p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30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«m hîp kim ®Þnh h×nh dïng trong x©y dùng - Yªu cÇu kü thuËt vµ ph</w:t>
              <w:softHyphen/>
              <w:t>¬ng ph¸p kiÓm tra chÊt l</w:t>
              <w:softHyphen/>
              <w:t>îng s¶n phÈ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31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x©y dùng - Ph</w:t>
              <w:softHyphen/>
              <w:t>¬ng ph¸p thö tÝnh kh«ng ch¸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XDVN 33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chÞu löa - Ký hiÖu c¸c ®¹i l</w:t>
              <w:softHyphen/>
              <w:t>îng vµ ®¬n vÞ</w:t>
            </w:r>
          </w:p>
        </w:tc>
      </w:tr>
    </w:tbl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sè c¸c tiªu chuÈn ban hµnh trªn, cã mét  sè Tiªu chuÈn ViÖt Nam ( TCVN) ®</w:t>
        <w:softHyphen/>
        <w:t>îc so¸t xÐt vµ ban hµnh l¹i thµnh TCXDVN thÝ dô nh</w:t>
        <w:softHyphen/>
        <w:t xml:space="preserve"> c¸c TCXDVN sè 287, 288, 289,302,309; Riªng tiªu chuÈn x©y dùng 20TCN 162 -87 ®</w:t>
        <w:softHyphen/>
        <w:t>îc so¸t xÐt vµ thay thÕ b»ng TCXDVN 162 : 2004 . Cßn l¹i c¸c tiªu chuÈn kh¸c ®Òu lµ c¸c tiªu chuÈn míi ®</w:t>
        <w:softHyphen/>
        <w:t>îc biªn so¹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Danh môc c¸c tiªu chuÈn ViÖt Nam (TCVN)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ban hµnh n¨m 2004 liªn quan ®Õn x©y dù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è 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84"/>
              <w:rPr/>
            </w:pPr>
            <w:r>
              <w:rPr/>
              <w:t>Ký hiÖ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84"/>
              <w:rPr/>
            </w:pPr>
            <w:r>
              <w:rPr/>
              <w:t>Tªn tiªu chuÈ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3-1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12100-1 : 200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m¸y- Kh¸i niÖm c¬ b¶n, nguyªn t¾c chung cho thiÕt kÕ - PhÇn I : ThuËt ng÷ c¬ b¶n, ph</w:t>
              <w:softHyphen/>
              <w:t>¬ng ph¸p luË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3-2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12100-2 : 200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m¸y- Kh¸i niÖm c¬ b¶n, nguyªn t¾c chung cho thiÕt kÕ - PhÇn II : Nguyªn t¾c kü thuË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4-1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13849-1 : 199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m¸y  - Bé phËn an toµn liªn quan cña hÖ thèng ®iªï khiÓn - PhÇn I : Nguyªn t¾c chung cho thiÕt k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4-100 : 2004 (ISO/TR 13849-100:200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m¸y  - Bé phËn an toµn liªn quan cña hÖ thèng ®iªï khiÓn - PhÇn 100 : H</w:t>
              <w:softHyphen/>
              <w:t>íng dÉn sö dông vµ øng dông TCVN 7384-1 :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5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 13851  : 200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m¸y - C¬ cÊu ®iÒu khiÓn 2 tay - Chøc n¨ng vµ nguyªn t¾c thiÕt k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6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 13855  : 200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m¸y - §Þnh vÞ thiÕt bÞ b¶o vÖ ®èi víi vËn tèc tiÕp cËn cña c¸c bé phËn c¬ thÓ ng</w:t>
              <w:softHyphen/>
              <w:t>ê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387-1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 14122-1 : 200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n toµn  m¸y - Ph</w:t>
              <w:softHyphen/>
              <w:t>¬ng tiÖn th«ng dông ®Ó tiÕp cËn m¸y - PhÇn I : Lùa chän ph</w:t>
              <w:softHyphen/>
              <w:t xml:space="preserve">¬ng tiÖn cè ®Þnh ®Ó tiÕp cËn gi÷a 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ai mø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1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b»ng khung nhùa cøng U-PVC - Quy ®Þnh kü thuË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2-1 :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EN1026 : 200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- Ph</w:t>
              <w:softHyphen/>
              <w:t>¬ng ph¸p thö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I : X¸c ®Þnh ®é lät k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2-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- Ph</w:t>
              <w:softHyphen/>
              <w:t>¬ng ph¸p thö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2 : X¸c ®Þnh ®é kÝn n</w:t>
              <w:softHyphen/>
              <w:t>í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2-3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- Ph</w:t>
              <w:softHyphen/>
              <w:t>¬ng ph¸p thö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3 : X¸c ®Þnh ®é bÒn ¸p lùc gi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2-4 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- Ph</w:t>
              <w:softHyphen/>
              <w:t>¬ng ph¸p thö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4 : X¸c ®Þnh ®é bÒn gãc hµn thanh profile U-PV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 7452-5 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8274 : 198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- Cöa ®i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5 :  X¸c ®Þnh lùc ®ã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2-6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öa sæ vµ cöa ®i - Cöa ®i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6 : Thö nghiÖm ®ãng vµ më lÆp l¹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5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Ýnh x©y dùng - KÝnh t«i nhiÖt an toµ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6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Ýnh x©y dùng - KÝnh cèt l</w:t>
              <w:softHyphen/>
              <w:t>íi thÐ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5438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i m¨ng - ThuËt ng÷ vµ ®Þnh nghÜ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5439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i m¨ng - Ph©n lo¹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6067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i m¨ng  pooc l¨ng bÒn sun ph¸t - Yªu cÇu kü thuË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6068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i m¨ng pooc l¨ng bÒn sun ph¸t - Ph</w:t>
              <w:softHyphen/>
              <w:t>¬ng ph¸p x¸c ®Þnh ®é në sun ph¸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5441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chÞu löa - Ph©n lo¹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53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SO 836 : 200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chÞu löa - ThuËt ng÷ vµ ®Þnh nghÜ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47 - 1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EC60364 - 1 : 200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thèng l¾p ®Æt ®iÖn cña c¸c toµ nhµ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I : Nguyªn t¾c c¬ b¶n, ®¸nh gi¸ c¸c ®Æc tÝnh chung, ®Þnh nghÜ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47 - 4 - 41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EC60364 - 4 -41 : 200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thèng l¾p ®Æt ®iÖn cña c¸c toµ nhµ -PhÇn 4 - 41 : B¶o vÖ an toµn - B¶o vÖ chèng ®iÖn giË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47 - 4 - 43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EC60364 - 4 -43 : 200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thèng l¾p ®Æt ®iÖn cña c¸c toµ nhµ -PhÇn 4 - 43 : B¶o vÖ an toµn - B¶o vÖ chèng qu¸ dß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47 - 4 - 44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EC60364 - 4 -44 : 200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thèng l¾p ®Æt ®iÖn cña c¸c toµ nhµ -PhÇn 4 - 44 : B¶o vÖ an toµn - B¶o vÖ chèng nhiÔu ®iÖn ¸p vµ nhiÔu ®iÖn t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47 - 5 - 51 : 2004</w:t>
            </w:r>
          </w:p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EC 60364 - 5 -51 : 200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thèng l¾p ®Æt ®iÖn cña c¸c toµ nhµ - PhÇn 5 - 51 :L</w:t>
              <w:softHyphen/>
              <w:t>¹ chän vµ l¾p ®Æt thiÕt bÞ ®iÖn - Quy t¾c ch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CVN 7445 - 1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Xi m¨ng giÕng khoan chñng lo¹i G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1 : Yªu cÇu kü thuË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VN 7445 - 2 : 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i m¨ng giÕng khoan chñng lo¹i G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Çn 2 : Ph</w:t>
              <w:softHyphen/>
              <w:t>¬ng ph¸p thö</w:t>
            </w:r>
          </w:p>
        </w:tc>
      </w:tr>
    </w:tbl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7"/>
        <w:ind w:firstLine="284"/>
        <w:rPr/>
      </w:pPr>
      <w:r>
        <w:rPr/>
        <w:t>Vô KHCN - BXD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H·ng Manfrendini &amp; Schianchi (M &amp; S) Italia vµ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c«ng nghÖ nghiÒn kh« s¶n xuÊt c¸c s¶n phÈm gèm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÷ng n¨m võa qua, do kh«ng ngõng nghiªn cøu vµ ph¸t triÓn c«ng nghÖ s¶n xuÊt, M&amp;S ®· nghiªn cøu t¹o ra mét lo¹i phèi liÖu chÊt l</w:t>
        <w:softHyphen/>
        <w:t>îng  cao ®Ó s¶n xuÊt c¸c s¶n phÈm gèm nh</w:t>
        <w:softHyphen/>
        <w:t>: g¹ch ngãi vµ c¸c s¶n phÈm ®ïn ¸p lùc cao (g¹ch terracotta, g¹ch granit ®óc, clanhke, c¸c s¶n phÈm g¹ch thÎ, g¹ch chÌn. v.v...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¦u ®iÓm chñ yÕu cña viÖc sö dông c«ng nghÖ nµy so víi hÖ thèng truyÒn thèng cã sö dông m¸y nghiÒn con l¨n lµ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¶i thiÖn chÊt l</w:t>
        <w:softHyphen/>
        <w:t>îng s¶n phÈm cuèi cïng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.VnArial" w:hAnsi=".VnArial" w:cs=".VnArial"/>
          <w:u w:val="double"/>
        </w:rPr>
      </w:pPr>
      <w:r>
        <w:rPr>
          <w:rFonts w:cs=".VnArial" w:ascii=".VnArial" w:hAnsi=".VnArial"/>
        </w:rPr>
        <w:t>- Lo¹i trõ ®</w:t>
        <w:softHyphen/>
        <w:t>îc hµm l</w:t>
        <w:softHyphen/>
        <w:t>îng CaCO</w:t>
      </w:r>
      <w:r>
        <w:rPr>
          <w:rFonts w:cs=".VnArial" w:ascii=".VnArial" w:hAnsi=".VnArial"/>
          <w:vertAlign w:val="sub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©ng cao hiÖu qu¶ ¸c m¸y ®ïn, lß sÊy vµ lß nu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»m ®¹t ®</w:t>
        <w:softHyphen/>
        <w:t>îc hiÖu qu¶ nªu trªn, c«ng nghÖ nghiÒn kh« ph¶i tiÕn hµnh theo ®óng b¶y b</w:t>
        <w:softHyphen/>
        <w:t>íc quan träng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SÊy kh« c¸c nguyªn liÖu víi ®é Èm trªn 14%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Êp vµ ®Þnh l</w:t>
        <w:softHyphen/>
        <w:t>îng c¸c thµnh phÇn hçn hîp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ghiÒn s¬ bé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Sµng kiÓm tra, lùa chän kÝch th</w:t>
        <w:softHyphen/>
        <w:t>íc h¹t; lo¹i bá s¾t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ghiÒn mÞ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ång nhÊt, lµm  Èm lÇn 1, kiÓm tra ®é Èm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</w:t>
        <w:softHyphen/>
        <w:t>íc 1. SÊy nguyªn liÖu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hçn hîp ®¹t ®é Èm cao trªn 14% cÇn ph¶i thùc hiÖn c¸c gi¶i ph¸p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SÊy tù nhiª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L¾p ®Æt hÖ thèng t¹i vÞ trÝ má nguyªn liÖu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¶i ph¸p ®Çu tiªn lµ gi¶i ph¸p Ých lîi nhÊt theo quan ®iÓm kinh tÕ vµ chñ yÕu lµ "v·i" nguyªn liÖu ph¬i d</w:t>
        <w:softHyphen/>
        <w:t>íi ¸nh n¾ng mÆt trêi cho tíi khi kh«ng kh« h¬n ®</w:t>
        <w:softHyphen/>
        <w:t>îc n÷a, sau ®ã dån l¹i thµnh ®èng vµ ®Ó kh«ng cÇn che ®Ëy hoÆc cho vµo hép cã n¾p ®Ëy. Gi¶i ph¸p kh¸c lµ l</w:t>
        <w:softHyphen/>
        <w:t>u gi÷ nguyªn liÖu trong c¸c hép cã n¾p trong suèt vµ cã c¸c cöa sæ thµnh vµ n¾p hép. Do c¸c tia n¾ng mÆt trêi t¹o ra"hiÖu  øng nhµ kÝnh" mµ sinh ra nhiÖt bªn  trong c¸c hép, l</w:t>
        <w:softHyphen/>
        <w:t>îng n</w:t>
        <w:softHyphen/>
        <w:t>íc chøa  trong nguyªn liÖu chuyÓn thµnh h¬i n</w:t>
        <w:softHyphen/>
        <w:t>íc vµ tho¸t ra khái hép qua c¸c cöa sæ. Gi¶i ph¸p nµy yªu cÇu ph¶i cã diÖn tÝch ®ñ réng víi ®é Èm thÝch hîp; ®©y lµ gi¶i ph¸p hiÖn nay ®</w:t>
        <w:softHyphen/>
        <w:t>îc sö dông nhiÒu nhÊ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hÖ thèng sÊy cho phÐp ®¹t hiÖu qu¶ sÊy cao vµ tiÕt kiÖm n¨ng l</w:t>
        <w:softHyphen/>
        <w:t>îng ®ã lµ kÕt hîp c¸c c«ng ®o¹n ®Ëp - sÊy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§èi víi c¸c nguyªn liÖu kÝch cì lín, tr</w:t>
        <w:softHyphen/>
        <w:t>íc tiªn cÇn ph¶i ®Ëp nhá b»ng hép cÊp liÖu "caterpillar", vµ m¸y ®Ëp MS. KÝch cì nguyªn liÖu ®· d</w:t>
        <w:softHyphen/>
        <w:t>îc ®Ëp nhá h¬n sÏ thuËn lîi cho qu¸ tr×nh sÊy kh«, tæ hîp m¸y sÊy sÏ ho¹t ®éng kÕt hîp víi m¸y trén.Nguyªn liÖu ®· vµo m¸y trén, b»ng c¸c trôc c¬ khÝ ®</w:t>
        <w:softHyphen/>
        <w:t>îc chuyÓn tíi m¸y sÊy ®</w:t>
        <w:softHyphen/>
        <w:t>îc l¾p ë phÝa trªn. HÖ thèng nµy, nh</w:t>
        <w:softHyphen/>
        <w:t xml:space="preserve"> mong  muèn, sÏ ®¶m b¶o dung l</w:t>
        <w:softHyphen/>
        <w:t>îng khÝ bªn trong gi÷ ®</w:t>
        <w:softHyphen/>
        <w:t>îc kh« vµ Êm, khi tíi bé läc cã nhiÖt ®é d</w:t>
        <w:softHyphen/>
        <w:t>íi 90</w:t>
      </w:r>
      <w:r>
        <w:rPr>
          <w:rFonts w:cs=".VnArial" w:ascii=".VnArial" w:hAnsi=".VnArial"/>
          <w:vertAlign w:val="superscript"/>
        </w:rPr>
        <w:t>o</w:t>
      </w:r>
      <w:r>
        <w:rPr>
          <w:rFonts w:cs=".VnArial" w:ascii=".VnArial" w:hAnsi=".VnArial"/>
        </w:rPr>
        <w:t>C vµ kh«ng cã bÊt kú sù ng</w:t>
        <w:softHyphen/>
        <w:t>ng tô nµo.HÖ thèng nµy tiªu hao nhiªn liÖu thÊp (®Ó s¶n xuÊt 10-12 tÊn/giê chØ dïng vßi phun 2.000.000 kcal/giê vÉn cho phÐp gi¶m ®é Èm tõ 28% xuèng cßn 14%).Sau b</w:t>
        <w:softHyphen/>
        <w:t>íc nµy, c¸c nguyªn liÖu ®</w:t>
        <w:softHyphen/>
        <w:t>îc chøa trong c¸c hép chøa chuyªn dïng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</w:t>
        <w:softHyphen/>
        <w:t>íc 2. CÊp vµ ®Þnh l</w:t>
        <w:softHyphen/>
        <w:t>îng c¸c thµnh phÇn hçn hîp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thµnh phÇn hçn hîp ®</w:t>
        <w:softHyphen/>
        <w:t>îc vËn chuyÓn tíi phÔu chÊt liÖu vµ ®</w:t>
        <w:softHyphen/>
        <w:t>îc l</w:t>
        <w:softHyphen/>
        <w:t>u gi÷ t¹i ®©y. ViÖc rót liÖu tuú thuéc vµo cì h¹t vµ ®é Èm vµ ®</w:t>
        <w:softHyphen/>
        <w:t>îc thùc hiÖn bëi c¸c m¸ng rung rót liÖu, c¸c van rót liÖu cÇn kÐp, tiÕp theo ®ã sÏ cÊp liÖu lªn b¨ng t¶i c©n ®Þnh l</w:t>
        <w:softHyphen/>
        <w:t>îng (theo chu kú hoÆc liªn tôc). Tõ c¸c b¨ng t¶i cÇn ®Þnh l</w:t>
        <w:softHyphen/>
        <w:t>îng, c¸c thµnh phÇn nguyªn liÖu kh¸c nhau cña phèi liÖu gèm sø ®</w:t>
        <w:softHyphen/>
        <w:t>îc chuyÓn tíi b¨ng t¶i d</w:t>
        <w:softHyphen/>
        <w:t>íi d¹ng "b¸nh san®uych"(theo líp) ®Ó thùc hiÖn b</w:t>
        <w:softHyphen/>
        <w:t>íc nghiÒn s¬ bé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¹i thêi ®iÓm nµy, qu¸ tr×nh trén vµ ®ång nhÊt b¾t ®Çu. CÇn thiÕt lu«n ®Æt mét ®Üa tõ trªn b¨ng t¶i vµ mét m¸y dß kim lo¹i. Nh÷ng dông cô kiÓm tra nµy thËt sù cÇn thiÕt nh»m lo¹i c¸c t¹p chÊt nguy h¹i vµ kh«ng mong muèn vµ c¸c m¶nh kim lo¹i kh«ng tõ tÝnh v× chóng cã thÓ lµm háng m¸y mãc thiÕt bÞ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B</w:t>
        <w:softHyphen/>
        <w:t>íc 3. NghiÒn s¬ bé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iÕn hµnh nghiÒn s¬ bé ph¶i cã c«ng suÊt nghiÒn lín vµ nguyªn liÖu ®Çu vµo ph¶i cã kÝch cì trong kho¶ng 150-200 mm (cã thÓ sö dông m¸y nghiÒn s¬ bé víi trôc c¬ khÝ) vµ cã 50% s¶n phÈm ®Çu ra cã cì h¹t d</w:t>
        <w:softHyphen/>
        <w:t>íi 400 micron (trong ®ã 40% ®¹t d</w:t>
        <w:softHyphen/>
        <w:t>íi 100micron). V× yªu cÇu nµy mµ  M&amp;S ®· nghiªn cøu vµ ph¸t kiÕn ra m¸y nghiÒn P.I. Gi¸ lo¹i m¸y cã thÓ ®¸p øng ®</w:t>
        <w:softHyphen/>
        <w:t>îc yªu cÇu nµy. §Ó cã thÓ nghiÒn hçn hîp víi ®é Èm cao h¬n 7% vµ tíi 14% cÇn thiÕt ph¶i l¾p hÖ thèng cÊp nhiÖt trong thiÕt bÞ nghiÒn, nh</w:t>
        <w:softHyphen/>
        <w:t xml:space="preserve"> vËy sÏ tr¸nh ®</w:t>
        <w:softHyphen/>
        <w:t>îc vãn côc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</w:t>
        <w:softHyphen/>
        <w:t>íc 4. Sµng vµ lo¹i bá s¾t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M¸y nghiÒn sµng hiÖu suÊt cao cña M&amp;S ®</w:t>
        <w:softHyphen/>
        <w:t>îc l¾p phÝa sau m¸y ®Ëp s¬ bé v× c«ng n¨ng cña chóng lµ ®Ó ®¶m b¶o vµ kiÓm so¸t chÊt l</w:t>
        <w:softHyphen/>
        <w:t>îng gèm. Thùc tÕ, chñ yÕu lµ lo¹i bá t¹p chÊt cã thÓ cã (nh</w:t>
        <w:softHyphen/>
        <w:t xml:space="preserve"> gç, cao su, nhùa...) ph¸t sinh tõ c«ng ®o¹n nghiÒn vµ lùa chän chÝnh x¸c phÇn ph©n lo¹i ®¶m b¶o lo¹i trõ hoµn toµn CaCO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>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 sµng nghiÒn hiÖu suÊt cao cña M&amp;S ph¶i ®</w:t>
        <w:softHyphen/>
        <w:t>îc l¾p  ®Æt cïng víi c¸c thiÕt bÞ ®Æc biÖt cã thÓ khuyÕch ®¹i viÖc kiÓm tra chÊt l</w:t>
        <w:softHyphen/>
        <w:t>îng vµ lùa chän nh</w:t>
        <w:softHyphen/>
        <w:t xml:space="preserve"> lµ: hÖ thèng tù ®éng lµm s¹ch l</w:t>
        <w:softHyphen/>
        <w:t>íi sµng c¸c miÖng rãt dÇu cho phÇn sµng, thiÕt bÞ kiÓm tra l</w:t>
        <w:softHyphen/>
        <w:t>íi sµng; vµ hÖ thèng ph¸t nhiÖt th«ng qua m«®un bøc x¹, trong mét sè tr</w:t>
        <w:softHyphen/>
        <w:t>êng hîp ®é Èm ®Æc biÖt cao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gay sau b</w:t>
        <w:softHyphen/>
        <w:t>íc sµng lµ c«ng ®o¹n lo¹i trõ cã hiÖu qu¶ c¸c t¹p chÊt s¾t ra khái hçn hîp b»ng viÖc sö dông thiÕt bÞ khö s¾t vµ c¸c thanh tõ tÝ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B</w:t>
        <w:softHyphen/>
        <w:t>íc 5.NghiÒn lÇn hai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C¸c phÇn cßn l¹i thu ®</w:t>
        <w:softHyphen/>
        <w:t>îc tõ hÖ thèng sµng ®</w:t>
        <w:softHyphen/>
        <w:t>îc chuyÓn qua giai ®o¹n nghiÒn lÇn hai cã thÓ b¶o ®¶m sù ph©n bè hoµn h¶o</w:t>
      </w:r>
      <w:r>
        <w:rPr>
          <w:rFonts w:cs=".VnArial" w:ascii=".VnArial" w:hAnsi=".VnArial"/>
          <w:b/>
        </w:rPr>
        <w:t xml:space="preserve"> ®</w:t>
        <w:softHyphen/>
        <w:t>êng cong cì h¹t</w:t>
      </w:r>
      <w:r>
        <w:rPr>
          <w:rFonts w:cs=".VnArial" w:ascii=".VnArial" w:hAnsi=".VnArial"/>
        </w:rPr>
        <w:t>. Trong tr</w:t>
        <w:softHyphen/>
        <w:t>êng hîp nµy cã hai hÖ thèng ®</w:t>
        <w:softHyphen/>
        <w:t>îc sö dông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   §èi víi thµnh phÇn hçn hîp yªu cÇu phÇn ph©n lo¹i lín h¬n 250 micron, chän lo¹i m¸y nghiÒn bóa kiÓu MS/fin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   §èi víi thµnh phÇn hçn hîp yªu cÇu ph©n lo¹i hiÖu qu¶ cao h¬n,sÏ chän m¸y nghiÒn kiÓu pendula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êng hîp ®Çu, qu¸ tr×nh nghiÒn ®</w:t>
        <w:softHyphen/>
        <w:t>îc thùc hiÖn do t¸c ®éng kÕt hîp gi÷a m¸y bóa vµ vá m¸y, trong tr</w:t>
        <w:softHyphen/>
        <w:t>êng hîp nµy cã thÓ l¾p thªm hÖ thèng gia nhiÖt. khi nghiÒn c¸c vËt liÖu cã ®é Èm ®Æc biÖt cao. Trong tr</w:t>
        <w:softHyphen/>
        <w:t>êng hîp  thø hai, qu¸ tr×nh nghiÒn ®</w:t>
        <w:softHyphen/>
        <w:t>îc thùc hiÖn do  sù chuyÓn ®éng va ®Ëp cña c¸c con l¨n pendular cµ d©y xÝch, mµ nhê kh«ng khÝ chuyÓn ®éng bªn trong m¸y nghiÒn th«ng qua hÖ thèng qu¹t x¾n xiclon cña bé xö lý läc cho phÐp ®¹t hiÖu qu¶ s¶n xuÊt cao. Trong tr</w:t>
        <w:softHyphen/>
        <w:t>êng hîp nµy nªn l¾p ®Æt mét thiÕt bÞ ph¸t nhiÖt nãng ®Ó cã thÓ sÊy hçn hîp trong qu¸ tr×nh nghiÒ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B</w:t>
        <w:softHyphen/>
        <w:t xml:space="preserve">íc 6. §é Èm vµ kiÓm tra ®é Èm  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hoµn thµnh tèt viÖc chuÈn bÞ phèi liÖu, hiÖn cßn mét ®iÒu bá sãt ®ã lµ lµm Èm, ®iÒu nµy mang tÝnh quyÕt  ®Þnh ®èi víi qu¸ tr×nh c«ng nghÖ. M¸y lµm Èm theo chu kú MS2000 thùc hiÖn chøc n¨ng quyÕt ®Þnh cung cÊp hµm l</w:t>
        <w:softHyphen/>
        <w:t>îng n</w:t>
        <w:softHyphen/>
        <w:t>íc phï hîp cho hçn hîp, vËn hµnh th«ng qua mét hÖ thèng ®Æc biÖt gåm c¸c ®Üa, chóng ®¶m b¶o sù ph©n bæ tèt. C«ng t¸c kiÓm tra lµ rÊt quan träng, nã ®¶m ®</w:t>
        <w:softHyphen/>
        <w:t xml:space="preserve">¬ng chøc n¨ng qu¶n lý cña m¸y lµm </w:t>
        <w:softHyphen/>
        <w:t>ít ®</w:t>
        <w:softHyphen/>
        <w:t>îc thùc hiÖn bëi ThiÕt bÞ  x¸c ®Þnh ®é Èm tù ®éng MS 7685, nã cã thÓ x¸c ®Þnh víi ®é chÝnh x¸c cao vµ liªn tôc, phÇn tr¨m ®é Èm cña vËt liÖu ra khái m¸y lµm Èm th</w:t>
        <w:softHyphen/>
        <w:t>êng xuyªn víi ®óng l</w:t>
        <w:softHyphen/>
        <w:t>îng n</w:t>
        <w:softHyphen/>
        <w:t>íc ®Ó duy tr× ®é Èm theo yªu cÇu. B</w:t>
        <w:softHyphen/>
        <w:t>íc lµm Èm chØ cÇn thùc hiÖn khi phÇn tr¨m ®é Èm phèi liÖu sau sµng ®¹t d</w:t>
        <w:softHyphen/>
        <w:t>íi 6-7%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B</w:t>
        <w:softHyphen/>
        <w:t>íc 7. Chøa, lµm Èm lÇn hai vµ cÊp liÖu m¸y ®ï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Phèi liÖu ®</w:t>
        <w:softHyphen/>
        <w:t>îc chøa trong xil« vµ l</w:t>
        <w:softHyphen/>
        <w:t>u gi÷ l¹i t¹i ®©y Ýt nhÊt 24 giê vµ sau ®ã theo b¨ng t¶i ®Õn m¸y ®ïn, cã qua b</w:t>
        <w:softHyphen/>
        <w:t>íc ®ång nhÊt vµ m¸y lµm Èm. HÖ thèng trén Èm rÊt quan träng ®Ó kiÓm so¸t ®é Èm phèi liÖu tr</w:t>
        <w:softHyphen/>
        <w:t>íc khi vµo c«ng ®o¹n ®ïn hoÆc Ðp, vµ còng nhê mét hÖ thèng kÝn víi c¸c cöa tù ®éng ®¶m b¶o ®é Èm kh«ng thay ®æi khi thiÕt bÞ ngõng lµm viÖc. Mét ®Æc tÝnh quan träng kh¸c cña m¸y nµy lµ nã cã vËn tèc truyÒn ®éng biÕn ®æi ®Ó cã thÓ gi÷ møc phèi liÖu nh</w:t>
        <w:softHyphen/>
        <w:t xml:space="preserve"> nhau trong bÓ trén víi tû lÖ n¨ng suÊt cao ngay c¶ khi h¹n chÕ s¶n l</w:t>
        <w:softHyphen/>
        <w:t>îng.</w:t>
      </w:r>
    </w:p>
    <w:p>
      <w:pPr>
        <w:pStyle w:val="Normal"/>
        <w:ind w:firstLine="284"/>
        <w:jc w:val="both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Tãm l¹i, c«ng nghÖ nghiÒn kh« cña M &amp; S cã tªn "drytech" g¾n liÒn víi b</w:t>
        <w:softHyphen/>
        <w:t xml:space="preserve">íc ph¸t triÓn quan träng cña c«ng nghiÖp s¶n xuÊt gèm hiÖn nay lµ do c«ng nghÖ nµy cã nh÷ng </w:t>
        <w:softHyphen/>
        <w:t>u ®iÓm sau: ChÊt l</w:t>
        <w:softHyphen/>
        <w:t xml:space="preserve">îng s¶n phÈm cao víi c¸c tÝnh n¨ng </w:t>
        <w:softHyphen/>
        <w:t>u viÖt; lo¹i trõ c¸c khuyÕt tËt do CaCO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 xml:space="preserve"> g©y nªn; ®¹t s¶n l</w:t>
        <w:softHyphen/>
        <w:t>îng cao; cã thÓ t¸i sö dông ®Êt sÐt giµu CaCO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 xml:space="preserve"> vµ c¸c phÕ th¶i gèm vµ c¸c thµnh phÇn kh¸c trong s¶n xuÊt kÓ c¶ ®Êt sÐt cã hµm l</w:t>
        <w:softHyphen/>
        <w:t>îng t¹p chÊt cao mµ kh«ng lµm ¶nh h</w:t>
        <w:softHyphen/>
        <w:t>ëng tíi chÊt l</w:t>
        <w:softHyphen/>
        <w:t>îng s¶n phÈm cuèi cïng; tiÕt kiÖm chi phÝ ®Çu t</w:t>
        <w:softHyphen/>
        <w:t xml:space="preserve"> vµ chi phÝ s¶n xuÊt; møc tiªu hao n¨ng l</w:t>
        <w:softHyphen/>
        <w:t>îng thÊp; hÖ thèng ®</w:t>
        <w:softHyphen/>
        <w:t>îc tù ®éng ho¸ cao víi thiÕt bÞ ®iÒu khiÓn ®iÖn tö vµ viÖc cã thÓ sö dông c¸c hÖ thèng sÊy vµ nung nhanh t¹i c¸c giai ®o¹n sau khiÕn Drytech trë thµnh mét gi¶i ph¸p tiªn tiÕn cña mét d©y chuyÒn s¶n xuÊt hiÖn ®¹i.</w:t>
      </w:r>
    </w:p>
    <w:p>
      <w:pPr>
        <w:pStyle w:val="Heading8"/>
        <w:ind w:firstLine="284"/>
        <w:rPr/>
      </w:pPr>
      <w:r>
        <w:rPr/>
        <w:t>Minh Ph</w:t>
        <w:softHyphen/>
        <w:t>¬ng</w:t>
      </w:r>
    </w:p>
    <w:p>
      <w:pPr>
        <w:pStyle w:val="Normal"/>
        <w:ind w:firstLine="284"/>
        <w:jc w:val="right"/>
        <w:rPr/>
      </w:pPr>
      <w:r>
        <w:rPr>
          <w:rFonts w:eastAsia=".VnArial" w:cs=".VnArial" w:ascii=".VnArial" w:hAnsi=".VnArial"/>
          <w:b/>
        </w:rPr>
        <w:t xml:space="preserve">                    </w:t>
      </w:r>
      <w:r>
        <w:rPr>
          <w:rFonts w:cs=".VnArial" w:ascii=".VnArial" w:hAnsi=".VnArial"/>
          <w:i/>
        </w:rPr>
        <w:t>Nguån tin: Héi th¶o quèc tÕ vÒ CN gèm Th¸ng 11/2004 (TP.HCM)</w:t>
      </w:r>
    </w:p>
    <w:p>
      <w:pPr>
        <w:pStyle w:val="Normal"/>
        <w:ind w:firstLine="284"/>
        <w:jc w:val="both"/>
        <w:rPr>
          <w:rFonts w:ascii=".VnArial" w:hAnsi=".VnArial" w:eastAsia=".VnArial" w:cs=".VnArial"/>
        </w:rPr>
      </w:pPr>
      <w:r>
        <w:rPr>
          <w:rFonts w:eastAsia=".VnArial" w:cs=".VnArial" w:ascii=".VnArial" w:hAnsi=".VnArial"/>
        </w:rPr>
        <w:t xml:space="preserve"> 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C¸c m¸y ®æ bª t«ng bê hÌ vµ m¸ng n</w:t>
        <w:softHyphen/>
        <w:t>íc ë Mü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Heading5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Kh¶ n¨ng ®æ bª t«ng ®</w:t>
        <w:softHyphen/>
        <w:t>îc c¶i thiÖ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®æ bª t«ng bê hÌ 5700-Super B b»ng khu«n tr</w:t>
        <w:softHyphen/>
        <w:t>ît cã ®éng c¬ c«ng suÊt 133 m· lùc lµm t¨ng kh¶ n¨ng hoµn thiÖn vµ ®æ c¸c bê hÌ vµ m¸ng n</w:t>
        <w:softHyphen/>
        <w:t>íc ®¹t s¶n l</w:t>
        <w:softHyphen/>
        <w:t xml:space="preserve">îng cao. M¸y nµy cã mét lo¹t nh÷ng tÝnh chÊt </w:t>
        <w:softHyphen/>
        <w:t>u viÖt h¬n so víi model tiªu chuÈn 5700B, gåm cã sµn thao t¸c vµ c«ng xon ®</w:t>
        <w:softHyphen/>
        <w:t>îc thiÕt kÕ l¹i cao h¬n, b¨ng chuyÒn ®éng c¬ thuû lùc, b¸nh xÝch cã khung nÆng h¬n vµ m« men xu¾n t¨ng h¬n, ®iÒu khiÓn quay tèt h¬n.v.v. M¸y nµy ho¹t ®éng nhÑ nhµng vµ nhanh h¬n, cã c¸c bé läc nhiªn liÖu, dÇu ®éng c¬, kh«ng khÝ vµ m« t« phô ¸p lùc cao ë c¸c vÞ trÝ dÔ dµng víi tíi. ChØ cÇn mét thao t¸c nhanh cã thÓ thay ®æi khu«n trong vµi phót mµ kh«ng cÇn thao t¸c nÆng nÒ b»ng tay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Gi¶m c¸c b¸n kÝnh xoay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®æ bª t«ng lÒ ®</w:t>
        <w:softHyphen/>
        <w:t>êng FOX 5000 b»ng khu«n tr</w:t>
        <w:softHyphen/>
        <w:t>ît dïng tÊt c¶ b¸nh h¬i chÞu t¶i nÆng, ®éng c¬ thuû lùc, dïng trong nhiÒu n¨m kh«ng x¶y ra sù cè. C¸c ®Æc ®iÓm cña m¸y nµy gåm: khèi l</w:t>
        <w:softHyphen/>
        <w:t>îng ho¹t ®éng b»ng 5000 pao (2400 kg), ®éng c¬ Kubota 28 m· lùc, phanh ®ç tÝch hîp. M¸y ®æ bª t«ng nµy cã thÓ ®æ bª t«ng lÒ ®</w:t>
        <w:softHyphen/>
        <w:t>êng réng 24 inch vµ m¸ng n</w:t>
        <w:softHyphen/>
        <w:t>íc ë vÞ trÝ ®èi diÖn hoÆc ®æ bª t«ng vµo khu«n ë trung t©m. B¸n kÝnh xoay nhá b»ng 24 inch. Nã còng cã thÓ ®æ bª t«ng vØa hÌ réng tíi 5 feet (1,6 m) hoÆc lÒ ®</w:t>
        <w:softHyphen/>
        <w:t>êng cao tíi 20 inch (50 cm). Cã thÓ lùa chän turbin ®éng c¬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¸y ®æ bª t«ng bê hÌ nhanh vµ dÔ dµ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®æ bª t«ng bê hÌ cña h·ng Lil Bubba ®</w:t>
        <w:softHyphen/>
        <w:t>îc thiÕt kÕ ®Ó dÔ dµng thi c«ng c¸c bê hÌ trang trÝ kiÕn tróc c¶nh quan trong c¸c c«ng tr×nh th</w:t>
        <w:softHyphen/>
        <w:t>¬ng m¹i vµ nhµ ë. M¸y tù  ®Èy cã ®éng c¬ x¨ng 4 m· lùc, cã thÓ dÉn ®éng b»ng b¸nh r¨ng hoÆc pitt«ng. §</w:t>
        <w:softHyphen/>
        <w:t>îc chÕ t¹o hoµn toµn b»ng kÕt cÊu thÐp, c¸c b¸nh h¬i cøng, m¸y ho¹t ®éng v¹n n¨ng, thi c«ng bª t«ng nhanh vµ dÔ dµng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¸y ®æ bª t«ng bê hÌ khèi l</w:t>
        <w:softHyphen/>
        <w:t>îng nhÑ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®æ bª t«ng bê hÌ MC250 nÆng 200 pao (100 kg) ®ñ nhÑ ®Ó ®æ bª t«ng bê hÌ kiÕn tróc c¶nh quan, nh</w:t>
        <w:softHyphen/>
        <w:t>ng ®ñ bÒn v÷ng ®Ó cã thÓ di chuyÓn b»ng tay khi thi c«ng. M¸y cã ®Æc ®iÓm lµ phÔu ®ùng bª t«ng réng ®Ó gi÷ cho bª t«ng ®ñ ®é ch¶y khi ®æ vµo m¸y ®ïn vµ cã bé phËn b¶o vÖ kh«ng cho bª t«ng lät vµo ®éng c¬ . M¸y còng ®</w:t>
        <w:softHyphen/>
        <w:t>îc trang bÞ bé phËn an toµn vµ c¸c ®Æc tÝnh vËn hµnh gièng c¸c lo¹i m¸y c«ng suÊt lín, còng nh</w:t>
        <w:softHyphen/>
        <w:t xml:space="preserve">  cã bé phËn cÇn (c«ng xon) dõng m¸y khÈn cÊp khi cÇn thiÕt. §Ó t¨ng c</w:t>
        <w:softHyphen/>
        <w:t>êng kh¶ n¨ng thao t¸c, cã thÓ sö dông tay cÇn bè trÝ ë bªn ph¶i hoÆc bªn tr¸i cña m¸y. èng ®Çm cã thÓ th¸o dêi vµ dÔ dµng thay thÕ khi bÞ háng, h¹n chÕ ®</w:t>
        <w:softHyphen/>
        <w:t>îc viÖc mua bé phÔu/khung m¸y míi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¸y ®æ tr</w:t>
        <w:softHyphen/>
        <w:t>ît bª t«ng bê hÌ ®a n¨ng lo¹i nhá (mini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Arrow 350 lo¹i nhá dïng ®Ó ®æ tr</w:t>
        <w:softHyphen/>
        <w:t>ît bª t«ng bê hÌ ®éng c¬  ®iezel Yanmar, phun n</w:t>
        <w:softHyphen/>
        <w:t>íc lµm m¸t, dÉn ®éng thuû lùc trªn tÊt c¶ 3 b¸nh lèp. C¸c bé phËn kh¸c gåm cã dÉn ®éng thuû lùc Rexroth, c¸c m¸y ®Çm rung Minnich vµ c¸c bé ng¾t ®iÖn Micromax. C¸c ®Æc ®iÓm cña m¸y gåm cã: Bé ®iÒu khiÓn thay ®æi tèc ®é, cÇn ®iÒu khiÓn tù ®éng còng nh</w:t>
        <w:softHyphen/>
        <w:t xml:space="preserve"> b»ng tay. M¸y cã thÓ ®æ ®</w:t>
        <w:softHyphen/>
        <w:t>îc 80 feet bê hÌ/phót víi b¸n kÝnh xoay b»ng 3 feet. C¸c khu«n tr</w:t>
        <w:softHyphen/>
        <w:t>ît phô trî cã thÓ ®</w:t>
        <w:softHyphen/>
        <w:t>îc thay nhanh vµ dÔ dµng. Khèi l</w:t>
        <w:softHyphen/>
        <w:t>îng vËn hµnh cña m¸y b»ng 2040 pao, chiÒu réng b»ng 65 inch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¸y ®æ bª t«ng bê hÌ dÉn ®éng thuû lùc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®æ bª t«ng bê hÌ ®a chøc n¨ng, cã ®éng c¬ ®iezel 4 kú c«ng suÊt 26,5 m· lùc, kiÓm so¸t ®é cao tù ®éng hoÆc b»ng tay, m¸y cã kÝch th</w:t>
        <w:softHyphen/>
        <w:t>íc h×nh häc nhá nh</w:t>
        <w:softHyphen/>
        <w:t>ng cã thÓ ®æ tr</w:t>
        <w:softHyphen/>
        <w:t>ît bê hÌ cã h×nh d¹ng bÊt kú cao tíi 18 inch, réng 48 inch. M¸y ho¹t ®éng víi bé dÉn ®éng 2 b¸nh lèp ®</w:t>
        <w:softHyphen/>
        <w:t>îc b¬m bät trong tr</w:t>
        <w:softHyphen/>
        <w:t>êng hîp chØ dïng ®æ bª t«ng bê hÌ, vµ dÉn ®éng 3 b¸nh lèp trong tr</w:t>
        <w:softHyphen/>
        <w:t>êng hîp ®æ bª t«ng c¶ bê hÌ lÉn m¸ng n</w:t>
        <w:softHyphen/>
        <w:t>íc. ViÖc ®iÒu chØnh cÊp vµ tay cÇn cã thÓ thùc hiÖn tù ®éng vµ b»ng tay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¸y ®æ bª t«ng bê hÌ kiÓu 4 lµ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M-1000 lµ kiÓu 4 lµn cã thÓ ®æ vµ g¹t bª t«ng bê hÌ, bê hÌ vµ m¸ng n</w:t>
        <w:softHyphen/>
        <w:t>íc, r·nh ch÷ V hay vØa hÌ cã h×nh d¹ng vµ kÝch th</w:t>
        <w:softHyphen/>
        <w:t>íc bÊt kú. M¸y nÆng 18.800 pao (9000 kg), kÕt cÊu chÆt chÏ vµ c¬ ®éng, cã hÖ thèng vÝt ®ïn ph©n bè bª t«ng hiÖu suÊt cao, còng nh</w:t>
        <w:softHyphen/>
        <w:t xml:space="preserve"> thïng cÊp n</w:t>
        <w:softHyphen/>
        <w:t>íc 75 gallon vµ b¬m bª t«ng cao ¸p dÔ dµng lµm s¹ch. Tõ tr¹m ®iÒu khiÓn, nh©n viªn vËn hµnh m¸y cã tÇm nh×n rÊt tèt ®Ó theo dâi tÊt c¶ c¸c thao t¸c ®æ bª t«ng. C¸c khu«n cã thÓ ®</w:t>
        <w:softHyphen/>
        <w:t>îc trang bÞ c¬ cÊu thuû lùc trªn thµnh, trªn c¸c ng¨n m¸ng n</w:t>
        <w:softHyphen/>
        <w:t>íc, hoÆc thay ®æi chiÒu cao vµ h×nh d¹ng cña c¸c bê hÌ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M¸y ®Çm mÆt bª t«ng cÇm tay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¸y ®Çm mÆt bê hÌ DOT lµ kiÓu ®Çm bª t«ng cÇm tay, cã h×nh thï phï hîp ®Ó ®Çm bê hÌ vµ m¸ng n</w:t>
        <w:softHyphen/>
        <w:t>íc ®</w:t>
        <w:softHyphen/>
        <w:t>îc tèt. HÖ ®Çm nµy ®</w:t>
        <w:softHyphen/>
        <w:t>îc ph¸t minh, thiÕt kÕ sao cho cã thÓ dïng kÕt hîp  víi tay cÇn dµi vµ m¸y ®Çm rung, cho phÐp mét ng</w:t>
        <w:softHyphen/>
        <w:t>êi cã thÓ ®Çm ®</w:t>
        <w:softHyphen/>
        <w:t>îc 2000 feet (600 m) bê hÌ mçi ngµy. M¸y ®Çm vµ hoµn thiÖn bª t«ng chÝnh x¸c vµ kh«ng cÇn dông cô cÇm tay (bay, bµn xoa).</w:t>
      </w:r>
    </w:p>
    <w:p>
      <w:pPr>
        <w:pStyle w:val="Normal"/>
        <w:ind w:firstLine="284"/>
        <w:jc w:val="right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§inh B¸ L«</w:t>
      </w:r>
    </w:p>
    <w:p>
      <w:pPr>
        <w:pStyle w:val="Heading7"/>
        <w:ind w:firstLine="284"/>
        <w:rPr/>
      </w:pPr>
      <w:r>
        <w:rPr/>
        <w:t>Theo T/C "Concrete Construction" N12/2004</w:t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§¸nh gi¸ møc ®é nguy hiÓm sinh th¸i cña m«i tr</w:t>
        <w:softHyphen/>
        <w:t>êng ®« thÞ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gµy nay, thµnh phè lµ mét khu vùc l·nh thæ mµ m«i tr</w:t>
        <w:softHyphen/>
        <w:t>êng thiªn nhiªn cña chóng bÞ thay ®æi s©u s¾c do ho¹t ®éng cña con ng</w:t>
        <w:softHyphen/>
        <w:t>êi g©y ra. Râ rµng lµ qu¸ tr×nh nµy ®· dÉn tíi sù huû ho¹i chøc n¨ng b×nh th</w:t>
        <w:softHyphen/>
        <w:t>êng cña hÖ sinh th¸i ®« thÞ, lµ m«i tr</w:t>
        <w:softHyphen/>
        <w:t>êng khai th¸c sö dông ®èi víi c¸c c«ng tr×nh x©y dùng nhµ ë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yÕu tè sinh th¸i thay ®æi theo cÊp sè nh©n ®· dÉn ®Õn g©y « nhiÔm nÆng nÒ tíi m«i tr</w:t>
        <w:softHyphen/>
        <w:t>êng ®« thÞ vµ lµm t¨ng sù thay ®æi c¸c nh©n tè hiÖn cã vµ xuÊt hiÖn nh÷ng nh©n tè míi t¹o ra rñi ro ph¸t triÓn c¸c qu¸ tr×nh ph¸ ho¹i trong c¸c kÕt cÊu c«ng tr×nh hiÖn cã còng nh</w:t>
        <w:softHyphen/>
        <w:t xml:space="preserve"> c¸c c«ng tr×nh ®ang x©y dùng míi. C¸c sè liÖu kh¶o s¸t sinh th¸i chøng tá r»ng, trong nh÷ng thËp niªn gÇn ®©y do nhiÔm bÈn c¸c chÊt ho¹t tÝnh ho¸ häc ®· x¶y ra sù mÊt m¸t nhanh c¸c tÝnh chÊt kü thuËt khai th¸c sö dông cña c¸c vËt liÖu kÕt cÊu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Ý dô nh</w:t>
        <w:softHyphen/>
        <w:t>, nh÷ng yÕu tè  ®Æc biÖt nguy hiÓm g©y ¨n mßn thÐp ®ã lµ nh÷ng t¸c ®éng cña c¸c muèi (clorua natri, clorua kali...). D</w:t>
        <w:softHyphen/>
        <w:t>íi t¸c ®éng cña chóng c¸c qu¸ tr×nh ph¸ huû trong c¸c kÕt cÊu chuyÓn dÞch dÇn vµo bªn trong, ®Æc ®iÓm ph¸ ho¹i còng thay ®æi, xuÊt hiÖn ®e do¹ mÊt kh¶ n¨ng chÞu lùc vµ gi¶m ®é bÒn v÷ng l©u dµi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Cïng víi c¸c chÊt g©y « nhiÔm ®· ®</w:t>
        <w:softHyphen/>
        <w:t>îc biÕt ®Õn nh</w:t>
        <w:softHyphen/>
        <w:t xml:space="preserve"> khÝ CO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(th</w:t>
        <w:softHyphen/>
        <w:t>êng gäi lµ axit cacbonic x©m thùc), trong m«i tr</w:t>
        <w:softHyphen/>
        <w:t>êng ®« thÞ ®· xuÊt hiÖn nh÷ng chÊt kh¸c cßn x©m thùc m¹nh h¬n ®èi víi c¸c kÕt cÊu c«ng tr×nh ngÇm d</w:t>
        <w:softHyphen/>
        <w:t>íi ®Êt, chóng ngÊm vµo ®Êt cïng víi c¸c trËn m</w:t>
        <w:softHyphen/>
        <w:t>a axit. Trong c¸c khu vùc cã c¸c nhµ m¸y c«ng nghiÖp, trong khÝ quyÓn hµm l</w:t>
        <w:softHyphen/>
        <w:t>îng khÝ SO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lu«n lu«n t¨ng cao. T¹i c¸c khu vùc kho tµng vµ b·i ®æ chÊt th¶i, trong thµnh phÇn cña n</w:t>
        <w:softHyphen/>
        <w:t>íc th¶i cã thÓ cã c¸c axit m¹nh vµ c¸c muèi cña c¸c axit m¹nh vµ c¸c chÊt kiÒm yÕu (FeCl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>, Fe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(SO</w:t>
      </w:r>
      <w:r>
        <w:rPr>
          <w:rFonts w:cs=".VnArial" w:ascii=".VnArial" w:hAnsi=".VnArial"/>
          <w:vertAlign w:val="subscript"/>
        </w:rPr>
        <w:t>4</w:t>
      </w:r>
      <w:r>
        <w:rPr>
          <w:rFonts w:cs=".VnArial" w:ascii=".VnArial" w:hAnsi=".VnArial"/>
        </w:rPr>
        <w:t>)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>, Al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(SO</w:t>
      </w:r>
      <w:r>
        <w:rPr>
          <w:rFonts w:cs=".VnArial" w:ascii=".VnArial" w:hAnsi=".VnArial"/>
          <w:vertAlign w:val="subscript"/>
        </w:rPr>
        <w:t>4</w:t>
      </w:r>
      <w:r>
        <w:rPr>
          <w:rFonts w:cs=".VnArial" w:ascii=".VnArial" w:hAnsi=".VnArial"/>
        </w:rPr>
        <w:t>)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>.v.v.)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Õu nh</w:t>
        <w:softHyphen/>
        <w:t xml:space="preserve"> tr</w:t>
        <w:softHyphen/>
        <w:t>íc ®©y c¸c chÊt g©y « nhiÔm x©m nhËp vµo ®Êt, trong ®ã cã c¸c chÊt mang tÝnh axit kh«ng qu¸ nhiÒu vµ cã thÓ trung hoµ ®</w:t>
        <w:softHyphen/>
        <w:t>îc b»ng c¸c chÊt ®Öm, th× ngµy nay do ¶nh h</w:t>
        <w:softHyphen/>
        <w:t>ëng cña sù « nhiÔm m¹nh kÕt hîp bëi c¸c nguån g©y « nhiÔm kh¸c nhau, th× ®Êt ®· bÞ mÊt kh¶ n¨ng  tù ®iÒu chØnh c¸c tÝnh chÊt vµ håi phôc, kÕt qu¶ g©y ph¸ ho¹i líp ®Êt mÇu bÒ mÆt vµ lµm mÊt kh¶ n¨ng ®Öm. Qu¸ tr×nh ®ã dÉn ®Õn tÝch tô c¸c chÊt g©y « nhiÔm trong ®Êt, lµm cho ®Êt bÞ nhiÔm axit (bÞ chua) vµ nhiÔm muè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chÊt th¶i cña c¸c ph</w:t>
        <w:softHyphen/>
        <w:t>¬ng tiÖn giao th«ng vËn t¶i còng ®ãng vai trß kh«ng nhá, cã t¸c ®éng xÊu tíi c¸c vËt liÖu mÆt tr</w:t>
        <w:softHyphen/>
        <w:t>íc nhµ vµ ®èi víi c¸c kÕt cÊu chÞu lùc cña t</w:t>
        <w:softHyphen/>
        <w:t>êng nhµ vµ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÷ng thay ®æi nªu trªn trong m«i tr</w:t>
        <w:softHyphen/>
        <w:t>êng sinh th¸i tù nhiªn ®· dÉn ®Õn lµm xuèng cÊp hÖ sinh th¸i vµ hËu qu¶ dÉn tíi t¨ng ho¹t tÝnh axit cña ®Êt trång trät vµ ®Êt nÒn, cña n</w:t>
        <w:softHyphen/>
        <w:t>íc ngÇm, bÇu khÝ quyÓn vµ thóc ®Èy nhanh c¸c qu¸ tr×nh ph¸ ho¹i trong c¸c kÕt cÊu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Râ rµng lµ ®Ó  b¶o vÖ vµ khai th¸c sö dông an toµn c¸c c«ng tr×nh x©y dùng trong nh÷ng ®iÒu kiÖn m«i tr</w:t>
        <w:softHyphen/>
        <w:t>êng ®« thÞ ë t×nh tr¹ng « nhiÔm b¸o ®éng th× cÇn x¸c ®Þnh ®</w:t>
        <w:softHyphen/>
        <w:t>îc nh÷ng ph</w:t>
        <w:softHyphen/>
        <w:t>¬ng ph¸p míi vÒ nguyªn t¾c gi¶i quyÕt c¸c vÊn ®Ò sinh th¸i nh»m ®¸nh gi¸ c¸c yÕu tè rñi ro g©y h</w:t>
        <w:softHyphen/>
        <w:t xml:space="preserve"> h¹i vµ ®</w:t>
        <w:softHyphen/>
        <w:t>a ra mét hÖ thèng c¸c biÖn ph¸p trªn c¸c c«ng tr×nh cô thÓ, n»m ë c¸c khu vùc cã møc ®é « nhiÔm ®Æc biÖt nguy hiÓm. NÕu thiÕu hÖ thèng nµy sÏ dÉn ®Õn c¸c c«ng tr×nh nhanh chãng bÞ h</w:t>
        <w:softHyphen/>
        <w:t xml:space="preserve"> háng sau x©y dùng, chøng tá ch</w:t>
        <w:softHyphen/>
        <w:t>a x¸c ®Þnh ®ñ c¸c yÕu tè t¸c ®éng cña m«i tr</w:t>
        <w:softHyphen/>
        <w:t>êng xung quanh lªn kÕt cÊu c«ng tr×nh. DÉn ®Õn cÇn ph¶i tÝch cùc ¸p dông hÖ thèng c¸c biÖn ph¸p ®iÒu chØnh, mµ cÇn ph¶i cã c¸c kho¶n chi phÝ vËt chÊt hç trî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trong nh÷ng nguyªn nh©n lµm xuÊt hiÖn t×nh tr¹ng ®</w:t>
        <w:softHyphen/>
        <w:t>îc xem xÐt trªn ®ã lµ do thiÕu mét hÖ thèng cã tæ chøc râ rµng ®¸nh gi¸ ®ång bé  sù t¸c ®éng cña c¸c yÕu tè m«i tr</w:t>
        <w:softHyphen/>
        <w:t>êng ®« thÞ lªn c¸c c«ng tr×nh x©y dùng. Do sù phøc t¹p cña c¸c ph</w:t>
        <w:softHyphen/>
        <w:t>¬ng ph¸p truyÒn thèng mµ c«ng viÖc kh¶o s¸t kü thuËt còng bÞ h¹n chÕ. Sù thiÕu ph</w:t>
        <w:softHyphen/>
        <w:t xml:space="preserve">¬ng ph¸p luËn hÖ thèng ho¸ d÷ liÖu th«ng tin ®· kh«ng cho phÐp sö dông nã mét c¸ch hiÖu qu¶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ëi vËy, ®· ®Ò xuÊt m« h×nh hÖ thèng th«ng tin ®¸nh gi¸ ®ång bé (IS-CB) c¸c yÕu tè rñi ro lµm h</w:t>
        <w:softHyphen/>
        <w:t xml:space="preserve"> háng c«ng tr×nh thuéc thµnh phè qu¶n lý do nh÷ng thay ®æi x¶y ra trong m«i tr</w:t>
        <w:softHyphen/>
        <w:t>êng tù nhiªn cña thµnh phè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viÖc kh¶o s¸t c¸c c«ng tr×nh m«i tr</w:t>
        <w:softHyphen/>
        <w:t>êng ®« thÞ vµ hÖ thèng ho¸ t</w:t>
        <w:softHyphen/>
        <w:t xml:space="preserve"> liÖu thµnh d¹ng c¸c bl«c hÖ thèng th«ng tin dù b¸o (h×nh vÏ) ®Ó ®¸nh gi¸ tr¹ng th¸i cña kÕt cÊu c«ng tr×nh vµ c¸c d¹ng h</w:t>
        <w:softHyphen/>
        <w:t xml:space="preserve"> háng do ¨n mßn vËt liÖu cña c«ng tr×nh cã tÝnh ®Õn nh÷ng ®Æc ®iÓm sinh th¸i cña m«i tr</w:t>
        <w:softHyphen/>
        <w:t>êng khai th¸c sö dông. §èi víi c¸c c«ng tr×nh ngÇm d</w:t>
        <w:softHyphen/>
        <w:t>íi ®Êt, x¸c ®Þnh ®</w:t>
        <w:softHyphen/>
        <w:t>îc c¸c d¹ng h</w:t>
        <w:softHyphen/>
        <w:t xml:space="preserve"> háng th</w:t>
        <w:softHyphen/>
        <w:t>êng gÆp vµ x¸c ®Þnh râ nh÷ng nguyªn nh©n xuÊt hiÖn chóng, x¸c ®Þnh c¸c mèi quan hÖ ®iÒu chØnh gi÷a c¸c tÝnh chÊt khai th¸c sö dông-kü thuËt c¸c vËt liÖu kÕt cÊu, nh÷ng ®Æc ®iÓm cÊu t¹o vµ c¸c th«ng sè ®iÒu kiÖn lµm viÖc cña kÕt cÊu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tr</w:t>
        <w:softHyphen/>
        <w:t>êng hîp chung, hÖ thèng th«ng tin dù b¸o phôc vô cho c¸c nhiÖm vô lµm t</w:t>
        <w:softHyphen/>
        <w:t xml:space="preserve">¬ng thÝch c¸c hÖ thèng tù nhiªn-nh©n t¹o thuéc cÊp ®é kh¸c nhau, x¸c ®Þnh møc ®é </w:t>
        <w:softHyphen/>
        <w:t>u tiªn cña c¸c gi¶i ph¸p theo sù thÝch øng c¸c thµnh phÇn cña chóng ®èi víi nh÷ng thay ®æi cña c¸c ®iÒu kiÖn bªn trong vµ bªn ngoµi. C¸c kÕt qu¶ nghiªn cøu tÝch luü ®</w:t>
        <w:softHyphen/>
        <w:t>îc ®· ®</w:t>
        <w:softHyphen/>
        <w:t>îc hÖ thèng ho¸ theo chñ ®Ò cã tªn gäi lµ:"HÖ sinh th¸i ®Êt- c¸c qu¸ tr×nh  ph¸ ho¹i trong c¸c kÕt cÊu c«ng tr×nh ngÇm". Trong chñ ®Ò nµy cã mét sè tÇng th«ng tin chuyªn ®Ò, mµ mçi tÇng cã 2 cÊp th«ng tin víi c¸c ph©n cÊp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1)- Th«ng tin ph©n cÊp 1 lµ blèc tÝch luü víi c¸c d÷ liÖu ph©n cÊp A (®iÒu chØnh) vµ B (d÷ liÖu thùc nghiÖm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2)- Th«ng tin ph©n cÊp 2 lµ blèc t</w:t>
        <w:softHyphen/>
        <w:t>¬ng tù víi ph©n cÊp T (tra b¶ng), D (biÓu ®å), G (®å thÞ) vµ P/Ph (h×nh vÏ/¶nh).v.v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lèc tÝch luü lu«n më ®Ó cËp nhËt th«ng tin míi thu nhËn ®</w:t>
        <w:softHyphen/>
        <w:t>îc vµ chøa nh÷ng kÕt qu¶ thu ®</w:t>
        <w:softHyphen/>
        <w:t>îc khi kh¶o s¸t vµ gi¸m s¸t. Nã gåm cã 3 blèc ®¸nh gi¸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¸nh gi¸ tr¹ng th¸i cña kÕt cÊu ngÇm ®</w:t>
        <w:softHyphen/>
        <w:t>îc kh¶o s¸t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¸nh gi¸ tr¹ng th¸i cña vËt liÖu kÕt cÊu ®</w:t>
        <w:softHyphen/>
        <w:t>îc kh¶o s¸t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¸ng gi¸ ho¹t tÝnh ¨n mßn cña m«i tr</w:t>
        <w:softHyphen/>
        <w:t>êng khai th¸c sö dô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«ng tin thu ®</w:t>
        <w:softHyphen/>
        <w:t>îc theo m« h×nh cÊu tróc cho tr</w:t>
        <w:softHyphen/>
        <w:t>íc cho phÐp nhanh chãng x¸c ®Þnh ®</w:t>
        <w:softHyphen/>
        <w:t>îc d¹ng vµ ®Æc ®iÓm h</w:t>
        <w:softHyphen/>
        <w:t xml:space="preserve"> háng theo ph</w:t>
        <w:softHyphen/>
        <w:t>¬ng ph¸p ph©n tÝch tÞnh tiÕn, ®¸nh gi¸ vÒ c¸c qu¸ tr×nh g©y ra h</w:t>
        <w:softHyphen/>
        <w:t xml:space="preserve"> háng ®èi víi nh÷ng ph¸ ho¹i cïng mét kiÓu vµ chän ®</w:t>
        <w:softHyphen/>
        <w:t>îc c¸c ph</w:t>
        <w:softHyphen/>
        <w:t>¬ng ph¸p b¶o vÖ t</w:t>
        <w:softHyphen/>
        <w:t>¬ng ø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ù ®¸nh gi¸ bæ sung nh÷ng thay ®æi c¸c ®iÒu kiÖn øng dông ph</w:t>
        <w:softHyphen/>
        <w:t>¬ng ph¸p ®Ò xuÊt, cho phÐp ph¸t hiÖn ®</w:t>
        <w:softHyphen/>
        <w:t>îc nh÷ng ®iÓm cùc kh«ng bÒn v÷ng tiÒm Èn vµ  ph©n phèi vèn ®Çu t</w:t>
        <w:softHyphen/>
        <w:t xml:space="preserve"> hîp lý h¬n nh»m phßng ngõa rñi ro sù cè.</w:t>
      </w:r>
    </w:p>
    <w:p>
      <w:pPr>
        <w:pStyle w:val="BodyTextIndent2"/>
        <w:rPr/>
      </w:pPr>
      <w:r>
        <w:rPr/>
        <w:t>Nhê sù trî gióp cña th«ng tin chñ ®Ò trong khu«n khæ hÖ thèng th«ng tin dù b¸o cã thÓ xem xÐt vµ lËp kÕ ho¹ch c¸c gi¶i ph¸p phßng ngõa, h</w:t>
        <w:softHyphen/>
        <w:t>íng tíi gi¶m møc ®é ¶nh h</w:t>
        <w:softHyphen/>
        <w:t>ëng cña hÖ sinh th¸i ®ang bÞ xuèng cÊp vµ nh÷ng ¸p lùc do con ng</w:t>
        <w:softHyphen/>
        <w:t>êi g©y ra ®èi víi kÕt cÊu c«ng tr×nh. Trong c«ng t¸c thiÕt kÕ cã thÓ nhanh chãng ®¸nh gi¸ ®</w:t>
        <w:softHyphen/>
        <w:t>îc sù rñi ro xuÊt hiÖn h</w:t>
        <w:softHyphen/>
        <w:t xml:space="preserve"> háng vµ sù cè vµ lùa chän ®</w:t>
        <w:softHyphen/>
        <w:t>îc hÖ thèng phï hîp chèng ¨n mßn ®èi víi c¸c ®iÒu kiÖn thiÕt kÕ, x©y dùng vµ khai th¸c sö dông kÕt cÊu c«ng tr×nh.</w:t>
      </w:r>
    </w:p>
    <w:p>
      <w:pPr>
        <w:pStyle w:val="Normal"/>
        <w:ind w:firstLine="284"/>
        <w:jc w:val="right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§inh B¸ L«</w:t>
      </w:r>
    </w:p>
    <w:p>
      <w:pPr>
        <w:pStyle w:val="Heading7"/>
        <w:ind w:firstLine="284"/>
        <w:rPr/>
      </w:pPr>
      <w:r>
        <w:rPr/>
        <w:t>Theo T/C "X©y dùng nhµ ë" Nga N1/2005</w:t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TextBodyIndent"/>
        <w:ind w:firstLine="284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  <w:t>Th«ng tin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rPr/>
      </w:pPr>
      <w:r>
        <w:rPr/>
        <w:t xml:space="preserve">Häp b¸o c«ng bè NghÞ quyÕt sè 755/2005/NQ-UBTVQH11 </w:t>
      </w:r>
    </w:p>
    <w:p>
      <w:pPr>
        <w:pStyle w:val="BodyText2"/>
        <w:rPr/>
      </w:pPr>
      <w:r>
        <w:rPr/>
        <w:t>cña Uû ban th</w:t>
        <w:softHyphen/>
        <w:t xml:space="preserve">êng vô Quèc héi Quy ®Þnh viÖc gi¶i quyÕt </w:t>
      </w:r>
    </w:p>
    <w:p>
      <w:pPr>
        <w:pStyle w:val="BodyText2"/>
        <w:rPr/>
      </w:pPr>
      <w:r>
        <w:rPr/>
        <w:t>®èi víi mét sè tr</w:t>
        <w:softHyphen/>
        <w:t xml:space="preserve">êng hîp cô thÓ vÒ nhµ ®Êt trong qu¸ tr×nh </w:t>
      </w:r>
    </w:p>
    <w:p>
      <w:pPr>
        <w:pStyle w:val="BodyText2"/>
        <w:rPr/>
      </w:pPr>
      <w:r>
        <w:rPr/>
        <w:t xml:space="preserve">thùc hiÖn ChÝnh s¸ch qu¶n lý nhµ ®Êt vµ ChÝnh s¸ch c¶i t¹o </w:t>
      </w:r>
    </w:p>
    <w:p>
      <w:pPr>
        <w:pStyle w:val="BodyText2"/>
        <w:rPr/>
      </w:pPr>
      <w:r>
        <w:rPr/>
        <w:t>x· héi chñ nghÜa tr</w:t>
        <w:softHyphen/>
        <w:t>íc ngµy 01 th¸ng 7 n¨m 1991</w:t>
      </w:r>
    </w:p>
    <w:p>
      <w:pPr>
        <w:pStyle w:val="BodyText2"/>
        <w:rPr/>
      </w:pPr>
      <w:r>
        <w:rPr/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gµy 18/4/2005, t¹i Hµ Néi, V¨n phßng Quèc héi ®· tæ chøc buæi häp b¸o c«ng bè NghÞ quyÕt sè 755/2005/NQ-UBTVQH11 cña UBTVQH quy ®Þnh viÖc gi¶i quyÕt ®èi víi mét sè tr</w:t>
        <w:softHyphen/>
        <w:t>êng hîp cô thÓ vÒ nhµ ®Êt trong qu¸ tr×nh thùc hiÖn c¸c chÝnh s¸ch qu¶n lý nhµ ®Êt vµ chÝnh s¸ch c¶i t¹o XHCN tr</w:t>
        <w:softHyphen/>
        <w:t>íc ngµy 01/7/1991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Õn dù buæi häp b¸o cã §/c Bïi Ngäc Thanh, Uû viªn UBTVQH, Chñ nhiÖm V¨n phßng QH; §/c NguyÔn Hång Qu©n- UVT¦ §¶ng, Bé tr</w:t>
        <w:softHyphen/>
        <w:t>ëng Bé X©y dùng; §/C Vò §øc KhiÓn, Uû viªn UBTVQH, Chñ nhiÖmUB Ph¸p luËt cña QH; §/c Tèng V¨n Nga, Thø tr</w:t>
        <w:softHyphen/>
        <w:t xml:space="preserve">ëng Bé X©y dùng; §¹i diÖn c¸c c¬ quan, tæ chøc h÷u quan vµ c¸c nhµ b¸o ®¹i diÖn cho c¸c b¸o, ®µi cña Trung </w:t>
        <w:softHyphen/>
        <w:t>¬ng vµ Hµ Né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¹i cuéc häp b¸o, Bé tr</w:t>
        <w:softHyphen/>
        <w:t>ëng NguyÔn Hång Qu©n ®· ®äc b¸o c¸o giíi thiÖu néi dung NghÞ quyÕt sè 755/2005/NQ-UBTVQH11. TiÕp theo ch</w:t>
        <w:softHyphen/>
        <w:t>¬ng tr×nh lµ c©u hái cña c¸c nhµ b¸o vÒ néi dung NghÞ quyÕt vµ §/c Vò §øc KhiÓn ®· gi¶i ®¸p nh÷ng c©u hái cña c¸c nhµ b¸o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gµy 26/11/2003, QH ®· th«ng qua NghÞ quyÕt sè 23/2003/QH11 vÒ nhµ ®Êt do Nhµ n</w:t>
        <w:softHyphen/>
        <w:t>íc ®· qu¶n lý, bè trÝ sö dông trong qu¸ tr×nh thùc hiÖn c¸c chÝnh s¸ch qu¶n lý nhµ ®Êt vµ chÝnh s¸ch c¶i t¹o XHCN tr</w:t>
        <w:softHyphen/>
        <w:t>íc ngµy 01/7/1991. NghÞ quyÕt cña QH ®· quy ®Þnh Nhµ n</w:t>
        <w:softHyphen/>
        <w:t>íc kh«ng xem xÐt l¹i chñ tr</w:t>
        <w:softHyphen/>
        <w:t>¬ng, chÝnh s¸ch còng nh</w:t>
        <w:softHyphen/>
        <w:t xml:space="preserve"> viÖc thùc hiÖn chÝnh s¸ch vµ kh«ng thõa nhËn viÖc ®ßi l¹i nhµ ®Êt mµ Nhµ n</w:t>
        <w:softHyphen/>
        <w:t>íc ®· qu¶n lý, bè trÝ sö dông trong qu¸ tr×nh thùc hiÖn c¸c chÝnh s¸ch qu¶n lý nhµ ®Êt vµ chÝnh s¸ch c¶i t¹o XHCN tr</w:t>
        <w:softHyphen/>
        <w:t>íc ngµy 01/7/1991. Nh÷ng tr</w:t>
        <w:softHyphen/>
        <w:t>êng hîp chñ së h÷u  cã nhµ ®Êt mµ Nhµ n</w:t>
        <w:softHyphen/>
        <w:t>íc qu¶n lý, bè trÝ sö dông trong qu¸ tr×nh thùc hiÖn c¸c chÝnh s¸ch vÒ qu¶n lý nhµ ®Êt vµ chÝnh s¸ch c¶i t¹o XHCN liªn quan ®Õn nhµ ®Êt, nay thùc sù cã khã kh¨n vÒ nhµ ë th× Nhµ n</w:t>
        <w:softHyphen/>
        <w:t>íc cã chÝnh s¸ch t¹o ®iÒu kiÖn ®Ó hä c¶i thiÖn chç ë. Nhµ n</w:t>
        <w:softHyphen/>
        <w:t>íc hoµn thµnh thñ tôc ph¸p lý x¸c lËp së h÷u toµn d©n ®èi víi c¸c lo¹i nhµ ®Êt mµ Nhµ n</w:t>
        <w:softHyphen/>
        <w:t>íc qu¶n lý, bè trÝ sö dông trong qu¸ tr×nh thùc hiÖn c¸c chÝnh s¸ch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- C¶i t¹o nhµ ®Êt cho thuª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- C¶i t¹o c«ng th</w:t>
        <w:softHyphen/>
        <w:t>¬ng nghiÖp t</w:t>
        <w:softHyphen/>
        <w:t xml:space="preserve"> b¶n t</w:t>
        <w:softHyphen/>
        <w:t xml:space="preserve"> doanh liªn quan trùc tiÕp ®Õn nhµ ®Êt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- Qu¶n lý nhµ ®Êt cña c¸c tæ chøc, c¸ nh©n (diÖn 2/IV) ë c¸c tØnh phÝa Nam sau ngµy gi¶i phãng (30/4/1975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4- Qu¶n lý nhµ ®Êt v¾ng chñ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5- Qu¶n lý nhµ ®Êt trong tõng thêi ®iÓm nhÊt ®Þnh vµ nhµ ®Êt cña c¸c ®oµn héi, t«n gi¸o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6- Qu¶n lý nhµ ®Êt cña nh÷ng ng</w:t>
        <w:softHyphen/>
        <w:t>êi di t¶n, chuyÓn vïng hoÆc ra n</w:t>
        <w:softHyphen/>
        <w:t>íc ngoµ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hùc hiÖn NghÞ quyÕt cña QH, ChÝnh phñ ®· giao cho Bé X©y dùng, c¸c c¬ quan cã tr¸ch nhiÖm tiÕn hµnh tæng hîp c¸c lo¹i nhµ ®Êt cÇn xö lý cô thÓ, lÊy ý kiÕn ®ãng gãp cña c¸c tØnh, thµnh phè trùc thuéc trung </w:t>
        <w:softHyphen/>
        <w:t>¬ng cã quü nhµ ®Êt liªn quan ®Õn viÖc thùc hiÖn  chÝnh s¸ch vÒ qu¶n lý nhµ ®Êt vµ chÝnh s¸ch c¶i t¹o XHCN tr</w:t>
        <w:softHyphen/>
        <w:t>íc ngµy 01/7/1991; tæ chøc kh¶o s¸t trùc tiÕp t¹i mét sè ®Þa ph</w:t>
        <w:softHyphen/>
        <w:t>¬ng cã nhiÒu nhµ ®Êt thuéc diÖn  nµy nh</w:t>
        <w:softHyphen/>
        <w:t xml:space="preserve"> thµnh phè Hµ Néi, H¶i Phßng, §µ N½ng, Tp. Hå ChÝ Minh vµ c¸c tØnh Kh¸nh Hoµ, §ång Nai, Thõa Thiªn- HuÕ, Bµ RÞa-Vòng Tµu. Dù th¶o NghÞ quyÕt ®· ®</w:t>
        <w:softHyphen/>
        <w:t>îc Bé Tµi nguyªn vµ M«i tr</w:t>
        <w:softHyphen/>
        <w:t>êng, Bé Tµi chÝnh, Bé Ngo¹i giao, Bé T</w:t>
        <w:softHyphen/>
        <w:t xml:space="preserve"> ph¸p, Ng©n hµng Nhµ n</w:t>
        <w:softHyphen/>
        <w:t xml:space="preserve">íc VN, UBT¦ MÆt trËn Tæ quèc VN, ViÖn KiÓm s¸t nh©n d©n tèi cao, Toµ ¸n nh©n d©n tèi cao, V¨n phßng ChÝnh phñ, V¨n phßng QH, 46 ®oµn ®¹i biÓu QH, 12 vÞ ®¹i biÓu QH vµ mét sè c¬ quan, tæ chøc h÷u quan ®ãng gãp ý kiÕn. UBTVQH còng ®· tæ chøc héi nghÞ  l·nh ®¹o cña 34 tØnh, thµnh phè trùc thuéc trung </w:t>
        <w:softHyphen/>
        <w:t>¬ng cã nhiÒu nhµ ®Êt liªn quan ®Õn viÖc thùc hiÖn c¸c chÝnh s¸ch nµy ®Ó th¶o luËn gãp ý kiÕn trùc tiÕp. Dù th¶o NghÞ quyÕt còng ®</w:t>
        <w:softHyphen/>
        <w:t xml:space="preserve">îc göi xin ý kiÕn c¸c vÞ ®¹i biÓu QH t¹i Héi nghÞ ®¹i biÓu QH chuyªn tr¸ch lÇn thø 4 (th¸ng 8/2004)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ªn c¬ së néi dung NghÞ quyÕt sè 23/2003/QH11, xuÊt ph¸t tõ ®iÒu kiÖn thùc tÕ cña ®Êt n</w:t>
        <w:softHyphen/>
        <w:t>íc vµ ý kiÕn ®ãng gãp cña c¸c ngµnh, c¸c cÊp, c¸c ®Þa ph</w:t>
        <w:softHyphen/>
        <w:t>¬ng vµ c¸c vÞ ®¹i biÓu QH, ngµy 02/4/2005, UBTVQH ®· th«ng qua NghÞ quyÕt sè 755/2005/NQ-UBTVQH11 quy ®Þnh viÖc gi¶i quyÕt ®èi víi mét sè tr</w:t>
        <w:softHyphen/>
        <w:t>êng hîp cô thÓ vÒ nhµ ®Êt trong qu¸ tr×nh thiÖn hiÖn c¸c chÝnh s¸ch qu¶n lý nhµ ®Êt vµ chÝnh s¸ch c¶i t¹o XHCN tr</w:t>
        <w:softHyphen/>
        <w:t>íc ngµy 01/7/1991. NghÞ quyÕt gåm cã 3 ch</w:t>
        <w:softHyphen/>
        <w:t>¬ng, 18 ®iÒu, cã hiÖu lùc kÓ tõ ngµy c«ng bè.</w:t>
      </w:r>
    </w:p>
    <w:p>
      <w:pPr>
        <w:pStyle w:val="BodyTextIndent2"/>
        <w:rPr/>
      </w:pPr>
      <w:r>
        <w:rPr/>
        <w:t>VÒ thêi h¹n hoµn thµnh viÖc thùc hiÖn, c¨n cø vµo NghÞ quyÕt sè 23/2003/QH11, NghÞ quyÕt sè 755/2005/NQ-UBTVQH11 quy ®Þnh giao cho ChÝnh phñ l·nh ®¹o, chØ ®¹o vµ h</w:t>
        <w:softHyphen/>
        <w:t>íng dÉn thùc hiÖn NghÞ quyÕt thèng nhÊt trong c¶ n</w:t>
        <w:softHyphen/>
        <w:t>íc, b¶o ®¶m c«ng khai, minh b¹ch, hoµn thµnh chËm nhÊt tr</w:t>
        <w:softHyphen/>
        <w:t>íc ngµy 01/7/2009 vµ b¸o c¸o UBTVQH vÒ kÕt qu¶ thùc hiÖn NghÞ quyÕt. MÆt trËn Tæ quèc VN vµ c¸c tæ chøc thµnh viªn cña MÆt trËn cÇn lµm tèt viÖc tuyªn truyÒn, phæ biÕn réng r·i vµ vËn ®éng c¸c tÇng líp nh©n d©n thùc hiÖn nghiªm chØnh NghÞ quyÕt cña QH vµ NghÞ quyÕt cña UBTVQH. Quèc héi kªu gäi ®ång bµo trong c¶ n</w:t>
        <w:softHyphen/>
        <w:t>íc vµ kiÒu bµo ta ë n</w:t>
        <w:softHyphen/>
        <w:t>íc ngoµi v× lîi Ých chung cña toµn d©n téc, ®ång t×nh ñng hé vµ thùc hiÖn nghiªm chØnh NghÞ quyÕt cña QH, coi ®©y lµ sù ®ãng gãp thiÕt thùc vµo sù æn ®Þnh vµ ph¸t triÓn cña ®Êt n</w:t>
        <w:softHyphen/>
        <w:t>íc.</w:t>
      </w:r>
    </w:p>
    <w:p>
      <w:pPr>
        <w:pStyle w:val="Normal"/>
        <w:ind w:firstLine="284"/>
        <w:jc w:val="right"/>
        <w:rPr>
          <w:rFonts w:ascii=".VnTime" w:hAnsi=".VnTime" w:cs=".VnTime"/>
          <w:b/>
          <w:b/>
          <w:sz w:val="28"/>
        </w:rPr>
      </w:pPr>
      <w:r>
        <w:rPr>
          <w:rFonts w:cs=".VnArial" w:ascii=".VnArial" w:hAnsi=".VnArial"/>
          <w:b/>
        </w:rPr>
        <w:t>§inh B¸ L«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Th«ng b¸o vÒ viÖc c«ng nhËn c¸c danh hiÖu                                     thi ®ua chÊt l</w:t>
        <w:softHyphen/>
        <w:t>îng cao Ngµnh X©y dùng ®ît II n¨m 2004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Ngµy 06/01/2005, Ban chØ ®¹o cuéc vËn ®éng ®¶m b¶o vµ n©ng cao chÊt l</w:t>
        <w:softHyphen/>
        <w:t>îng c«ng tr×nh s¶n phÈm x©y dùng - Bé X©y dùng ®· ra QuyÕt ®Þnh sè 16/Q§-BC§CTCLC c«ng nhËn c¸c danh hiÖu thi ®ua chÊt l</w:t>
        <w:softHyphen/>
        <w:t>îng cao Ngµnh X©y dùng ®ît II n¨m 2004 cho c¸c c«ng tr×nh vµ ®¬n vÞ gåm 36 c«ng tr×nh ®¹t Huy ch</w:t>
        <w:softHyphen/>
        <w:t>¬ng vµng chÊt l</w:t>
        <w:softHyphen/>
        <w:t>îng cao, 11 c«ng tr×nh ®¹t b»ng chÊt l</w:t>
        <w:softHyphen/>
        <w:t>îng, 04 ®¬n vÞ ®</w:t>
        <w:softHyphen/>
        <w:t>îc tÆng cê ®¶m b¶o chÊt l</w:t>
        <w:softHyphen/>
        <w:t>îng, 09 tËp thÓ ®</w:t>
        <w:softHyphen/>
        <w:t>îc tÆng b»ng khen, 35 c¸ nh©n ®</w:t>
        <w:softHyphen/>
        <w:t>îc tÆng b»ng khen. Sau ®©y lµ danh s¸ch c¸c c«ng tr×nh ®¹t Huy ch</w:t>
        <w:softHyphen/>
        <w:t>¬ng vµng chÊt l</w:t>
        <w:softHyphen/>
        <w:t>îng cao vµ ®¹t b»ng chÊt l</w:t>
        <w:softHyphen/>
        <w:t>îng cao n¨m 2004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I. C¸c s¶n phÈm x©y l¾p  ®¹t Huy ch</w:t>
        <w:softHyphen/>
        <w:t>¬ng vµng chÊt l</w:t>
        <w:softHyphen/>
        <w:t>îng cao n¨m 2004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84"/>
              <w:rPr/>
            </w:pPr>
            <w:r>
              <w:rPr/>
              <w:t>Tªn c«ng tr×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§¬n vÞ cã c«ng tr×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Nhµ kh¸m nghiÖp vô-BÖnh viÖn lao vµ BÖnh viÖn phæi Trung </w:t>
              <w:softHyphen/>
              <w:t>¬ng Phóc Y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§Çu t</w:t>
              <w:softHyphen/>
              <w:t xml:space="preserve"> x©y dùng ph¸t triÓn ®« thÞ sè 4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 HUD 4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lµm viÖc UBND ph</w:t>
              <w:softHyphen/>
              <w:t>êng §«ng VÖ - TP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§Çu t</w:t>
              <w:softHyphen/>
              <w:t xml:space="preserve"> x©y dùng ph¸t triÓn ®« thÞ sè 4 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 HUD 4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æng, nhµ th</w:t>
              <w:softHyphen/>
              <w:t>êng trùc tiÕp  kh¸ch vµ c¶i t¹o s©n v</w:t>
              <w:softHyphen/>
              <w:t>ên V¨n phßng ChÝnh ph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Ý nghiÖp §TXD vµ cung øng thiÕt bÞ vËt t</w:t>
              <w:softHyphen/>
              <w:t xml:space="preserve"> - C«ng ty kh¶o s¸t vµ x©y dùng - BX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Trô së Toµ ¸n qu©n sù Trung </w:t>
              <w:softHyphen/>
              <w:t>¬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l¾p 665- Tæng c«ng ty Thµnh An - Bé Quèc phß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©u l¹c bé TDTT vµ VLTL - Kh¸ch s¹n ASEAN - Hµ Né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l¾p 665- Tæng c«ng ty Thµnh An - Bé Quèc phß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tØnh uû TØnh Nam §Þ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S«ng §µ 12 - Tæng C«ng ty S«ng §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Trung t©m TDTT quËn Hai Bµ Tr</w:t>
              <w:softHyphen/>
              <w:t>ng Hµ Né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l¾p, xuÊt nhËp khÈu vËt liÖu vµ kinh doanh x©y dùng ( Constrexim ).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®iÒu hµnh s¶n xuÊt Tæng c«ng ty §iÖn lùc ViÖt N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B¶o tµng Hå ChÝ Minh - Tæng c«ng ty X©y dùng Hµ Né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ung t©m Th</w:t>
              <w:softHyphen/>
              <w:t>¬ng m¹i dÞch vô Trµng Thi - Së Th</w:t>
              <w:softHyphen/>
              <w:t>¬ng m¹i Hµ Né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sè 4 - Tæng c«ng ty X©y dùng Hµ Né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ung t©m th</w:t>
              <w:softHyphen/>
              <w:t>¬ng m¹i Lao B¶o tØnh Qu¶ng Tr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B¹ch §»ng - Tæng c«ng ty X©y dùng Hµ Né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lµm viÖc kiªm kho chi nh¸nh Ng©n hµng c«ng th</w:t>
              <w:softHyphen/>
              <w:t>¬ng tØnh Qu¶ng N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l¾p VINACONEX 25 - TCT VINACONE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éi tr</w:t>
              <w:softHyphen/>
              <w:t>êng 250 chç ngåi thÞ x· Tam Kú tØnh Qu¶ng N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l¾p VINACONEX 25 - TCT VINACONE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¹m kiÓm so¸t liªn ngµnh cöa khÈu Quèc tÕ Lµo Ca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C«ng ty cæ phÇn x©y dùng sè 1                 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 VINACONEX 1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lµmviÖc H§ND -UBND huyÖn Ngäc LÆc tØnh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C«ng ty S«ng §µ 25 - Tæng c«ng ty S«ng §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h¸ch s¹n Sao Mai - T.p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S«ng M· - Thanh Ho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Nhµ m¸y liªn doanh thuèc l¸ BAT - VINATA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Ëp ®oµn SHIMIZU CORPORATION - NhËt B¶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kh¸m vµ ®iÒu trÞ ngo¹i tró 3 tÇng - BÖnh viÖn T©m thÇn Biªn Ho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TNHH H¶i S¬n - §ång N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</w:t>
              <w:softHyphen/>
              <w:t>êng tiÓu häc Bïi V¨n NghÜa - huyÖn Hãc M«n - 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C«ng ty X©y dùng Thanh niªn - Thµnh ®oµn TNCSHCM - T.p Hå ChÝ Min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</w:t>
              <w:softHyphen/>
              <w:t>êng mÇm non 27-QuËn B×nh Th¹nh-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Thanh niªn - Thµnh ®oµn TNCSHCM - T.p Hå ChÝ M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</w:t>
              <w:softHyphen/>
              <w:t>êng phæ th«ng b¸n c«ng cÊp II-III C« B¾c-QuËn I-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unùg Thanh niªn - Thµnh ®oµn TNCSHCM - T.p Hå ChÝ M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®iÒu hµnh s¶n xuÊt, XN ®¹i lý ASACO - 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Hång Hµ - Tæng c«ng ty X©y dùng S«ng Hå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sè 2- Nh¹c viÖn Hµ Néi-Bé V¨n ho¸ Th«ng t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Hång Hµ - Tæng c«ng ty X©y dùng S«ng Hå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líp häc, th</w:t>
              <w:softHyphen/>
              <w:t xml:space="preserve"> viÖn-Tr</w:t>
              <w:softHyphen/>
              <w:t>êng §¹i häc khoa häc x· héi vµ nh©n v¨n-§¹i häc Quèc gia Hµ Né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Hång Hµ - Tæng c«ng ty X©y dùng S«ng Hå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ung t©m Héi nghÞ tØnh Qu¶ng N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sè 2 - Qu¶ng N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nghiÖp vô vµ nhµ kh¸m ®a khoa-BÖnh viÖn B·i ch¸y Qu¶ng N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sè 2 - Qu¶ng N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ao èc v¨n phßng Phó Mü H</w:t>
              <w:softHyphen/>
              <w:t>ng- Nam Sµi Gß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liªn doanh x©y dùng nÒn mãng phÝa nam - Trung Què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Çu Xãm Cñi- VÖt SF-Dù ¸n ®</w:t>
              <w:softHyphen/>
              <w:t>êng B×nh ThuËn 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CSCEC- Trung Quèc vµ C«ng ty x©y dùng SINO - PACIF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Çu ¤ng Lín- VÖt SF - Dù ¸n ®</w:t>
              <w:softHyphen/>
              <w:t xml:space="preserve">êng B×nh ThuËn T.p Hå ChÝ Min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CSCEC- Trung Quèc vµ C«ng ty x©y dùng SINO - PACIF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Çu CÇn Giuéc - VÖt SF - Dù ¸n ®</w:t>
              <w:softHyphen/>
              <w:t>êng B×nh ThuËn 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CSCEC- Trung Quèc vµ C«ng ty x©y dùng SINO - PACIF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lµm viÖc - §¹i häc Quèc gia 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ph¸t triÓn vµ kinh doanh nhµ Cöu Long - Tæng C«ng ty x©y dùng sè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¶i t¹o n©ng cÊp ®</w:t>
              <w:softHyphen/>
              <w:t xml:space="preserve">êng h¹ cÊt c¸nh 25L - C¶ng hµng kh«ng quèc tÕ T©n S¬n NhÊt - Gãi thÇu sè 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c«ng tr×nh Hµng kh«ng ( ACC ).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lµm viÖc Bé t</w:t>
              <w:softHyphen/>
              <w:t xml:space="preserve"> lÖnh, v¨n phßng vµ c¸c c¬ quan trùc thuéc qu©n chñng Phßng kh«ng Kh«ng qu©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c«ng tr×nh Hµng kh«ng ( ACC ).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Tr</w:t>
              <w:softHyphen/>
              <w:t>êng MÇm non thùc hµnh- Tr</w:t>
              <w:softHyphen/>
              <w:t>êng cao ®¼ng s</w:t>
              <w:softHyphen/>
              <w:t xml:space="preserve"> ph¹m nhµ trÎ mÉu gi¸o TW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c«ng tr×nh Hµng kh«ng ( ACC ).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Côc H¶i quan Cao B»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, ®Çu t</w:t>
              <w:softHyphen/>
              <w:t xml:space="preserve"> vµ ph¸t triÓn ®« thÞ - Cao B»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Héi tr</w:t>
              <w:softHyphen/>
              <w:t>êng - Trung t©m Héi nghÞ tØnh Th¸i B×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N.19 - C«ng ty X©y dùng 319 - BQ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Artexport build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B¶o tµng Hå ChÝ Minh - Tæng c«ng ty X©y dùng Hµ Néi</w:t>
            </w:r>
          </w:p>
        </w:tc>
      </w:tr>
    </w:tbl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II. C¸c s¶n phÈm x©y l¾p  ®¹t B»ng chÊt l</w:t>
        <w:softHyphen/>
        <w:t>îng cao n¨m 2004: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84"/>
              <w:rPr/>
            </w:pPr>
            <w:r>
              <w:rPr/>
              <w:t>Tªn c«ng tr×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§¬n vÞ cã c«ng tr×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Gi¶ng ®</w:t>
              <w:softHyphen/>
              <w:t>êng- Tr</w:t>
              <w:softHyphen/>
              <w:t>êng Trung häc §Þa chÝnh TW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l¾p 665 - Tæng c«ng ty Thµnh An - Bé Quèc phß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lµm viÖc khoa dÞch tÔ - ViÖn vÖ sinh dÞch tÔ T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th</w:t>
              <w:softHyphen/>
              <w:t>¬ng m¹i, du lÞch - Tæng côc Du lÞch ViÖt N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¨n 10A - Tr</w:t>
              <w:softHyphen/>
              <w:t>êng cao ®¼ng tµi chÝnh kÕ to¸n Qu¶ng Ng·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®« thÞ vµ Khu c«ng nghiÖp - Tæng c«ng ty X©y dùng Hµ Né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µ tËp §a n¨ng - c¬ së 1 Tr</w:t>
              <w:softHyphen/>
              <w:t>êng §¹i häc  Hång §øc -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sè 3 - Thanh Ho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Nhµ chung c</w:t>
              <w:softHyphen/>
              <w:t xml:space="preserve"> 5 tÇng sè 3 - Khu chung c</w:t>
              <w:softHyphen/>
              <w:t xml:space="preserve"> Mai Xu©n D</w:t>
              <w:softHyphen/>
              <w:t>¬ng - T.p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S«ng M· - Thanh Ho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hu khu«n viªn vµ nhµ hµng Phï §æng - T.p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S«ng M· - Thanh Ho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Nhµ thiÕu nhi quËn Gß VÊp - T.p Hå ChÝ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X©y dùng Thanh niªn - Thµnh ®oµn TNCSHCM  - T.p Hå ChÝ M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lµm viÖc Chi côc thuÕ thÞ x· Qu¶ng Ng·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®« thÞ vµ Khu c«ng nghiÖp - Tæng c«ng ty X©y dùng Hµ Né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C¶i t¹o, n©ng cÊp  nhµ thi ®Êu TDTT H¶i D</w:t>
              <w:softHyphen/>
              <w:t>¬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s« 11 - Tæng c«ng ty VINACONE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C«ng ty b¶o hiÓm  nh©n thä tØnh Thanh Ho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«ng ty cæ phÇn x©y dùng sè 3 - Thanh Ho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ô së lµm viÖc huyÖn uû H¹ Lang tØnh Cao B»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Doanh nghiÖp x©y dùng Cao Hµ tØnh Cao B»ng</w:t>
            </w:r>
          </w:p>
        </w:tc>
      </w:tr>
    </w:tbl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III. §¬n vÞ ®</w:t>
        <w:softHyphen/>
        <w:t>îc tÆng cê §¶m b¶o chÊt l</w:t>
        <w:softHyphen/>
        <w:t>îng n¨m 2004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C«ng ty X©y l¾p 665 - Tæng c«ng ty Thµnh A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C«ng ty X©y dùng Thanh niªn - Thµnh ®oµn TNCSHCM - Tp. HC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. C«ng ty X©y dùng c«ng tr×nh hµng kh«ng - ACC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4. C«ng ty X©y dùng B¶o tµng Hå ChÝ Minh - Tæng c«ng ty X©y dùng Hµ Néi./.</w:t>
      </w:r>
    </w:p>
    <w:p>
      <w:pPr>
        <w:pStyle w:val="Heading8"/>
        <w:ind w:firstLine="284"/>
        <w:rPr/>
      </w:pPr>
      <w:r>
        <w:rPr/>
        <w:t>NguyÔn ThÞ §ç H¹o</w:t>
      </w:r>
    </w:p>
    <w:p>
      <w:pPr>
        <w:pStyle w:val="Normal"/>
        <w:ind w:firstLine="284"/>
        <w:jc w:val="both"/>
        <w:rPr>
          <w:rFonts w:ascii=".VnArial" w:hAnsi=".VnArial" w:eastAsia=".VnArial" w:cs=".VnArial"/>
        </w:rPr>
      </w:pPr>
      <w:r>
        <w:rPr>
          <w:rFonts w:eastAsia=".VnArial" w:cs=".VnArial" w:ascii=".VnArial" w:hAnsi=".VnArial"/>
        </w:rPr>
        <w:t xml:space="preserve"> 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Xi m¨ng Nghi S¬n – 10 n¨m ph¸t triÓn vµ bÒn v÷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«ng ty Xi m¨ng Nghi S¬n – liªn doanh gi÷a Tæng C«ng ty Xi m¨ng ViÖt Nam víi 2 tËp ®oµn lín cña NhËt B¶n lµ C«ng ty Xi m¨ng Taiheiyo vµ C«ng ty VËt liÖu X©y dùng Mitsubishi. Liªn doanh ®· chÝnh thøc ho¹t ®éng ®</w:t>
        <w:softHyphen/>
        <w:t>îc 10 n¨m, trong ®ã cã 5 n¨m s¶n xuÊt kinh doanh nh</w:t>
        <w:softHyphen/>
        <w:t>ng ®· x©y dùng ®</w:t>
        <w:softHyphen/>
        <w:t>îc th</w:t>
        <w:softHyphen/>
        <w:t>¬ng hiÖu Xi m¨ng Nghi S¬n víi biÓu t</w:t>
        <w:softHyphen/>
        <w:t>îng “Ba qu¶ nói” PC 40, s¶n xuÊt theo hÖ thèng qu¶n lý chÊt l</w:t>
        <w:softHyphen/>
        <w:t>îng quèc tÕ ISO 9001 – 2000 thuéc ®¼ng cÊp cao, cã uy tÝn trªn thÞ tr</w:t>
        <w:softHyphen/>
        <w:t>êng, ®</w:t>
        <w:softHyphen/>
        <w:t>îc ng</w:t>
        <w:softHyphen/>
        <w:t>êi tiªu dïng vµ c¸c chñ ®Çu t</w:t>
        <w:softHyphen/>
        <w:t xml:space="preserve"> tÝn nhiÖm, s¶n phÈm ra ®Õn ®©u tiªu thô hÕt ®Õn ®ã, kh«ng cã s¶n phÈm tån ®ä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«ng ty Xi m¨ng Nghi S¬n cã tæng vèn ®Çu t</w:t>
        <w:softHyphen/>
        <w:t xml:space="preserve"> ë giai ®o¹n I lµ 347 triÖu USD víi c«ng suÊt 2,15 triÖu tÊn xi m¨ng/n¨m chÊt l</w:t>
        <w:softHyphen/>
        <w:t>îng cao. Th¸ng 7/2000, nhµ m¸y chÝnh thøc ®i vµo s¶n xuÊt, ®Õn n¨m 2002 ®· s¶n xuÊt ®</w:t>
        <w:softHyphen/>
        <w:t>îc 2,05 triÖu tÊn PC40 chÊt l</w:t>
        <w:softHyphen/>
        <w:t>îng cao, l·i 4,212 triÖu USD. Tõ n¨m 2003 ®Õn nay ®· s¶n xuÊt v</w:t>
        <w:softHyphen/>
        <w:t>ît c«ng suÊt thiÕt kÕ, l·i mçi n¨m tõ 11 – 14 triÖu USD, ®øng hµng ®Çu trong ngµnh xi m¨ng ViÖt Nam. N¨m 2004 l·i 14 triÖu USD, c«ng ty ®· thanh to¸n hÕt sè lç céng dån vµ c¸c chi phÝ s¶n xuÊt cña tÊt c¶ c¸c n¨m. Víi nh÷ng thµnh tùu ®¹t hiÖu qu¶ cao trong s¶n xuÊt kinh doanh nªn c«ng ty ®· ®</w:t>
        <w:softHyphen/>
        <w:t>îc Bé KÕ ho¹ch vµ ®Çu t</w:t>
        <w:softHyphen/>
        <w:t xml:space="preserve"> cÊp phÐp ®Çu t</w:t>
        <w:softHyphen/>
        <w:t xml:space="preserve"> bæ sung, t¨ng tæng vèn ®Çu t</w:t>
        <w:softHyphen/>
        <w:t xml:space="preserve"> lªn 621 triÖu USD ®</w:t>
        <w:softHyphen/>
        <w:t>a c«ng suÊt lªn gÊp ®«i, lín nhÊt ViÖt Nam (4,3 triÖu tÊn/n¨m)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o héi ®ñ ®</w:t>
        <w:softHyphen/>
        <w:t>îc c¶ 3 yÕu tè “Thiªn thêi, §Þa lîi, Nh©n hoµ”, c«ng ty Xi m¨ng Nghi S¬n ®· cã ®</w:t>
        <w:softHyphen/>
        <w:t>îc s¶n phÈm chÊt l</w:t>
        <w:softHyphen/>
        <w:t>îng cao, chi phÝ thÊp, gi¸ thµnh h¹, cã søc c¹nh tranh cao trªn thÞ tr</w:t>
        <w:softHyphen/>
        <w:t>êng trong n</w:t>
        <w:softHyphen/>
        <w:t>íc, khu vùc vµ quèc tÕ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µ m¸y n»m ngay liÒn vïng nguyªn liÖu ®¸ v«i vµ phô gia chÊt l</w:t>
        <w:softHyphen/>
        <w:t>îng tèt, tr÷ l</w:t>
        <w:softHyphen/>
        <w:t>îng lín, ®¶m b¶o ®ñ nhu cÇu s¶n xuÊt nhiÒu n¨m, ®</w:t>
        <w:softHyphen/>
        <w:t>îc ®</w:t>
        <w:softHyphen/>
        <w:t>a trùc tiÕp vµo d©y chuyÒn s¶n xuÊt qua hÖ thèng b¨ng t¶i tù ®éng, hiÖu qu¶ kinh tÕ cao. Nhµ m¸y cã hÖ thèng trang thiÕt bÞ m¸y mãc s¶n xuÊt ®ång bé, hoµn h¶o, tù ®éng ho¸ cao, thuéc thÕ hÖ míi tiªn tiÕn, hiÖn ®¹i nhÊt cña NhËt B¶n, cã ®éi ngò c¸n bé qu¶n lý, c¸n bé kü thuËt, c«ng nh©n lµnh nghÒ ®</w:t>
        <w:softHyphen/>
        <w:t>îc ®µo t¹o tèt, giµu kinh nghiÖm, ý thøc tr¸ch nhiÖm cao, tËn t©m tËn lùc x©y dùng nhµ m¸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Lµ doanh nghiÖp duy nhÊt cã c¶ng biÓn cho tµu chuyªn dông cã søc chë 4 v¹n tÊn cËp m¹n an toµn, ë ngay c¹nh c¶ng biÓn th</w:t>
        <w:softHyphen/>
        <w:t>¬ng m¹i Nghi S¬n v« cïng tiÖn lîi cho viÖc tiÕp nhËn vËt t</w:t>
        <w:softHyphen/>
        <w:t>, nhiªn liÖu phôc vô cho s¶n xuÊt vµ tiªu thô s¶n phÈm. C«ng ty Xi m¨ng Nghi S¬n ®· ®Æt mét tr¹m ph©n phèi xi m¨ng thµnh phÈm ®ãng bao t¹i HiÖp Ph</w:t>
        <w:softHyphen/>
        <w:t>íc, víi tµu chuyªn dông chë xi m¨ng rêi, cã träng t¶i 1 v¹n tÊn ®Ó ®ãng bao, trùc tiÕp cung øng xi m¨ng cho nhu cÇu tiªu thô cña c¸c tØnh phÝa Nam, ®ång b»ng s«ng Cöu Long vµ thµnh phè Hå ChÝ Minh. T¹i miÒn Trung, c«ng ty ®· thuª tµu biÓn träng t¶i 7.000 tÊn chë xi m¨ng ®Õn c¶ng biÓn ®Ó tiªu thô s¶n phÈm. Nhê vËy c«ng ty ®· lµ mét trong nh÷ng ®¬n vÞ dÉn ®Çu Ngµnh xi m¨ng ViÖt Nam cung øng s¶n phÈm réng kh¾p toµn quèc, chiÕm thÞ phÇn vµo lo¹i cao nhÊ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uy C«ng ty Xi m¨ng Nghi S¬n cã 1 nhµ m¸y s¶n xuÊt xi m¨ng b»ng c«ng nghÖ hiÖn ®¹i nhÊt cña NhËt B¶n, nh</w:t>
        <w:softHyphen/>
        <w:t>ng víi ph</w:t>
        <w:softHyphen/>
        <w:t>¬ng ch©m “suy nghÜ, s¸ng t¹o, hµnh ®éng thùc tiÔn, triÖt ®Ó, tiÕt kiÖm ®Ó ho¹t ®éng cã hiÖu qu¶ h¬n”, c«ng ty ®· ph¸t ®éng c¸c phong trµo thi ®ua thùc hiÖn ®óng quy tr×nh c«ng nghÖ, ph¸t huy s¸ng kiÕn c¶i tiÕn kü thuËt, c¶i tiÕn qu¶n lý, lµm viÖc s¸ng t¹o v.v… lµm t¨ng hiÖu qu¶ s¶n xuÊt kinh doanh, lµm lîi mçi n¨m hµng chôc tû ®ång, gãp phÇn h¹ gi¸ thµnh s¶n phÈm, t¨ng søc c¹nh tranh, cµng ngµy cµng n©ng cao thu nhËp cña ng</w:t>
        <w:softHyphen/>
        <w:t>êi lao ®éng vµ t¨ng thªm lîi Ých cho chñ ®Çu t</w:t>
        <w:softHyphen/>
        <w:t>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Lµ mét doanh nghiÖp liªn doanh víi n</w:t>
        <w:softHyphen/>
        <w:t>íc ngoµi, nh</w:t>
        <w:softHyphen/>
        <w:t>ng tõ ngµy b¾t ®Çu ho¹t ®éng cho ®Õn nay, C«ng ty Xi m¨ng Nghi S¬n lu«n ®¶m b¶o 4 lîi Ých – Nhµ n</w:t>
        <w:softHyphen/>
        <w:t>íc, doanh nghiÖp, x· héi vµ ng</w:t>
        <w:softHyphen/>
        <w:t>êi lao ®éng. ChØ míi 5 n¨m s¶n xuÊt kinh doanh, c«ng ty ®· cung øng cho nhu cÇu x©y dùng cña c¶ n</w:t>
        <w:softHyphen/>
        <w:t>íc gÇn 10 triÖu tÊn xi m¨ng PC40 chÊt l</w:t>
        <w:softHyphen/>
        <w:t>îng cao, gãp phÇn b×nh æn gi¸ xi m¨ng trªn thÞ tr</w:t>
        <w:softHyphen/>
        <w:t>êng, nép ng©n s¸ch nhµ n</w:t>
        <w:softHyphen/>
        <w:t>íc h¬n 400 tû ®ång, s¶n xuÊt kinh doanh cã l·i, tµi trî cho c¸c tæ chøc x· héi vµ nh©n ®¹o trªn 2,5 tû ®ång, ®¶m b¶o lao ®éng æn ®Þnh cho 440 ng</w:t>
        <w:softHyphen/>
        <w:t>êi víi thu nhËp b×nh qu©n tr</w:t>
        <w:softHyphen/>
        <w:t>íc thuÕ trªn 4 triÖu ®ång/th¸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íi nh÷ng thµnh tùu ®¹t ®</w:t>
        <w:softHyphen/>
        <w:t>îc 10 n¨m qua, C«ng ty Xi m¨ng Nghi S¬n ®· ®</w:t>
        <w:softHyphen/>
        <w:t>îc Nhµ n</w:t>
        <w:softHyphen/>
        <w:t>íc tÆng th</w:t>
        <w:softHyphen/>
        <w:t>ëng Hu©n ch</w:t>
        <w:softHyphen/>
        <w:t>¬ng Lao ®éng h¹ng Ba, ®</w:t>
        <w:softHyphen/>
        <w:t>îc ChÝnh phñ vµ Bé KÕ ho¹ch vµ ®Çu t</w:t>
        <w:softHyphen/>
        <w:t xml:space="preserve"> tÆng B»ng khen vÒ thµnh tÝch s¶n xuÊt kinh doanh hiÖu qu¶ cao, ®</w:t>
        <w:softHyphen/>
        <w:t>îc Bé Tµi chÝnh tÆng B»ng khen vÒ thµnh tÝch nép c¸c kho¶n thuÕ cho Nhµ n</w:t>
        <w:softHyphen/>
        <w:t>íc, ®</w:t>
        <w:softHyphen/>
        <w:t>îc Bé X©y dùng tÆng B»ng khen vÒ tæ chøc tèt ®êi sèng cho ng</w:t>
        <w:softHyphen/>
        <w:t>êi lao ®éng. Mét ®iÓm næi bËt cña c«ng ty lµ ®· ®¶m b¶o m«i tr</w:t>
        <w:softHyphen/>
        <w:t>êng sinh th¸i, gãp phÇn kh«ng nhá vµo viÖc ph¸t triÓn bÒn v÷ng, æn ®Þnh l©u dµi, ®ãng gãp ngµy cµng nhiÒu cho phóc lîi x· héi trªn ®Þa bµn cña nhµ m¸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t</w:t>
        <w:softHyphen/>
        <w:t>¬ng lai gÇn, khi C«ng ty Xi m¨ng Nghi S¬n më réng hoµn thµnh, ®</w:t>
        <w:softHyphen/>
        <w:t>a c«ng suÊt lªn 4,3 triÖu tÊn/n¨m, sÏ x©y dùng mét tr¹m ph©n phèi s¶n phÈm ë miÒn Trung t</w:t>
        <w:softHyphen/>
        <w:t>¬ng tù nh</w:t>
        <w:softHyphen/>
        <w:t xml:space="preserve"> tr¹m HiÖp Ph</w:t>
        <w:softHyphen/>
        <w:t>íc TP.HCM hiÖn nay, th× ch¾c ch¾n c«ng ty sÏ ngµy cµng giµu m¹nh, ph¸t triÓn nhanh mäi nguån lùc vÒ kü thuËt, c«ng nghÖ, con ng</w:t>
        <w:softHyphen/>
        <w:t>êi vµ thÞ tr</w:t>
        <w:softHyphen/>
        <w:t>êng, chñ ®éng v</w:t>
        <w:softHyphen/>
        <w:t>ît mäi th¸ch thøc, trë thµnh mét doanh nghiÖp ®Çu ®µn cña Ngµnh Xi m¨ng ViÖt Nam, tiÕn b</w:t>
        <w:softHyphen/>
        <w:t>íc v÷ng ch¾c trong tiÕn tr×nh héi nhËp thÞ tr</w:t>
        <w:softHyphen/>
        <w:t>êng khu vùc vµ quèc tÕ, ®¶m b¶o môc tiªu t¨ng tr</w:t>
        <w:softHyphen/>
        <w:t>ëng, æn ®Þnh liªn tôc, n¨m sau sÏ cao h¬n n¨m tr</w:t>
        <w:softHyphen/>
        <w:t>íc.</w:t>
      </w:r>
    </w:p>
    <w:p>
      <w:pPr>
        <w:pStyle w:val="Heading8"/>
        <w:ind w:firstLine="284"/>
        <w:rPr/>
      </w:pPr>
      <w:r>
        <w:rPr/>
        <w:t>NguyÔn Kim Thoa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6"/>
        <w:ind w:firstLine="284"/>
        <w:jc w:val="right"/>
        <w:rPr>
          <w:rFonts w:ascii=".VnArial" w:hAnsi=".VnArial" w:cs=".VnArial"/>
          <w:i/>
          <w:i/>
          <w:sz w:val="20"/>
        </w:rPr>
      </w:pPr>
      <w:r>
        <w:rPr>
          <w:rFonts w:cs=".VnArial"/>
          <w:i/>
          <w:sz w:val="20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i/>
          <w:i/>
          <w:sz w:val="28"/>
        </w:rPr>
      </w:pPr>
      <w:r>
        <w:rPr>
          <w:rFonts w:cs=".VnArial" w:ascii=".VnArial" w:hAnsi=".VnArial"/>
          <w:b/>
          <w:i/>
          <w:sz w:val="28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Nh÷ng xu h</w:t>
        <w:softHyphen/>
        <w:t>íng ph¸t triÓn míi cña ngµnh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c«ng nghiÖp x©y dùng LB Nga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÷ng n¨m qua c¬ së s¶n xuÊt cña ngµnh x©y dùng LB Nga ®· thay ®æi ®¸ng kÓ. C¸c c«ng nghÖ míi ®· thay thÕ c¸c nhµ m¸y x©y dùng nhµ ë tÊm lín, nhµ m¸y s¶n xuÊt g¹ch vµ c¸c nhµ m¸y truyÒn thèng kh¸c. C¸c c«ng nghÖ míi ®</w:t>
        <w:softHyphen/>
        <w:t>îc ®Æc tr</w:t>
        <w:softHyphen/>
        <w:t>ng bëi tr×nh ®é tù ®éng ho¸ cao vµ c¶i thiÖn c¸c tÝnh chÊt cña s¶n phÈm, tõ vËt liÖu x©y dùng chÊt l</w:t>
        <w:softHyphen/>
        <w:t>îng cao cho ®Õn nhµ ë thÕ hÖ mí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rong qu¸ tr×nh trang bÞ l¹i vÒ kü thuËt vµ hîp lý ho¸ s¶n xuÊt trªn c¸c lÜnh vùc cña ngµnh c«ng nghiÖp x©y dùng, chi phÝ mét lÇn ®¹t tõ 100 ngh×n cho ®Õn 50 triÖu Euro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Þ tr</w:t>
        <w:softHyphen/>
        <w:t>êng cña c¸c c«ng nghÖ ®ã ®· ®</w:t>
        <w:softHyphen/>
        <w:t>îc ph©n bè ®Òu vµ ®· x¸c ®Þnh ®</w:t>
        <w:softHyphen/>
        <w:t>îc c¸c ®èi t¸c hµng ®Çu. Th«ng th</w:t>
        <w:softHyphen/>
        <w:t>êng c¸c tËp ®oµn tµi chÝnh - c«ng nghiÖp cã ®éi ngò c¸c chuyªn gia ph©n tÝch cã tr×nh ®é chuyªn m«n cao ®Òu quan t©m ®Õn c¸c c«ng nghÖ cã gi¸ thµnh cao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ªn c¸c lÜnh vùc cã thÓ tiÕp cËn cña ngµnh c«ng nghiÖp x©y dùng lîi nhuËn vµ thêi gian hoµn vèn kh«ng nh</w:t>
        <w:softHyphen/>
        <w:t xml:space="preserve"> nhau. Cã thÓ nªu ra nh÷ng lo¹i thiÕt bÞ m¸y mãc ®øng ®Çu vÒ thêi gian hoµn vèn nh</w:t>
        <w:softHyphen/>
        <w:t>: M¸y trén bª t«ng, d©y chuyÒn ®æ bª t«ng kh«ng dïng v¸n khu«n s¶n xuÊt tÊm sµn rçng, cäc, tÊm l¸t ®</w:t>
        <w:softHyphen/>
        <w:t>êng vµ c¸c s¶n phÈm bª t«ng cèt thÐp øng lùc tr</w:t>
        <w:softHyphen/>
        <w:t>íc kh¸c, c¸c nhµ m¸y s¶n xuÊt v÷a kh«, nhµ m¸y s¶n xuÊt cöa sæ nhùa hép kÝnh, nhµ m¸y s¶n xuÊt gç Ðp vµ gç tÊm, nhµ m¸y s¶n xuÊt g¹ch gèm xèp kÝch th</w:t>
        <w:softHyphen/>
        <w:t>íc lí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Ö thèng thiÕt bÞ c«ng nghÖ dµnh cho Nhµ m¸y liªn hîp x©y dùng nhµ thÕ kû 21 (sau ®©y viÕt t¾t NMLHXDN 21) hiÖn nay ®ang dÉn ®Çu vÒ kh¶ n¨ng thu hót ®Çu t</w:t>
        <w:softHyphen/>
        <w:t>. Sau cuéc khñng ho¶ng n¨m 1998, ho¹t ®éng ®Çu t</w:t>
        <w:softHyphen/>
        <w:t xml:space="preserve"> trë nªn s«i ®éng, hµng chôc doanh nghiÖp x©y dùng tiÕn hµnh trang bÞ l¹i kü thuËt. Lóc ®ã ®· xuÊt hiÖn ý t</w:t>
        <w:softHyphen/>
        <w:t>ëng kÕt hîp vµo trong mét ph©n x</w:t>
        <w:softHyphen/>
        <w:t>ëng c¸c c«ng nghÖ hiÖn ®¹i cÇn cho viÖc s¶n xuÊt c¸c kÕt cÊu dµnh cho lo¹i nhµ ®</w:t>
        <w:softHyphen/>
        <w:t xml:space="preserve">îc thiÕt kÕ tèi </w:t>
        <w:softHyphen/>
        <w:t>u. Trong ®ã cã 2 côm m¸y trén bª t«ng, d©y chuyÒn c«ng nghÖ ®æ bª t«ng kh«ng dïng v¸n khu«n s¶n xuÊt tÊm sµn rçng vµ c¸c s¶n phÈm bª t«ng cèt thÐp øng lùc tr</w:t>
        <w:softHyphen/>
        <w:t>íc kh¸c, d©y chuyÒn s¶n xuÊt g¹ch x©y t</w:t>
        <w:softHyphen/>
        <w:t>êng kÝch th</w:t>
        <w:softHyphen/>
        <w:t>íc nhá vµ g¹ch l¸t ®</w:t>
        <w:softHyphen/>
        <w:t>êng b»ng ph</w:t>
        <w:softHyphen/>
        <w:t>¬ng ph¸p rung, gi¸ s¶n xuÊt cét, t</w:t>
        <w:softHyphen/>
        <w:t>êng ch¾n vµ c¸c bé phËn kÕt cÊu kh¸c cña nhµ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MLHXDN 21 ®</w:t>
        <w:softHyphen/>
        <w:t>îc x©y dùng theo 3 giai ®o¹n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1. LËp thiÕt kÕ lo¹i nhµ tèi </w:t>
        <w:softHyphen/>
        <w:t>u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X¸c ®Þnh danh môc vµ sè l</w:t>
        <w:softHyphen/>
        <w:t>îng c¸c cÊu kiÖn cña nhµ còng nh</w:t>
        <w:softHyphen/>
        <w:t xml:space="preserve"> c¸c d©y chuyÒn c«ng nghÖ cÇn cho viÖc s¶n xuÊt chóng vµ viÖc l¾p ®Æt c¸c thiÕt bÞ m¸y mãc ®ã trong ph©n x</w:t>
        <w:softHyphen/>
        <w:t>ëng hiÖn cã hoÆc ph©n x</w:t>
        <w:softHyphen/>
        <w:t>ëng ®</w:t>
        <w:softHyphen/>
        <w:t>îc x©y dùng dµnh riªng cho chó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. ChÕ t¹o, vËn chuyÓn vµ l¾p ®Æt c¸c thiÕt bÞ vµ ®</w:t>
        <w:softHyphen/>
        <w:t>a chóng vµo vËn hµnh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 xml:space="preserve">§å ¸n thiÕt kÕ cña ng«i nhµ tèi </w:t>
        <w:softHyphen/>
        <w:t>u lµ ®å ¸n v</w:t>
        <w:softHyphen/>
        <w:t>ît tréi h¬n c¸c gi¶i ph¸p thiÕt kÕ kh¸c vÒ c¸c chØ tiªu gi¸ thµnh, tiÕt kiÖm n¨ng l</w:t>
        <w:softHyphen/>
        <w:t>îng, tiÖn nghi vµ thÈm mü. C¸c ®å ¸n trªn ®· ®</w:t>
        <w:softHyphen/>
        <w:t>îc lËp t¹i c¸c thµnh phè Minsk, Krasnogorsk (tØnh Matxc¬va), Omsk, Ozersk, Orl. NÐt kh¸c biÖt cña lo¹i nhµ khung "Krasnogorsk" thÓ hiÖn ë viÖc sö dông tÊm sµn t¹o h×nh kh«ng dïng v¸n khu«n cã kÕt cÊu ®Æc biÖt gióp gi¶m ®Õn møc thÊp nhÊt nh÷ng khu vùc liÒn khèi trong kÕt cÊu cña nhµ khung. Khèi l</w:t>
        <w:softHyphen/>
        <w:t xml:space="preserve">îng nhµ khung tèi </w:t>
        <w:softHyphen/>
        <w:t>u kh«ng cao qu¸ 1 tÊn/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 xml:space="preserve"> diÖn tÝch ë, gi¶m 2 lÇn so víi nhµ tÊm lín, gi¶m 3 lÇn so víi nhµ g¹ch. GÝa thµnh gi¶m trong ®iÒu kiÖn quy ho¹ch mÆt b»ng linh ho¹t, c¸ch nhiÖt tèt vµ sù ®a d¹ng cña h×nh thøc kiÕn tróc lµ nh÷ng nÐt ®Æc tr</w:t>
        <w:softHyphen/>
        <w:t xml:space="preserve">ng næi tréi cña lo¹i nhµ tèi </w:t>
        <w:softHyphen/>
        <w:t>u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é phËn quan träng nhÊt cña NMLHXDN 21 lµ m¸y trén bª t«ng mµ ®</w:t>
        <w:softHyphen/>
        <w:t>îc l¾p ®Æt míi hoÆc th«ng qua viÖc c¶i t¹o vµ trang bÞ m¸y tÝnh cho c¸c m¸y trén bª t«ng hiÖn cã trong nhµ m¸y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C«ng ty cæ phÇn "Nhµ m¸y c¬ khÝ 345" ®ang cung cÊp lo¹i m¸y trén bª t«ng tù ®éng ho¸ c«ng suÊt tõ 20 ®Õn 60 m</w:t>
      </w:r>
      <w:r>
        <w:rPr>
          <w:rFonts w:cs=".VnArial" w:ascii=".VnArial" w:hAnsi=".VnArial"/>
          <w:vertAlign w:val="superscript"/>
        </w:rPr>
        <w:t>3</w:t>
      </w:r>
      <w:r>
        <w:rPr>
          <w:rFonts w:cs=".VnArial" w:ascii=".VnArial" w:hAnsi=".VnArial"/>
        </w:rPr>
        <w:t>/giê dµnh cho s¶n xuÊt bª t«ng th</w:t>
        <w:softHyphen/>
        <w:t>¬ng phÈm vµ v÷a bª t«ng cøng. Trong mét n¨m r</w:t>
        <w:softHyphen/>
        <w:t>ìi qua trªn 50 hÖ thèng thiÕt bÞ víi c¸c chøc n¨ng vµ n¨ng suÊt kh¸c nhau ®· ®</w:t>
        <w:softHyphen/>
        <w:t>îc ®</w:t>
        <w:softHyphen/>
        <w:t>a vµo khai th¸c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HÖ thèng thiÕt bÞ kÕt hîp ®</w:t>
        <w:softHyphen/>
        <w:t>îc mét c¸ch hîp lý c¸c yÕu tè: gi¸ ph¶i ch¨ng, sù tin cËy cao vµ kh¶ n¨ng hoµn toµn ®¸p øng ®</w:t>
        <w:softHyphen/>
        <w:t>îc c¸c yªu cÇu míi. Víi môc tiªu ®¹t ®</w:t>
        <w:softHyphen/>
        <w:t>îc møc chÊt l</w:t>
        <w:softHyphen/>
        <w:t>îng cao nhÊt ®èi víi b¶n th©n thiÕt bÞ còng nh</w:t>
        <w:softHyphen/>
        <w:t xml:space="preserve"> v÷a bª t«ng s¶n xuÊt ra, C«ng ty cung cÊp c¸c lo¹i thiÕt bÞ trén bª t«ng ®</w:t>
        <w:softHyphen/>
        <w:t>îc l¾p c¸c chi tiÕt ®ång bé nhËp ngo¹i, vÝ dô, m¸y trén bª t«ng do mét nhµ s¶n xuÊt hµng ®Çu cña §øc - C«ng ty BHS, chÕ t¹o. M¸y trén bª t«ng cña C«ng ty BHS (dung tÝch  0,75 - 2,5 m</w:t>
      </w:r>
      <w:r>
        <w:rPr>
          <w:rFonts w:cs=".VnArial" w:ascii=".VnArial" w:hAnsi=".VnArial"/>
          <w:vertAlign w:val="superscript"/>
        </w:rPr>
        <w:t>3</w:t>
      </w:r>
      <w:r>
        <w:rPr>
          <w:rFonts w:cs=".VnArial" w:ascii=".VnArial" w:hAnsi=".VnArial"/>
        </w:rPr>
        <w:t>) víi bé phËn ®¶o trén ®Æt theo ph</w:t>
        <w:softHyphen/>
        <w:t>¬ng ngang cho chÊt l</w:t>
        <w:softHyphen/>
        <w:t>îng vµ n¨ng suÊt cao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Møc gi¸ cña mét hÖ thèng d©y chuyÒn c«ng nghÖ trang bÞ cho NMLHXDN 21 n¨ng suÊt 50.000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 xml:space="preserve"> nhµ ë / n¨m, kh«ng qu¸ 2 triÖu Euro. C¸c chi phÝ ®</w:t>
        <w:softHyphen/>
        <w:t>îc hoµn vèn trong thêi gian l©u nhÊt lµ mét n¨m r</w:t>
        <w:softHyphen/>
        <w:t>ìi. Sè l</w:t>
        <w:softHyphen/>
        <w:t>îng nh©n c«ng lµm viÖc trªn nhµ m¸y - 60 ng</w:t>
        <w:softHyphen/>
        <w:t>êi, tæng møc tiªu thô n¨ng l</w:t>
        <w:softHyphen/>
        <w:t>îng kh«ng qu¸ 30 KW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iÖn nay nhiÒu nç lùc ®ang ®</w:t>
        <w:softHyphen/>
        <w:t>îc thùc hiÖn nh»m biÕn ngµnh c«ng nghiÖp x©y dùng thµnh mét ngµnh c«ng nghÖ cao. Víi môc tiªu trªn nhiÒu hÖ thèng m¸y tÝnh vµ thiÕt bÞ ®o l</w:t>
        <w:softHyphen/>
        <w:t>êng cã ®é chÝnh x¸c cao ®ang ®</w:t>
        <w:softHyphen/>
        <w:t>îc sö dông. ViÖc tù ®éng ho¸ c¸c thiÕt bÞ trén bª t«ng cã tÇm quan träng ®Æc biÖt do chÊt l</w:t>
        <w:softHyphen/>
        <w:t>îng cña c¸c s¶n phÈm bª t«ng cèt thÐp l¾p ghÐp phô thuéc vµo c«ng viÖc nµ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Ö thèng ®iÒu khiÓn m¸y trén bª t«ng do C«ng ty "Nhµ m¸y c¬ khÝ 345" s¶n xuÊt b¶o ®¶m cho tÊt c¶ c¸c thiÕt bÞ ®Þnh l</w:t>
        <w:softHyphen/>
        <w:t>îng vµ trén v÷a cã thÓ ho¹t ®éng trong mét chÕ ®é hoµn toµn tù ®éng. Th«ng qua bµn phÝm m¸y tÝnh ng</w:t>
        <w:softHyphen/>
        <w:t>êi vËn hµnh chØ cÇn lùa chän mét trong sè 999 ph</w:t>
        <w:softHyphen/>
        <w:t>¬ng ¸n ®· ®</w:t>
        <w:softHyphen/>
        <w:t>îc lËp s½n. HÖ thèng sÏ tù tÝnh to¸n c¸c th«ng sè cña mÎ v÷a, ®o ®é Èm hiÖn thêi cña c¸c phÇn tö vËt liÖu b»ng m¸y ®o Èm sãng ng¾n, kiÓm tra l</w:t>
        <w:softHyphen/>
        <w:t>îng dù tr÷ cña nguyªn liÖu trong thïng chøa nguyªn liÖu, t×nh tr¹ng c¸c thiÕt bÞ .... HÖ thèng thiÕt bÞ b¶o ®¶m ®Þnh l</w:t>
        <w:softHyphen/>
        <w:t>îng chÝnh x¸c c¸c thµnh phÇn cña nguyªn liÖu. D©y chuyÒn s¶n xuÊt sö dông c¸c thiÕt bÞ ®Þnh l</w:t>
        <w:softHyphen/>
        <w:t>îng do C«ng ty "Nhµ m¸y c¬ khÝ 345" chÕ t¹o (®· ®</w:t>
        <w:softHyphen/>
        <w:t>îc cÊp giÊy chøng chØ vÒ hÖ thèng ®o l</w:t>
        <w:softHyphen/>
        <w:t>êng cña tæ chøc PROTECT), cã kh¶ n¨ng tù b¶o ®¶m ®Þnh l</w:t>
        <w:softHyphen/>
        <w:t>îng chÝnh x¸c theo yªu cÇu (phï hîp víi GOST 7473-94 vµ EN 206-1) mµ kh«ng ®ßi hái sù tham gia cña ng</w:t>
        <w:softHyphen/>
        <w:t>êi vËn hµ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Ö thèng ®iÒu khiÓn liªn tôc kiÓm tra toµn bé qu¸ tr×nh c«ng nghÖ kÓ c¶ c¸c th«ng sè cña nguyªn liÖu vµ chÊt t¶i n¨ng l</w:t>
        <w:softHyphen/>
        <w:t>î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hi th«ng sè bÞ thay ®æi hoÆc dõng m¸y, hÖ thèng ®iÒu khiÓn sÏ tù gi¶i quyÕt c¸c t×nh huèng n¶y si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au mçi mÎ v÷a hoÆc sau mçi ®¬n hµng hÖ thèng tiÕn hµnh lËp b¶ng thèng kª vµ ghi chÐp l¹i. §iÒu ®ã cho phÐp tiÕn hµnh thèng kª tÊt c¶ c¸c ®¬n hµng ®· thùc hiÖn, l</w:t>
        <w:softHyphen/>
        <w:t>îng s¶n phÈm s¶n xuÊt, dù tr÷ xi m¨ng vµ cèt liÖu, thµnh phÇn v÷a bª t«ng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ngµnh c«ng nghiÖp x©y dùng hiÖn ®¹i ngµy cµng øng dông réng r·i c¸c c«ng nghÖ kh«ng chÊt th¶i  vµ sö dông l¹i chÊt th¶i cã nguån gèc kü thuËt th«ng qua viÖc xö lý chóng thµnh vËt liÖu x©y dùng. ViÖc sö dông bª t«ng c¸t vµ bª t«ng Ýt ®¸ d¨m cho hiÖu qu¶ kinh tÕ cao.T×nh tr¹ng thiÕu vËt liÖu x©y t</w:t>
        <w:softHyphen/>
        <w:t>êng ®</w:t>
        <w:softHyphen/>
        <w:t>îc kh¾c phôc b»ng c¸ch chuyÓn sang sö dông g¹ch kÝch th</w:t>
        <w:softHyphen/>
        <w:t>íc nhá s¶n xuÊt tõ bª t«ng tæ ong hoÆc bª t«ng c¸t.</w:t>
      </w:r>
    </w:p>
    <w:p>
      <w:pPr>
        <w:pStyle w:val="Normal"/>
        <w:ind w:firstLine="284"/>
        <w:jc w:val="right"/>
        <w:rPr>
          <w:rFonts w:ascii=".VnArial" w:hAnsi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                                                                                                </w:t>
      </w:r>
      <w:r>
        <w:rPr>
          <w:rFonts w:cs=".VnArial" w:ascii=".VnArial" w:hAnsi=".VnArial"/>
          <w:b/>
        </w:rPr>
        <w:t>Huúnh Ph</w:t>
        <w:softHyphen/>
        <w:t>íc</w:t>
      </w:r>
    </w:p>
    <w:p>
      <w:pPr>
        <w:pStyle w:val="Heading7"/>
        <w:ind w:firstLine="284"/>
        <w:rPr/>
      </w:pPr>
      <w:r>
        <w:rPr/>
        <w:t>Theo B¸o X©y dùng Nga. Sè 1/2005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sz w:val="28"/>
        </w:rPr>
        <w:t>Tin X©y dùng quèc tÕ qua m¹ng Internet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Trung Quèc: Gi¸ nhµ ë t¨ng 14,4% trong n¨m 2004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Æc dï ChÝnh phñ ®· triÓn khai mét lo¹t biÖn ph¸p kiÓm so¸t vÜ m« nh»m h¹ nhiÖt thÞ tr</w:t>
        <w:softHyphen/>
        <w:t>êng bÊt ®éng s¶n, nh</w:t>
        <w:softHyphen/>
        <w:t xml:space="preserve">ng n¨m 2004, ë Trung Quèc, gi¸ nhµ ë vÉn t¨ng b×nh qu©n 14,4%. Theo c¸c sè liÖu cña Tæng côc Thèng kª, møc t¨ng gi¸ nhµ ë cña n¨m 2004 cao h¬n møc t¨ng cña n¨m 2003 lµ 10,6%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sè nhµ kinh tÕ häc cña Trung Quèc ®· nhËn ®Þnh, hiÖn t</w:t>
        <w:softHyphen/>
        <w:t>îng t¨ng gi¸ nhµ  ®Êt víi tèc ®é cao sÏ t¹o ra sù ph¸t triÓn bong bãng cña ngµnh bÊt ®éng s¶n, ®Æc biÖt trong lÜnh vùc ph¸t triÓn nhµ ë cao cÊp. HiÖn t</w:t>
        <w:softHyphen/>
        <w:t>îng ®ã sÏ lµm n¶y sinh hµng lo¹t vÊn ®Ò kinh tÕ nÕu nh</w:t>
        <w:softHyphen/>
        <w:t xml:space="preserve"> ChÝnh phñ kh«ng cã gi¶i ph¸p thÝch hîp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uy nhiªn, «ng Gu Yunchang, Tæng Th</w:t>
        <w:softHyphen/>
        <w:t xml:space="preserve"> ký HiÖp héi BÊt §éng s¶n Trung Quèc, cho r»ng, mÆc dï cã sù xuÊt hiÖn ph¸t triÓn bong bãng trong lÜnh vùc nhµ ë t¹i mét sè thµnh phè lín cña Trung Quèc nh</w:t>
        <w:softHyphen/>
        <w:t xml:space="preserve"> Th</w:t>
        <w:softHyphen/>
        <w:t>îng H¶i, Hµng Ch©u vµ Ninh Ba, nh</w:t>
        <w:softHyphen/>
        <w:t>ng nh÷ng bong bãng ®ã chØ xuÊt hiÖn côc bé, ch</w:t>
        <w:softHyphen/>
        <w:t>a qu¸ nghiªm träng vµ cã thÓ kiÓm so¸t ®</w:t>
        <w:softHyphen/>
        <w:t>îc. Theo «ng Gu Yunchang, gi¸ nhµ ë t¨ng cao cã nguyªn nh©n chñ yÕu lµ nhu cÇu cao nh</w:t>
        <w:softHyphen/>
        <w:t>ng nguån cung cã h¹n, bªn c¹nh ®ã lµ sù t¨ng gi¸ cña c¸c vËt liÖu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h¹ nhiÖt t×nh tr¹ng ®Çu t</w:t>
        <w:softHyphen/>
        <w:t xml:space="preserve"> ph¸t triÓn nhµ ë å ¹t, Trung Quèc ®· thùc hiÖn kiÓm so¸t chÆt chÏ viÖc cÊp ®Êt vµ viÖc cho vay cña c¸c ng©n hµng, ®ång thêi t¨ng l·i suÊt ®ång NDT thªm 0,27% kÓ tõ th¸ng 10 n¨m 2004, ®©y lµ lÇn t¨ng l·i suÊt ®Çu tiªn trong 9 n¨m qua, nh»m h¹n chÕ ®Çu t</w:t>
        <w:softHyphen/>
        <w:t>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õ nh÷ng lý do trªn, nguån cung vÒ nhµ ë cµng trë nªn h¹n hÑp. Nh÷ng biÖn ph¸p kiÓm so¸t vÜ m« cña ChÝnh phñ nh»m h¹n chÕ sù t¨ng gi¸ nhµ ë nh</w:t>
        <w:softHyphen/>
        <w:t>ng thùc tÕ l¹i ®Èy gi¸ nhµ ë lªn cao h¬n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N¨m 2004, tæng diÖn tÝch ®Êt x©y dùng nhµ ë cña c¸c doanh nghiÖp ph¸t triÓn nhµ ®¹t 223 triÖu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>, gi¶m 11,4% so víi n¨m 2003.  Còng trong n¨m 2004, Trung Quèc khëi c«ng x©y dùng 604 triÖu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>, t¨ng 10,4%, hoµn thµnh 425 triÖu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 xml:space="preserve"> nhµ ë, t¨ng 2,1%. Tuy nhiªn, l</w:t>
        <w:softHyphen/>
        <w:t>îng tiªu thô nhµ ë ®¹t 382 triÖu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>, t¨ng 44,12 triÖu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 xml:space="preserve"> so víi n¨m 2003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íi ®©y, Trung Quèc ®· quyÕt ®Þnh gi¶m x©y dùng lo¹i nhµ ë cao cÊp, t¨ng c</w:t>
        <w:softHyphen/>
        <w:t>êng x©y dùng nhµ ë gi¸ võa vµ rÎ, ®ång thêi ®Èy m¹nh ph¸t triÓn thÞ tr</w:t>
        <w:softHyphen/>
        <w:t>êng c¶i t¹o, x©y dùng l¹i nhµ ë cò. BiÖn ph¸p nµy kh«ng nh÷ng sÏ lµm t¨ng nguån cung mµ cßn c¶i thiÖn ®</w:t>
        <w:softHyphen/>
        <w:t>îc c¬ cÊu cung vÒ nhµ ë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uy nhiªn, nhu cÇu cao cña thÞ tr</w:t>
        <w:softHyphen/>
        <w:t>êng sÏ tiÕp tôc duy tr× møc gi¸ cao cña nhµ ë. Ngµnh nhµ ë Trung Quèc ®· trë thµnh mét lÜnh vùc t¨ng tr</w:t>
        <w:softHyphen/>
        <w:t>ëng míi ®èi víi sù ph¸t triÓn kinh tÕ ®Êt n</w:t>
        <w:softHyphen/>
        <w:t>íc.</w:t>
      </w:r>
    </w:p>
    <w:p>
      <w:pPr>
        <w:pStyle w:val="Normal"/>
        <w:ind w:firstLine="284"/>
        <w:jc w:val="right"/>
        <w:rPr>
          <w:rFonts w:ascii=".VnArial" w:hAnsi=".VnArial" w:cs=".VnArial"/>
        </w:rPr>
      </w:pPr>
      <w:hyperlink r:id="rId2">
        <w:r>
          <w:rPr>
            <w:rStyle w:val="InternetLink"/>
            <w:rFonts w:cs=".VnArial" w:ascii=".VnArial" w:hAnsi=".VnArial"/>
          </w:rPr>
          <w:t>http://sg.biz.yahoo.com</w:t>
        </w:r>
      </w:hyperlink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Trung Quèc triÓn khai hÖ thèng cÊp phÐp nhËp khÈu quÆng s¾t tù ®é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tin ASIA PULSE– Trung Quèc ®· triÓn khai hÖ thèng cÊp phÐp nhËp khÈu quÆng s¾t tù ®éng tõ 1/3/2005. HÖ thèng nµy sÏ cã ¶nh h</w:t>
        <w:softHyphen/>
        <w:t>ëng s©u réng ®Õn ngµnh thÐp cña Trung Quèc vµ c¸c c«ng ty th</w:t>
        <w:softHyphen/>
        <w:t>¬ng m¹i liªn quan còng nh</w:t>
        <w:softHyphen/>
        <w:t xml:space="preserve"> thÞ tr</w:t>
        <w:softHyphen/>
        <w:t>êng quÆng s¾t quèc tÕ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hÕt, hÖ thèng nµy sÏ mang l¹i lîi Ých cho c¸c doanh nghiÖp s¶n xuÊt thÐp lín vµ trung b×nh trong khi kh«ng hç trî c¸c doanh nghiÖp nhá. HiÖn nay, hÇu hÕt c¸c doanh nghiÖp s¶n xuÊt thÐp cña Trung Quèc ®Òu dùa vµo nhËp khÈu quÆng s¾t, kÓ c¶ c¸c doanh nghiÖp nhá. §iÒu nµy kh«ng nh÷ng t¹o ra sù lén xén trong ngµnh thÐp mµ cßn ®Èy gi¸ quÆng s¾t lªn cao trªn thÞ tr</w:t>
        <w:softHyphen/>
        <w:t>êng thÕ giíi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heo ®¸nh gi¸ cña c¸c chuyªn gia, khi ¸p dông hÖ thèng cÊp phÐp míi, c¸c doanh nghiÖp thÐp lín vµ võa sÏ ®</w:t>
        <w:softHyphen/>
        <w:t>îc h</w:t>
        <w:softHyphen/>
        <w:t xml:space="preserve">ëng lîi tõ c¸c yÕu tè sau: </w:t>
      </w:r>
      <w:r>
        <w:rPr>
          <w:rFonts w:cs=".VnArial" w:ascii=".VnArial" w:hAnsi=".VnArial"/>
          <w:i/>
        </w:rPr>
        <w:t xml:space="preserve">thø nhÊt lµ, </w:t>
      </w:r>
      <w:r>
        <w:rPr>
          <w:rFonts w:cs=".VnArial" w:ascii=".VnArial" w:hAnsi=".VnArial"/>
        </w:rPr>
        <w:t>nh÷ng nhµ s¶n xuÊt thÐp lín cã mèi quan hÖ ®èi t¸c l©u dµi víi nh÷ng nhµ cung øng quÆng s¾t quèc tÕ sÏ ®</w:t>
        <w:softHyphen/>
        <w:t>îc h</w:t>
        <w:softHyphen/>
        <w:t>ëng møc gi¸ æn ®Þnh vµ thÊp, trong khi c¸c doanh nghiÖp nhá sÏ gÆp khã kh¨n vµ ph¶i lïi b</w:t>
        <w:softHyphen/>
        <w:t>íc tr</w:t>
        <w:softHyphen/>
        <w:t>íc sù c¹nh tranh thÞ tr</w:t>
        <w:softHyphen/>
        <w:t xml:space="preserve">êng vµ cã thÓ ph¶i tõ bá quyÒn nhËp khÈu dÉn ®Õn thua lç vÒ kinh tÕ, thËm chÝ ph¸ s¶n; </w:t>
      </w:r>
      <w:r>
        <w:rPr>
          <w:rFonts w:cs=".VnArial" w:ascii=".VnArial" w:hAnsi=".VnArial"/>
          <w:i/>
        </w:rPr>
        <w:t>Thø hai lµ,</w:t>
      </w:r>
      <w:r>
        <w:rPr>
          <w:rFonts w:cs=".VnArial" w:ascii=".VnArial" w:hAnsi=".VnArial"/>
        </w:rPr>
        <w:t xml:space="preserve"> mÆc dï c¸c tiªu chuÈn xin cÊp phÐp hiÖn ch</w:t>
        <w:softHyphen/>
        <w:t>a râ rµng, nh</w:t>
        <w:softHyphen/>
        <w:t>ng ch¾c ch¾n c¸c nhµ m¸y thÐp lín vµ c¸c c«ng ty th</w:t>
        <w:softHyphen/>
        <w:t>¬ng m¹i lín sÏ ®</w:t>
        <w:softHyphen/>
        <w:t xml:space="preserve">îc </w:t>
        <w:softHyphen/>
        <w:t>u tiªn cÊp nhiÒu c«-ta nhËp khÈu h¬n. V× thÕ, c¸c doanh nghiÖp s¶n xuÊt thÐp vµ c¸c nhµ kinh doanh thÐp quy m« lín sÏ thu ®</w:t>
        <w:softHyphen/>
        <w:t xml:space="preserve">îc lîi nhuËn tõ viÖc b¸n quÆng s¾t nhËp khÈu cho c¸c doanh nghiÖp nhá; </w:t>
      </w:r>
      <w:r>
        <w:rPr>
          <w:rFonts w:cs=".VnArial" w:ascii=".VnArial" w:hAnsi=".VnArial"/>
          <w:i/>
        </w:rPr>
        <w:t>Thø ba lµ,</w:t>
      </w:r>
      <w:r>
        <w:rPr>
          <w:rFonts w:cs=".VnArial" w:ascii=".VnArial" w:hAnsi=".VnArial"/>
        </w:rPr>
        <w:t xml:space="preserve"> c¸c doanh nghiÖp lín sÏ cã vÞ thÕ thuËn lîi ®Ó th</w:t>
        <w:softHyphen/>
        <w:t>¬ng l</w:t>
        <w:softHyphen/>
        <w:t>îng víi c¸c nhµ cung øng quÆng s¾t quèc tÕ. VÝ dô nh</w:t>
        <w:softHyphen/>
        <w:t xml:space="preserve"> c¸c nhµ m¸y thÐp lín cña Trung Quèc cho r»ng hä chØ chÊp nhËn møc t¨ng gi¸ 30% trong n¨m 2005, trong khi h·ng CVRD Brazil – nhµ cung øng quÆng s¾t lín nhÊt thÕ giíi, ®Ò nghÞ t¨ng gi¸ 90%. Mét khi chÝnh phñ Trung Quèc quyÕt ®Þnh tiÕn hµnh c¸c biÖn ph¸p khèng chÕ l</w:t>
        <w:softHyphen/>
        <w:t>îng nhËp khÈu th× c¸c nhµ cung øng quèc tÕ còng sÏ ph¶i xem xÐt l¹i vµ gi¶m gi¸ trong tr</w:t>
        <w:softHyphen/>
        <w:t>êng hîp c¸c nhµ m¸y cña Trung Quèc gi¶m l</w:t>
        <w:softHyphen/>
        <w:t>îng mua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iÖc triÓn khai hÖ thèng cÊp phÐp nhËp khÈu quÆng thÐp míi cã thÓ sÏ dÉn tíi viÖc lo¹i mét sè nhµ cung øng quèc tÕ ra khái thÞ tr</w:t>
        <w:softHyphen/>
        <w:t>êng Trung Quèc, do hÖ thèng nµy yªu cÇu c¸c nhµ cung øng quèc tÕ ph¶i cã ®Çy ®ñ n¨ng lùc theo sù thÈm ®Þnh vµ x¸c nhËn cña ChÝnh phñ Trung Què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Ö thèng cÊp phÐp míi sÏ h¹n chÕ ®</w:t>
        <w:softHyphen/>
        <w:t>îc t×nh tr¹ng nhËp khÈu bõa b·i quÆng s¾t. HiÖn nay, Trung Quèc lµ nhµ nhËp khÈu quÆng s¾t lín nhÊt thÕ giíi víi l</w:t>
        <w:softHyphen/>
        <w:t>îng nhËp khÈu ®¹t 208 triÖu tÊn trong n¨m 2004, t¨ng 40,5% so víi n¨m tr</w:t>
        <w:softHyphen/>
        <w:t>íc.</w:t>
      </w:r>
    </w:p>
    <w:p>
      <w:pPr>
        <w:pStyle w:val="Normal"/>
        <w:ind w:firstLine="284"/>
        <w:jc w:val="right"/>
        <w:rPr>
          <w:rFonts w:ascii=".VnArial" w:hAnsi=".VnArial" w:cs=".VnArial"/>
        </w:rPr>
      </w:pPr>
      <w:hyperlink r:id="rId3">
        <w:r>
          <w:rPr>
            <w:rStyle w:val="InternetLink"/>
            <w:rFonts w:cs=".VnArial" w:ascii=".VnArial" w:hAnsi=".VnArial"/>
          </w:rPr>
          <w:t>http://www.xinhuanet.com</w:t>
        </w:r>
      </w:hyperlink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TriÓn khai x©y dùng c«ng tr×nh Lµng Olympic ë Matxc¬va trong n¨m 2005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heo h·ng tin RIA Novosti – Dù ¸n x©y dùng Lµng Olympic Matxc¬va sÏ ®</w:t>
        <w:softHyphen/>
        <w:t>îc khëi c«ng x©y dùng trong n¨m 2005, trªn ®Þa giíi cña mét khu c«ng nghiÖp n»m bªn bê s«ng Matxc¬va. Dù ¸n nµy sÏ ®</w:t>
        <w:softHyphen/>
        <w:t>îc x©y dùng trong hai giai ®o¹n. Tõ n¨m 2005 ®Õn 2011, theo quy ho¹ch sÏ x©y dùng c¸c c«ng tr×nh víi víi tæng diÖn tÝch xÊp xØ 600.000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>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Sau khi kÕt thóc ThÕ vËn héi Olimpic n¨m 2012, trong giai ®o¹n 2012-2015 sÏ x©y dùng c¸c c«ng tr×nh h¹ tÇng kü thuËt vµ x· héi víi diÖn tÝch kho¶ng 2 triÖu m</w:t>
      </w:r>
      <w:r>
        <w:rPr>
          <w:rFonts w:cs=".VnArial" w:ascii=".VnArial" w:hAnsi=".VnArial"/>
          <w:vertAlign w:val="superscript"/>
        </w:rPr>
        <w:t>2</w:t>
      </w:r>
      <w:r>
        <w:rPr>
          <w:rFonts w:cs=".VnArial" w:ascii=".VnArial" w:hAnsi=".VnArial"/>
        </w:rPr>
        <w:t>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Þ tr</w:t>
        <w:softHyphen/>
        <w:t>ëng thµnh phè Matxc¬va cho biÕt, viÖc ®¨ng cai ThÕ VËn héi Olympic 2012 lµ c¬ héi ®Ó ®</w:t>
        <w:softHyphen/>
        <w:t>a Matxc¬va trë thµnh mét thµnh phè thÓ thao siªu hiÖn ®¹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kÕ ho¹ch, Matxc¬va sÏ ®</w:t>
        <w:softHyphen/>
        <w:t>îc trang bÞ 5 s©n bãng ®¸ hiÖn ®¹i vµ c¸c c¬ së phôc vô thi ®Êu ®ua thuyÒn, bãng chµy, bãng nÐm. C¸c c¬ së thi ®Êu nh÷ng m«n thÓ thao truyÒn thèng sÏ ®</w:t>
        <w:softHyphen/>
        <w:t>îc trang bÞ hiÖn ®¹i. Ngoµi ra viÖc c¶i t¹o vµ trang bÞ l¹i c¸c c¬ së thÓ thao hiÖn cã ë Matxc¬va sÏ ®</w:t>
        <w:softHyphen/>
        <w:t>îc tiÕn hµnh vµ hoµn thµnh vµo n¨m 2010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µnh phè Matxc¬va lµ n¬i ®· tæ chøc thµnh c«ng ThÕ VËn héi Olympic 1980, tõ kinh nghiÖm ®ã, thµnh phè s¾p tíi sÏ ®¨ng cai tæ chøc §¹i héi ThÓ thao thanh niªn thÕ giíi, §¹i héi thÓ thao c¸c n</w:t>
        <w:softHyphen/>
        <w:t>íc SNG vµ Baltic, §¹i héi thÓ thao thanh niªn Matxc¬va-Utah.</w:t>
      </w:r>
    </w:p>
    <w:p>
      <w:pPr>
        <w:pStyle w:val="Normal"/>
        <w:ind w:firstLine="284"/>
        <w:jc w:val="right"/>
        <w:rPr>
          <w:rFonts w:ascii=".VnArial" w:hAnsi=".VnArial" w:cs=".VnArial"/>
        </w:rPr>
      </w:pPr>
      <w:hyperlink r:id="rId4">
        <w:r>
          <w:rPr>
            <w:rStyle w:val="InternetLink"/>
            <w:rFonts w:cs=".VnArial" w:ascii=".VnArial" w:hAnsi=".VnArial"/>
          </w:rPr>
          <w:t>http://www.yahoo.news.com</w:t>
        </w:r>
      </w:hyperlink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Liebherr tr</w:t>
        <w:softHyphen/>
        <w:t>ng bµy c¸c s¶n phÈm míi t¹i CONEXPO-CON/AGG2005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·ng s¶n xuÊt thiÕt bÞ x©y dùng khæng lå cña §øc lµ Liebherr sÏ ®</w:t>
        <w:softHyphen/>
        <w:t>a ra tr</w:t>
        <w:softHyphen/>
        <w:t>ng bµy nh÷ng s¶n phÈm m¸y ®µo xóc vµ cÇn trôc tù hµnh míi nhÊt cña h·ng t¹i TriÓn l·m x©y dùng CONEXPO-CON/AGG 2005, diÔn ra trong c¸c ngµy 15-19/3 t¹i Trung t©m TriÓn l·m Las Vegas (Mü)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¨m 2004, h·ng Liebherr ®· thu ®</w:t>
        <w:softHyphen/>
        <w:t>îc doanh sè kû lôc 6,1 tû USD, trong ®ã 66% doanh thu ®</w:t>
        <w:softHyphen/>
        <w:t>îc thùc hiÖn t¹i thÞ tr</w:t>
        <w:softHyphen/>
        <w:t>êng T©y ¢u, 9,8% tõ B¾c Mü. T¹i CONEXPO-CON/AGG 2005, Liebherr sÏ giíi thiÖu víi thÞ tr</w:t>
        <w:softHyphen/>
        <w:t>êng Mü lo¹i m¸y ñi Seri 4, bao gåm lo¹i 32.264-lb,160-hp RP724 Litronic, m¸y ñi cì lín 48.490-lb, 200hp RP734 Litronic, xe t¶i 22.270-lb,110-hp L524 sö dông c«ng nghÖ dÉn ®éng thuû tÜnh hiÖn ®¹i. Lo¹i xe t¶i nµy cho phÐp gi¶m møc tiªu thô nhiªn liÖu ®Õn 40% vµ gi¶m hao mßn lèp xe ®Õn 25% so víi c¸c lo¹i xe t¶i th«ng th</w:t>
        <w:softHyphen/>
        <w:t>ê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Çn trôc tù hµnh ®</w:t>
        <w:softHyphen/>
        <w:t>îc Liebherr giíi thiÖu t¹i triÓn l·m lµ lo¹i LTC 1055-3.1 ®</w:t>
        <w:softHyphen/>
        <w:t>îc thiÕt kÕ ®Æc biÖt cho viÖc thi c«ng ë ®Þa ®iÓm chËt hÑp. MÆc dï hµng Liebherr n¾m 44% thÞ phÇn vÒ cÇn cÈu ®Þa h×nh cña thÕ giíi trong n¨m 2004 nh</w:t>
        <w:softHyphen/>
        <w:t>ng doanh sè cña cÇn cÇu tù hµnh chØ chiÕm kho¶ng 21%, trong khi m¸y ®µo xóc chiÕm trªn 31,8% tæng doanh thu.</w:t>
      </w:r>
    </w:p>
    <w:p>
      <w:pPr>
        <w:pStyle w:val="BodyTextIndent2"/>
        <w:rPr/>
      </w:pPr>
      <w:r>
        <w:rPr/>
        <w:t>Trong n¨m 2004, Liebherr ®· më mét nhµ m¸y s¶n xuÊt thiÕt bÞ míi ë Trung Quèc. HiÖn Liebherr còng ®ang cã kÕ ho¹ch ph¸t triÓn thÞ phÇn cña m×nh ë B¾c Mü.</w:t>
      </w:r>
    </w:p>
    <w:p>
      <w:pPr>
        <w:pStyle w:val="Normal"/>
        <w:ind w:firstLine="284"/>
        <w:jc w:val="right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  <w:t>http://www.enr.com/news</w:t>
      </w:r>
    </w:p>
    <w:p>
      <w:pPr>
        <w:pStyle w:val="Normal"/>
        <w:ind w:firstLine="284"/>
        <w:jc w:val="right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 xml:space="preserve">Xö lý tin : </w:t>
      </w:r>
    </w:p>
    <w:p>
      <w:pPr>
        <w:pStyle w:val="Normal"/>
        <w:jc w:val="right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¹ch Minh TuÊn</w:t>
      </w:r>
    </w:p>
    <w:p>
      <w:pPr>
        <w:pStyle w:val="Normal"/>
        <w:jc w:val="right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NguyÔn Hång Tra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.VnTime" w:hAnsi=".VnTime" w:cs=".VnTim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" w:hAnsi=".VnArial" w:cs=".Vn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rFonts w:ascii=".VnArial" w:hAnsi=".VnArial" w:cs=".Vn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ascii=".VnArial" w:hAnsi=".VnArial" w:cs=".Vn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.VnTime" w:hAnsi=".VnTime" w:cs=".VnTime"/>
      <w:sz w:val="24"/>
    </w:rPr>
  </w:style>
  <w:style w:type="paragraph" w:styleId="BodyTextIndent3">
    <w:name w:val="Body Text Indent 3"/>
    <w:basedOn w:val="Normal"/>
    <w:qFormat/>
    <w:pPr>
      <w:ind w:firstLine="284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jc w:val="center"/>
    </w:pPr>
    <w:rPr>
      <w:rFonts w:ascii=".VnArial" w:hAnsi=".VnArial" w:cs=".Vn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.biz.yahoo.com/" TargetMode="External"/><Relationship Id="rId3" Type="http://schemas.openxmlformats.org/officeDocument/2006/relationships/hyperlink" Target="http://www.xinhuanet.com/" TargetMode="External"/><Relationship Id="rId4" Type="http://schemas.openxmlformats.org/officeDocument/2006/relationships/hyperlink" Target="http://www.yahoo.new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00:00Z</dcterms:created>
  <dc:creator>Vu Duong Phuc</dc:creator>
  <dc:description/>
  <cp:keywords/>
  <dc:language>en-US</dc:language>
  <cp:lastModifiedBy>Vu Duong Phuc</cp:lastModifiedBy>
  <cp:lastPrinted>2002-03-05T23:37:00Z</cp:lastPrinted>
  <dcterms:modified xsi:type="dcterms:W3CDTF">2005-05-13T14:00:00Z</dcterms:modified>
  <cp:revision>2</cp:revision>
  <dc:subject/>
  <dc:title>NghiÖm thu ®Ò tµi SNKT</dc:title>
</cp:coreProperties>
</file>