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  <w:t>V¨n b¶n qu¶n lý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36"/>
        </w:rPr>
      </w:pPr>
      <w:r>
        <w:rPr>
          <w:rFonts w:cs=".VnArial" w:ascii=".VnArial" w:hAnsi=".VnArial"/>
          <w:b/>
          <w:sz w:val="36"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Heading2"/>
        <w:widowControl/>
        <w:ind w:firstLine="284"/>
        <w:rPr>
          <w:rFonts w:ascii=".VnArial" w:hAnsi=".VnArial" w:cs=".VnArial"/>
          <w:b w:val="false"/>
          <w:b w:val="false"/>
          <w:sz w:val="24"/>
        </w:rPr>
      </w:pPr>
      <w:r>
        <w:rPr>
          <w:rFonts w:cs=".VnArial" w:ascii=".VnArial" w:hAnsi=".VnArial"/>
          <w:b w:val="false"/>
          <w:sz w:val="24"/>
        </w:rPr>
        <w:t>Th«ng t</w:t>
        <w:softHyphen/>
        <w:t xml:space="preserve"> sè 04/2005/TT-BXD ngµy 01/4/2005 </w:t>
      </w:r>
    </w:p>
    <w:p>
      <w:pPr>
        <w:pStyle w:val="Heading2"/>
        <w:widowControl/>
        <w:ind w:firstLine="284"/>
        <w:rPr>
          <w:rFonts w:ascii=".VnArial" w:hAnsi=".VnArial" w:cs=".VnArial"/>
          <w:b w:val="false"/>
          <w:b w:val="false"/>
          <w:sz w:val="24"/>
        </w:rPr>
      </w:pPr>
      <w:r>
        <w:rPr>
          <w:rFonts w:cs=".VnArial" w:ascii=".VnArial" w:hAnsi=".VnArial"/>
          <w:b w:val="false"/>
          <w:sz w:val="24"/>
        </w:rPr>
        <w:t>cña Bé X©y dùng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b/>
          <w:sz w:val="28"/>
        </w:rPr>
        <w:t>H</w:t>
        <w:softHyphen/>
        <w:t>íng dÉn viÖc lËp vµ qu¶n lý chi phÝ</w:t>
      </w:r>
    </w:p>
    <w:p>
      <w:pPr>
        <w:pStyle w:val="Heading2"/>
        <w:widowControl/>
        <w:ind w:firstLine="284"/>
        <w:rPr>
          <w:rFonts w:ascii=".VnArial" w:hAnsi=".VnArial" w:cs=".VnArial"/>
          <w:sz w:val="28"/>
          <w:lang w:val="fr-FR"/>
        </w:rPr>
      </w:pPr>
      <w:r>
        <w:rPr>
          <w:rFonts w:cs=".VnArial" w:ascii=".VnArial" w:hAnsi=".VnArial"/>
          <w:sz w:val="28"/>
          <w:lang w:val="fr-FR"/>
        </w:rPr>
        <w:t>dù ¸n ®Çu t</w:t>
        <w:softHyphen/>
        <w:t xml:space="preserve"> x©y dùng c«ng tr×nh</w:t>
      </w:r>
    </w:p>
    <w:p>
      <w:pPr>
        <w:pStyle w:val="Normal"/>
        <w:ind w:firstLine="284"/>
        <w:jc w:val="both"/>
        <w:rPr>
          <w:rFonts w:ascii=".VnArial" w:hAnsi=".VnArial" w:cs=".VnArial"/>
          <w:sz w:val="28"/>
          <w:lang w:val="fr-FR"/>
        </w:rPr>
      </w:pPr>
      <w:r>
        <w:rPr>
          <w:rFonts w:cs=".VnArial" w:ascii=".VnArial" w:hAnsi=".VnArial"/>
          <w:sz w:val="28"/>
          <w:lang w:val="fr-FR"/>
        </w:rPr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¨n cø LuËt X©y dùng sè 16/2003/QH11 ngµy 26/11/2003 cña Quèc héi kho¸ XI, kú häp thø 4;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¨n cø NghÞ ®Þnh sè 16/2005/N§-CP ngµy 7/ 2 /2005 cña ChÝnh phñ vÒ Qu¶n lý dù ¸n ®Çu t</w:t>
        <w:softHyphen/>
        <w:t xml:space="preserve"> x©y dùng c«ng tr×nh; 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pacing w:val="-4"/>
          <w:sz w:val="20"/>
          <w:lang w:val="fr-FR"/>
        </w:rPr>
      </w:pPr>
      <w:r>
        <w:rPr>
          <w:rFonts w:cs=".VnArial" w:ascii=".VnArial" w:hAnsi=".VnArial"/>
          <w:spacing w:val="-4"/>
          <w:sz w:val="20"/>
          <w:lang w:val="fr-FR"/>
        </w:rPr>
        <w:t>- C¨n cø NghÞ ®Þnh sè 36/2003/N§-CP ngµy 04 th¸ng 4 n¨m 2003 cña ChÝnh phñ quy ®Þnh chøc n¨ng, nhiÖm vô, quyÒn h¹n vµ c¬ cÊu tæ chøc cña Bé X©y dùng ;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Bé X©y dùng h</w:t>
        <w:softHyphen/>
        <w:t>íng dÉn cô thÓ viÖc lËp vµ qu¶n lý chi phÝ dù ¸n ®Çu t</w:t>
        <w:softHyphen/>
        <w:t xml:space="preserve"> x©y dùng c«ng tr×nh nh</w:t>
        <w:softHyphen/>
        <w:t xml:space="preserve"> sau:</w:t>
      </w:r>
    </w:p>
    <w:p>
      <w:pPr>
        <w:pStyle w:val="Normal"/>
        <w:ind w:firstLine="284"/>
        <w:jc w:val="both"/>
        <w:rPr>
          <w:rFonts w:ascii=".VnArialH" w:hAnsi=".VnArialH" w:cs=".VnArialH"/>
          <w:b/>
          <w:b/>
          <w:lang w:val="fr-FR"/>
        </w:rPr>
      </w:pPr>
      <w:r>
        <w:rPr>
          <w:rFonts w:cs=".VnArialH" w:ascii=".VnArialH" w:hAnsi=".VnArialH"/>
          <w:b/>
          <w:lang w:val="fr-FR"/>
        </w:rPr>
        <w:t>A- nguyªn t¾c lËp vµ qu¶n lý chi phÝ dù ¸n ®Çu t</w:t>
        <w:softHyphen/>
        <w:t xml:space="preserve"> x©y dùng c«ng tr×nh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1 - Chi phÝ dù ¸n ®Çu t</w:t>
        <w:softHyphen/>
        <w:t xml:space="preserve"> x©y dùng c«ng tr×nh lµ toµn bé chi phÝ cÇn thiÕt ®Ó x©y dùng míi hoÆc söa ch÷a, c¶i t¹o, më réng hay trang bÞ l¹i kü thuËt c«ng tr×nh. Do ®Æc ®iÓm cña qu¸ tr×nh s¶n xuÊt vµ ®Æc ®iÓm cña s¶n phÈm x©y dùng nªn mçi dù ¸n ®Çu t</w:t>
        <w:softHyphen/>
        <w:t xml:space="preserve"> x©y dùng c«ng tr×nh cã chi phÝ riªng ®</w:t>
        <w:softHyphen/>
        <w:t>îc x¸c ®Þnh theo ®Æc ®iÓm, tÝnh chÊt kü thuËt vµ yªu cÇu c«ng nghÖ cña qu¸ tr×nh x©y dùng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Chi phÝ dù ¸n ®Çu t</w:t>
        <w:softHyphen/>
        <w:t xml:space="preserve"> x©y dùng c«ng tr×nh ®</w:t>
        <w:softHyphen/>
        <w:t>îc biÓu thÞ qua chØ tiªu tæng møc ®Çu t</w:t>
        <w:softHyphen/>
        <w:t>, tæng dù to¸n, dù  to¸n c«ng tr×nh, gi¸ thanh to¸n vµ quyÕt to¸n vèn ®Çu t</w:t>
        <w:softHyphen/>
        <w:t xml:space="preserve"> khi kÕt thóc x©y dùng ®</w:t>
        <w:softHyphen/>
        <w:t>a c«ng tr×nh vµo khai th¸c sö dông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 - ViÖc lËp vµ qu¶n lý chi phÝ dù ¸n ®Çu t</w:t>
        <w:softHyphen/>
        <w:t xml:space="preserve"> x©y dùng c«ng tr×nh ph¶i ®¶m b¶o môc tiªu vµ hiÖu qu¶ cña dù ¸n ®Çu t</w:t>
        <w:softHyphen/>
        <w:t xml:space="preserve"> x©y dùng, ®ång thêi ph¶i ®¬n gi¶n, râ rµng vµ dÔ thùc hiÖn. Khi lËp chi phÝ ®Çu t</w:t>
        <w:softHyphen/>
        <w:t xml:space="preserve">  x©y dùng c«ng tr×nh ph¶i ®¶m b¶o tÝnh ®óng, ®ñ, hîp lý, phï hîp víi yªu cÇu thùc tÕ cña thÞ tr</w:t>
        <w:softHyphen/>
        <w:t>êng. §èi víi dù ¸n cã sö dông ngo¹i tÖ th× phÇn ngo¹i tÖ ®</w:t>
        <w:softHyphen/>
        <w:t>îc ghi theo ®óng nguyªn tÖ trong tæng møc ®Çu t</w:t>
        <w:softHyphen/>
        <w:t>, tæng dù to¸n, dù to¸n, quyÕt to¸n c«ng tr×nh lµm c¬ së cho viÖc quy ®æi vèn ®Çu t</w:t>
        <w:softHyphen/>
        <w:t xml:space="preserve"> vµ lµ c¬ së ®Ó tÝnh tæng møc ®Çu t</w:t>
        <w:softHyphen/>
        <w:t>, tæng dù to¸n, dù to¸n x©y dùng c«ng tr×nh theo néi tÖ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3 - Chi phÝ dù ¸n ®Çu t</w:t>
        <w:softHyphen/>
        <w:t xml:space="preserve"> x©y dùng c«ng tr×nh ®</w:t>
        <w:softHyphen/>
        <w:t>îc x¸c ®Þnh trªn c¬ së khèi l</w:t>
        <w:softHyphen/>
        <w:t>îng c«ng viÖc, hÖ thèng ®Þnh møc, chØ tiªu kinh tÕ - kü thuËt vµ c¸c chÕ ®é chÝnh s¸ch cña Nhµ n</w:t>
        <w:softHyphen/>
        <w:t>íc, ®ång thêi ph¶i phï hîp nh÷ng yÕu tè kh¸ch quan cña thÞ tr</w:t>
        <w:softHyphen/>
        <w:t>êng trong tõng thêi kú vµ ®</w:t>
        <w:softHyphen/>
        <w:t>îc qu¶n lý theo NghÞ ®Þnh sè 16/2005/N§-CP ngµy 7/ 2 /2005 cña ChÝnh phñ vÒ Qu¶n lý dù ¸n ®Çu t</w:t>
        <w:softHyphen/>
        <w:t xml:space="preserve"> x©y dùng c«ng tr×nh.</w:t>
      </w:r>
    </w:p>
    <w:p>
      <w:pPr>
        <w:pStyle w:val="Normal"/>
        <w:ind w:firstLine="284"/>
        <w:jc w:val="both"/>
        <w:rPr>
          <w:rFonts w:ascii=".VnArialH" w:hAnsi=".VnArialH" w:cs=".VnArialH"/>
          <w:b/>
          <w:b/>
          <w:lang w:val="fr-FR"/>
        </w:rPr>
      </w:pPr>
      <w:r>
        <w:rPr>
          <w:rFonts w:cs=".VnArialH" w:ascii=".VnArialH" w:hAnsi=".VnArialH"/>
          <w:b/>
          <w:lang w:val="fr-FR"/>
        </w:rPr>
        <w:t>B- lËp tæng møc ®Çu t</w:t>
        <w:softHyphen/>
        <w:t>, tæng dù to¸n vµ dù to¸n x©y dùng c«ng tr×nh</w:t>
      </w:r>
    </w:p>
    <w:p>
      <w:pPr>
        <w:pStyle w:val="BodyTextIndent2"/>
        <w:widowControl/>
        <w:spacing w:before="0" w:after="0"/>
        <w:ind w:firstLine="284"/>
        <w:rPr>
          <w:rFonts w:ascii=".VnArial" w:hAnsi=".VnArial" w:cs=".VnArial"/>
          <w:sz w:val="20"/>
          <w:lang w:val="fr-FR"/>
        </w:rPr>
      </w:pPr>
      <w:r>
        <w:rPr>
          <w:rFonts w:cs=".VnArial" w:ascii=".VnArial" w:hAnsi=".VnArial"/>
          <w:sz w:val="20"/>
          <w:lang w:val="fr-FR"/>
        </w:rPr>
        <w:t>I- Tæng møc ®Çu t</w:t>
        <w:softHyphen/>
        <w:t xml:space="preserve">  dù ¸n ®Çu t</w:t>
        <w:softHyphen/>
        <w:t xml:space="preserve">  x©y dùng c«ng tr×nh </w:t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  <w:lang w:val="fr-FR"/>
        </w:rPr>
      </w:pPr>
      <w:r>
        <w:rPr>
          <w:rFonts w:cs=".VnArial" w:ascii=".VnArial" w:hAnsi=".VnArial"/>
          <w:b/>
          <w:lang w:val="fr-FR"/>
        </w:rPr>
        <w:t>1- Néi dung tæng møc ®Çu t</w:t>
        <w:softHyphen/>
        <w:t xml:space="preserve"> dù ¸n ®Çu t</w:t>
        <w:softHyphen/>
        <w:t xml:space="preserve"> x©y dùng c«ng tr×nh 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>Tæng møc ®Çu t</w:t>
        <w:softHyphen/>
        <w:t xml:space="preserve"> dù ¸n ®Çu t</w:t>
        <w:softHyphen/>
        <w:t xml:space="preserve"> x©y dùng c«ng tr×nh (Sau ®©y gäi lµ tæng møc ®Çu t</w:t>
        <w:softHyphen/>
        <w:t>)</w:t>
      </w:r>
      <w:r>
        <w:rPr>
          <w:rFonts w:cs=".VnArial" w:ascii=".VnArial" w:hAnsi=".VnArial"/>
          <w:i/>
          <w:lang w:val="fr-FR"/>
        </w:rPr>
        <w:t xml:space="preserve"> </w:t>
      </w:r>
      <w:r>
        <w:rPr>
          <w:rFonts w:cs=".VnArial" w:ascii=".VnArial" w:hAnsi=".VnArial"/>
          <w:lang w:val="fr-FR"/>
        </w:rPr>
        <w:t xml:space="preserve"> lµ kh¸i to¸n chi phÝ cña dù ¸n ®Çu t</w:t>
        <w:softHyphen/>
        <w:t xml:space="preserve"> x©y dùng c«ng tr×nh (Sau ®©y gäi lµ dù ¸n) ®</w:t>
        <w:softHyphen/>
        <w:t>îc x¸c ®Þnh trong giai ®o¹n lËp dù ¸n hoÆc lËp b¸o c¸o kinh tÕ - kü thuËt lµm c¬ së ®Ó lËp kÕ ho¹ch vµ qu¶n lý vèn ®Çu t</w:t>
        <w:softHyphen/>
        <w:t>, x¸c ®Þnh hiÖu qu¶ ®Çu t</w:t>
        <w:softHyphen/>
        <w:t xml:space="preserve"> cña dù ¸n. §èi víi dù ¸n sö dông vèn ng©n s¸ch Nhµ n</w:t>
        <w:softHyphen/>
        <w:t>íc th× tæng møc ®Çu t</w:t>
        <w:softHyphen/>
        <w:t xml:space="preserve"> lµ chi phÝ tèi ®a mµ Chñ ®Çu t</w:t>
        <w:softHyphen/>
        <w:t xml:space="preserve"> ®</w:t>
        <w:softHyphen/>
        <w:t>îc phÐp sö dông ®Ó ®Çu t</w:t>
        <w:softHyphen/>
        <w:t xml:space="preserve"> x©y dùng c«ng tr×nh. </w:t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  <w:lang w:val="fr-FR"/>
        </w:rPr>
      </w:pPr>
      <w:r>
        <w:rPr>
          <w:rFonts w:cs=".VnArial" w:ascii=".VnArial" w:hAnsi=".VnArial"/>
          <w:lang w:val="fr-FR"/>
        </w:rPr>
        <w:t>Tæng møc ®Çu t</w:t>
        <w:softHyphen/>
        <w:t xml:space="preserve"> bao gåm: Chi phÝ x©y dùng; Chi phÝ thiÕt bÞ ; Chi phÝ ®Òn bï gi¶i phãng mÆt b»ng, t¸i ®Þnh c</w:t>
        <w:softHyphen/>
        <w:t>; Chi phÝ qu¶n lý dù ¸n vµ chi phÝ kh¸c; Chi phÝ dù  phßng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1.1- Chi phÝ x©y dùng bao gåm : Chi phÝ x©y dùng c¸c c«ng tr×nh, h¹ng môc c«ng tr×nh thuéc dù ¸n; Chi phÝ ph¸ vµ th¸o dì c¸c vËt kiÕn tróc cò; Chi phÝ san lÊp mÆt b»ng x©y dùng; Chi phÝ x©y dùng c«ng tr×nh t¹m, c«ng tr×nh phô trî phôc vô thi c«ng (®</w:t>
        <w:softHyphen/>
        <w:t>êng thi c«ng, ®iÖn n</w:t>
        <w:softHyphen/>
        <w:t>íc, nhµ x</w:t>
        <w:softHyphen/>
        <w:t>ëng v.v.) ; Nhµ t¹m t¹i hiÖn tr</w:t>
        <w:softHyphen/>
        <w:t>êng ®Ó ë vµ ®iÒu hµnh thi c«ng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  <w:lang w:val="fr-FR"/>
        </w:rPr>
      </w:pPr>
      <w:r>
        <w:rPr>
          <w:rFonts w:cs=".VnArial" w:ascii=".VnArial" w:hAnsi=".VnArial"/>
          <w:lang w:val="fr-FR"/>
        </w:rPr>
        <w:t>1.2- Chi phÝ thiÕt bÞ bao gåm: Chi phÝ mua s¾m thiÕt bÞ c«ng nghÖ (gåm c¶ thiÕt bÞ phi tiªu chuÈn cÇn s¶n xuÊt, gia c«ng) vµ chi phÝ ®µo t¹o vµ chuyÓn giao c«ng nghÖ (nÕu cã), chi phÝ vËn chuyÓn tõ c¶ng hoÆc n¬i mua ®Õn c«ng tr×nh, chi phÝ l</w:t>
        <w:softHyphen/>
        <w:t>u kho, l</w:t>
        <w:softHyphen/>
        <w:t>u b·i, chi phÝ b¶o qu¶n, b¶o d</w:t>
        <w:softHyphen/>
        <w:t>ìng t¹i kho b·i ë hiÖn tr</w:t>
        <w:softHyphen/>
        <w:t>êng, thuÕ vµ  phÝ b¶o hiÓm thiÕt bÞ c«ng tr×nh ;</w:t>
      </w:r>
      <w:r>
        <w:rPr>
          <w:rFonts w:cs=".VnArial" w:ascii=".VnArial" w:hAnsi=".VnArial"/>
          <w:b/>
          <w:i/>
          <w:lang w:val="fr-FR"/>
        </w:rPr>
        <w:t xml:space="preserve"> </w:t>
      </w:r>
      <w:r>
        <w:rPr>
          <w:rFonts w:cs=".VnArial" w:ascii=".VnArial" w:hAnsi=".VnArial"/>
          <w:lang w:val="fr-FR"/>
        </w:rPr>
        <w:t>Chi phÝ l¾p ®Æt thiÕt bÞ vµ thÝ nghiÖm, hiÖu chØnh (nÕu cã)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>1.3- Chi phÝ ®Òn bï gi¶i phãng mÆt b»ng, t¸i ®Þnh c</w:t>
        <w:softHyphen/>
        <w:t xml:space="preserve"> bao gåm: Chi phÝ ®Òn bï nhµ cöa, vËt kiÕn tróc, c©y trång trªn ®Êt, …;</w:t>
      </w:r>
      <w:r>
        <w:rPr>
          <w:rFonts w:cs=".VnArial" w:ascii=".VnArial" w:hAnsi=".VnArial"/>
          <w:b/>
          <w:i/>
          <w:lang w:val="fr-FR"/>
        </w:rPr>
        <w:t xml:space="preserve"> </w:t>
      </w:r>
      <w:r>
        <w:rPr>
          <w:rFonts w:cs=".VnArial" w:ascii=".VnArial" w:hAnsi=".VnArial"/>
          <w:lang w:val="fr-FR"/>
        </w:rPr>
        <w:t>Chi phÝ thùc hiÖn t¸i ®Þnh c</w:t>
        <w:softHyphen/>
        <w:t xml:space="preserve"> cã liªn quan ®Õn ®Òn bï gi¶i phãng mÆt b»ng cña dù ¸n; Chi  phÝ cña Ban ®Òn bï gi¶i phãng mÆt b»ng ; Chi phÝ sö dông ®Êt nh</w:t>
        <w:softHyphen/>
        <w:t xml:space="preserve"> chi phÝ thuª ®Êt trong thêi gian x©y dùng, chi phÝ ®Çu t</w:t>
        <w:softHyphen/>
        <w:t xml:space="preserve"> h¹ tÇng kü thuËt (nÕu cã)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Chñ ®Çu t</w:t>
        <w:softHyphen/>
        <w:t xml:space="preserve"> cã tr¸ch nhiÖm lËp ph</w:t>
        <w:softHyphen/>
        <w:t>¬ng ¸n vµ x¸c ®Þnh chi phÝ tr×nh cÊp cã thÈm quyÒn phª duyÖt ®Ó tæ chøc thùc hiÖn c«ng viÖc nµy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1.4- Chi phÝ qu¶n lý dù ¸n vµ chi phÝ kh¸c bao gåm: Chi phÝ qu¶n lý chung cña dù ¸n; Chi phÝ tæ chøc thùc hiÖn c«ng t¸c ®Òn bï gi¶i phãng mÆt b»ng thuéc tr¸ch nhiÖm cña Chñ ®Çu t</w:t>
        <w:softHyphen/>
        <w:t>; Chi phÝ thÈm ®Þnh hoÆc thÈm tra thiÕt kÕ, tæng dù to¸n,  dù to¸n x©y dùng c«ng tr×nh; Chi phÝ lËp hå s¬ mêi dù thÇu, hå s¬ mêi ®Êu thÇu, ph©n tÝch ®¸nh gi¸ hå s¬ dù thÇu, hå s¬ ®Êu thÇu; Chi phÝ gi¸m s¸t thi c«ng x©y dùng, gi¸m s¸t kh¶o s¸t x©y dùng vµ l¾p ®Æt thiÕt bÞ; Chi phÝ kiÓm ®Þnh vµ chøng nhËn sù phï hîp vÒ chÊt l</w:t>
        <w:softHyphen/>
        <w:t>îng c«ng tr×nh x©y dùng; Chi phÝ nghiÖm thu, quyÕt to¸n vµ quy ®æi vèn ®Çu t</w:t>
        <w:softHyphen/>
        <w:t>; Chi phÝ lËp dù ¸n ; Chi phÝ thi tuyÓn kiÕn tróc (nÕu cã) ; Chi phÝ kh¶o s¸t, thiÕt kÕ x©y dùng ; L·i vay cña Chñ ®Çu t</w:t>
        <w:softHyphen/>
        <w:t xml:space="preserve"> trong thêi gian x©y dùng th«ng qua hîp ®ång tÝn dông hoÆc hiÖp ®Þnh vay vèn (®èi víi dù ¸n sö dông vèn ODA) ; C¸c lÖ phÝ vµ chi phÝ thÈm ®Þnh ; Chi phÝ cho Ban chØ ®¹o Nhµ n</w:t>
        <w:softHyphen/>
        <w:t>íc, Héi ®ång nghiÖm thu Nhµ n</w:t>
        <w:softHyphen/>
        <w:t>íc, chi phÝ ®¨ng kiÓm chÊt l</w:t>
        <w:softHyphen/>
        <w:t>îng quèc tÕ, chi phÝ quan tr¾c biÕn d¹ng c«ng tr×nh (nÕu cã) ; Vèn l</w:t>
        <w:softHyphen/>
        <w:t>u ®éng ban ®Çu cho s¶n xuÊt ; Chi phÝ nguyªn liÖu, n¨ng l</w:t>
        <w:softHyphen/>
        <w:t>îng, nh©n lùc cho qu¸ tr×nh ch¹y thö kh«ng t¶i vµ cã t¶i (®èi víi dù ¸n s¶n xuÊt kinh doanh) ; Chi phÝ b¶o hiÓm c«ng tr×nh ; Chi phÝ kiÓm to¸n, thÈm tra, phª duyÖt quyÕt to¸n vµ mét sè chi phÝ kh¸c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lang w:val="fr-FR"/>
        </w:rPr>
        <w:t>1.5- Chi phÝ dù phßng: Lµ kho¶n chi phÝ ®Ó dù trï cho c¸c khèi l</w:t>
        <w:softHyphen/>
        <w:t>îng ph¸t sinh, c¸c yÕu tè tr</w:t>
        <w:softHyphen/>
        <w:t>ît gi¸ vµ nh÷ng c«ng viÖc ch</w:t>
        <w:softHyphen/>
        <w:t>a l</w:t>
        <w:softHyphen/>
        <w:t>êng tr</w:t>
        <w:softHyphen/>
        <w:t>íc ®</w:t>
        <w:softHyphen/>
        <w:t xml:space="preserve">îc trong qu¸ tr×nh thùc hiÖn dù ¸n. 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2- Ph</w:t>
        <w:softHyphen/>
        <w:t>¬ng ph¸p lËp tæng møc ®Çu t</w:t>
        <w:softHyphen/>
        <w:t xml:space="preserve"> 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æng møc ®Çu t</w:t>
        <w:softHyphen/>
        <w:t xml:space="preserve"> ®</w:t>
        <w:softHyphen/>
        <w:t>îc x¸c ®Þnh trªn c¬ së khèi l</w:t>
        <w:softHyphen/>
        <w:t>îng chñ yÕu c¸c c«ng viÖc cÇn thùc hiÖn cña dù ¸n theo thiÕt kÕ c¬ së vµ c¸c khèi l</w:t>
        <w:softHyphen/>
        <w:t>îng kh¸c dù tÝnh hoÆc ®</w:t>
        <w:softHyphen/>
        <w:t>îc x¸c ®Þnh theo chi phÝ x©y dùng cña c¸c dù ¸n cã tiªu chuÈn kinh tÕ-kü thuËt t</w:t>
        <w:softHyphen/>
        <w:t>¬ng tù ®· thùc hiÖn hoÆc theo suÊt ®Çu t</w:t>
        <w:softHyphen/>
        <w:t xml:space="preserve"> x©y dùng c«ng tr×nh. Dù ¸n ®Çu t</w:t>
        <w:softHyphen/>
        <w:t xml:space="preserve"> gåm nhiÒu c«ng tr×nh th× mçi c«ng tr×nh cã thÓ vËn dông ph</w:t>
        <w:softHyphen/>
        <w:t>¬ng ph¸p tÝnh quy ®Þnh t¹i c¸c ®iÓm 2.1, 2.2, 2.3 sau ®©y ®Ó tÝnh tæng møc ®Çu t</w:t>
        <w:softHyphen/>
        <w:t>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1- C¨n cø theo thiÕt kÕ c¬ së cña dù ¸n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1.1- Chi phÝ x©y dùng ®</w:t>
        <w:softHyphen/>
        <w:t>îc tÝnh theo nh÷ng khèi l</w:t>
        <w:softHyphen/>
        <w:t>îng chñ yÕu tõ thiÕt kÕ c¬ së, c¸c khèi l</w:t>
        <w:softHyphen/>
        <w:t>îng kh¸c dù tÝnh vµ ®¬n gi¸ x©y dùng phï hîp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1.2- Chi phÝ thiÕt bÞ ®</w:t>
        <w:softHyphen/>
        <w:t>îc tÝnh theo sè l</w:t>
        <w:softHyphen/>
        <w:t>îng, chñng lo¹i, gi¸ trÞ tõng lo¹i thiÕt bÞ hoÆc gi¸ trÞ toµn bé d©y chuyÒn c«ng nghÖ (nÕu mua thiÕt bÞ ®ång bé) theo gi¸ thÞ tr</w:t>
        <w:softHyphen/>
        <w:t>êng ë thêi ®iÓm lËp dù ¸n hoÆc theo b¸o gi¸ cña Nhµ cung cÊp vµ dù tÝnh c¸c chi phÝ vËn chuyÓn, b¶o qu¶n, l¾p ®Æt nh÷ng thiÕt bÞ nµy vµ chi phÝ ®µo t¹o, chuyÓn giao c«ng nghÖ ( nÕu cã )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1.3- Chi phÝ ®Òn bï gi¶i phãng mÆt b»ng, t¸i ®Þnh c</w:t>
        <w:softHyphen/>
        <w:t xml:space="preserve"> ®</w:t>
        <w:softHyphen/>
        <w:t>îc tÝnh theo khèi l</w:t>
        <w:softHyphen/>
        <w:t>îng ph¶i ®Òn bï, t¸i ®Þnh c</w:t>
        <w:softHyphen/>
        <w:t xml:space="preserve"> cña dù ¸n vµ c¸c quy ®Þnh hiÖn hµnh cña Nhµ n</w:t>
        <w:softHyphen/>
        <w:t>íc vÒ gi¸ ®Òn bï vµ t¸i ®Þnh c</w:t>
        <w:softHyphen/>
        <w:t xml:space="preserve"> t¹i ®Þa ph</w:t>
        <w:softHyphen/>
        <w:t>¬ng n¬i x©y dùng c«ng tr×nh, chi phÝ thuª ®Êt thêi gian x©y dùng, chi phÝ ®Çu t</w:t>
        <w:softHyphen/>
        <w:t xml:space="preserve"> h¹ tÇng kü thuËt (nÕu cã)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>2.1.4- Chi phÝ qu¶n lý dù ¸n vµ chi phÝ kh¸c ®</w:t>
        <w:softHyphen/>
        <w:t xml:space="preserve">îc tÝnh theo c¸c quy ®Þnh hiÖn hµnh hoÆc cã thÓ </w:t>
        <w:softHyphen/>
        <w:t xml:space="preserve">íc tÝnh b»ng 10% </w:t>
      </w:r>
      <w:r>
        <w:rPr>
          <w:rFonts w:eastAsia="Symbol" w:cs="Symbol" w:ascii="Symbol" w:hAnsi="Symbol"/>
          <w:lang w:val="fr-FR"/>
        </w:rPr>
        <w:t></w:t>
      </w:r>
      <w:r>
        <w:rPr>
          <w:rFonts w:cs=".VnArial" w:ascii=".VnArial" w:hAnsi=".VnArial"/>
          <w:lang w:val="fr-FR"/>
        </w:rPr>
        <w:t xml:space="preserve"> 15% cña tæng chÝ phÝ x©y dùng vµ thiÕt bÞ nªu t¹i ®iÓm 2.1.1, 2.1.2 vµ ch</w:t>
        <w:softHyphen/>
        <w:t>a bao gåm l·i vay cña Chñ ®Çu t</w:t>
        <w:softHyphen/>
        <w:t xml:space="preserve"> trong thêi gian x©y dùng ®èi víi c¸c dù ¸n s¶n xuÊt kinh doanh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1.5- Chi phÝ dù phßng ®</w:t>
        <w:softHyphen/>
        <w:t>îc tÝnh kh«ng v</w:t>
        <w:softHyphen/>
        <w:t>ît qu¸ 15% cña tæng c¸c chi phÝ quy ®Þnh tõ ®iÓm 2.1.1 ®Õn 2.1.4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2- Tr</w:t>
        <w:softHyphen/>
        <w:t>êng hîp cã sè liÖu cña c¸c dù ¸n cã tiªu chuÈn kinh tÕ-kü thuËt t</w:t>
        <w:softHyphen/>
        <w:t>¬ng tù ®· thùc hiÖn th× cã thÓ sö dông c¸c sè liÖu nµy ®Ó lËp tæng møc ®Çu t</w:t>
        <w:softHyphen/>
        <w:t>. Tr</w:t>
        <w:softHyphen/>
        <w:t>êng hîp nµy ph¶i tÝnh quy ®æi sè liÖu ®ã vÒ thêi ®iÓm lËp dù ¸n vµ ®iÒu chØnh c¸c kho¶n môc chi phÝ ch</w:t>
        <w:softHyphen/>
        <w:t>a tÝnh ®Ó x¸c ®Þnh tæng møc ®Çu t</w:t>
        <w:softHyphen/>
        <w:t>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3- §èi víi c¸c c«ng tr×nh th«ng dông nh</w:t>
        <w:softHyphen/>
        <w:t xml:space="preserve"> nhµ ë, kh¸ch s¹n, ®</w:t>
        <w:softHyphen/>
        <w:t>êng giao th«ng, v. v, tæng møc ®Çu t</w:t>
        <w:softHyphen/>
        <w:t xml:space="preserve"> cã thÓ x¸c ®Þnh theo gi¸ chuÈn hoÆc suÊt vèn ®Çu t</w:t>
        <w:softHyphen/>
        <w:t xml:space="preserve"> x©y dùng c«ng tr×nh t¹i thêi ®iÓm lËp dù ¸n vµ ®iÒu chØnh, bæ sung c¸c chi phÝ ch</w:t>
        <w:softHyphen/>
        <w:t>a tÝnh cña c¬ cÊu tæng møc ®Çu t</w:t>
        <w:softHyphen/>
        <w:t>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4- C¸c dù ¸n ph¶i lËp b¸o c¸o ®Çu t</w:t>
        <w:softHyphen/>
        <w:t xml:space="preserve"> x©y dùng c«ng tr×nh ®Ó xin chñ tr</w:t>
        <w:softHyphen/>
        <w:t>¬ng ®Çu t</w:t>
        <w:softHyphen/>
        <w:t xml:space="preserve"> tr</w:t>
        <w:softHyphen/>
        <w:t>íc khi lËp dù ¸n th× viÖc x¸c ®Þnh s¬ bé tæng møc ®Çu t</w:t>
        <w:softHyphen/>
        <w:t xml:space="preserve"> cã thÓ </w:t>
        <w:softHyphen/>
        <w:t>íc tÝnh theo suÊt vèn ®Çu t</w:t>
        <w:softHyphen/>
        <w:t xml:space="preserve"> hoÆc theo chi phÝ cña dù ¸n t</w:t>
        <w:softHyphen/>
        <w:t>¬ng tù ®· thùc hiÖn.</w:t>
      </w:r>
    </w:p>
    <w:p>
      <w:pPr>
        <w:pStyle w:val="Heading9"/>
        <w:widowControl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II - Tæng dù to¸n x©y dùng c«ng tr×nh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 xml:space="preserve">1- Néi dung tæng dù to¸n x©y dùng c«ng tr×nh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æng dù to¸n x©y dùng c«ng tr×nh cña dù ¸n (Sau ®©y gäi lµ tæng dù to¸n) lµ toµn bé chi phÝ cÇn thiÕt dù tÝnh ®Ó ®Çu t</w:t>
        <w:softHyphen/>
        <w:t xml:space="preserve"> x©y dùng c¸c c«ng tr×nh, h¹ng môc c«ng tr×nh thuéc dù ¸n. Tæng dù to¸n ®</w:t>
        <w:softHyphen/>
        <w:t>îc x¸c ®Þnh ë b</w:t>
        <w:softHyphen/>
        <w:t>íc thiÕt kÕ kü thuËt ®èi víi tr</w:t>
        <w:softHyphen/>
        <w:t>êng hîp thiÕt kÕ 3 b</w:t>
        <w:softHyphen/>
        <w:t>íc, thiÕt kÕ b¶n vÏ thi c«ng ®èi víi tr</w:t>
        <w:softHyphen/>
        <w:t>êng hîp thiÕt kÕ 2 b</w:t>
        <w:softHyphen/>
        <w:t>íc vµ 1 b</w:t>
        <w:softHyphen/>
        <w:t>íc vµ lµ c¨n cø ®Ó qu¶n lý chi phÝ x©y dùng c«ng tr×nh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spacing w:val="-6"/>
        </w:rPr>
        <w:t>Tæng dù to¸n bao gåm: C¸c chi phÝ ®</w:t>
        <w:softHyphen/>
        <w:t>îc tÝnh theo c¸c dù to¸n x©y dùng c«ng tr×nh, h¹ng môc c«ng tr×nh gåm chi phÝ x©y dùng, chi phÝ thiÕt bÞ, c¸c chi phÝ kh¸c ®</w:t>
        <w:softHyphen/>
        <w:t>îc tÝnh trong dù to¸n x©y dùng c«ng tr×nh vµ chi phÝ dù phßng, chi phÝ qu¶n lý dù ¸n vµ mét sè chi phÝ kh¸c cña dù ¸n. Tæng dù to¸n kh«ng bao gåm: Chi phÝ ®Òn bï gi¶i phãng mÆt b»ng, t¸i ®Þnh c</w:t>
        <w:softHyphen/>
        <w:t xml:space="preserve"> kÓ c¶ chi phÝ thuª ®Êt</w:t>
      </w:r>
      <w:r>
        <w:rPr>
          <w:rFonts w:cs=".VnArial" w:ascii=".VnArial" w:hAnsi=".VnArial"/>
        </w:rPr>
        <w:t xml:space="preserve"> thêi gian x©y dùng</w:t>
      </w:r>
      <w:r>
        <w:rPr>
          <w:rFonts w:cs=".VnArial" w:ascii=".VnArial" w:hAnsi=".VnArial"/>
          <w:spacing w:val="-6"/>
        </w:rPr>
        <w:t>, chi phÝ ®Çu t</w:t>
        <w:softHyphen/>
        <w:t xml:space="preserve"> h¹ tÇng kü thuËt (nÕu cã), vèn l</w:t>
        <w:softHyphen/>
        <w:t xml:space="preserve">u ®éng ban ®Çu cho s¶n xuÊt (®èi víi dù ¸n s¶n xuÊt, kinh doanh)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  <w:b/>
        </w:rPr>
        <w:t>2- Ph</w:t>
        <w:softHyphen/>
        <w:t>¬ng ph¸p lËp tæng dù to¸n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æng dù to¸n x©y dùng c«ng tr×nh bao gåm dù to¸n x©y dùng c¸c c«ng tr×nh, h¹ng môc c«ng tr×nh, chi phÝ qu¶n lý dù  ¸n vµ  chi phÝ kh¸c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1- Dù to¸n x©y dùng c«ng tr×nh, h¹ng môc c«ng tr×nh lËp theo quy ®Þnh t¹i môc III phÇn B cña Th«ng t</w:t>
        <w:softHyphen/>
        <w:t xml:space="preserve"> nµy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2- Chi phÝ qu¶n lý dù  ¸n vµ  chi phÝ kh¸c trong tæng dù  to¸n bao gåm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2.2.1- Chi phÝ qu¶n lý dù ¸n: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i phÝ qu¶n lý chung cña dù ¸n; Chi phÝ tæ chøc thùc hiÖn c«ng t¸c ®Òn bï gi¶i phãng mÆt b»ng thuéc tr¸ch nhiÖm cña Chñ ®Çu t</w:t>
        <w:softHyphen/>
        <w:t>; Chi phÝ thÈm ®Þnh hoÆc thÈm tra thiÕt kÕ, tæng dù to¸n,  dù to¸n x©y dùng c«ng tr×nh; Chi phÝ lËp hå s¬ mêi dù thÇu, hå s¬ mêi ®Êu thÇu, ph©n tÝch ®¸nh gi¸ hå s¬ dù thÇu, hå s¬ ®Êu thÇu; Chi phÝ gi¸m s¸t thi c«ng x©y dùng, gi¸m s¸t kh¶o s¸t x©y dùng vµ l¾p ®Æt thiÕt bÞ; Chi phÝ kiÓm ®Þnh vµ chøng nhËn sù phï hîp vÒ chÊt l</w:t>
        <w:softHyphen/>
        <w:t>îng c«ng tr×nh x©y dùng; Chi phÝ nghiÖm thu, quyÕt to¸n vµ quy ®æi vèn ®Çu t</w:t>
        <w:softHyphen/>
        <w:t xml:space="preserve"> vµ c¸c chi phÝ qu¶n lý kh¸c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2.2- Chi phÝ kh¸c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i phÝ lËp b¸o c¸o ®Çu t</w:t>
        <w:softHyphen/>
        <w:t xml:space="preserve"> x©y dùng c«ng tr×nh ®èi víi dù ¸n x©y dùng c«ng tr×nh quan träng quèc gia, c¸c dù ¸n nhãm A, lËp dù ¸n ®Çu t</w:t>
        <w:softHyphen/>
        <w:t xml:space="preserve"> x©y dùng c«ng tr×nh; lËp b¸o c¸o kinh tÕ - kü thuËt, nghiªn cøu khoa häc c«ng nghÖ liªn quan ®Õn dù ¸n (nÕu cã)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i phÝ kh¶o s¸t x©y dùng; Chi phÝ thiÕt kÕ x©y dùng c«ng tr×nh; Chi phÝ thi tuyÓn kiÕn tróc (nÕu cã)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i phÝ khëi c«ng, kh¸nh thµnh, tuyªn truyÒn qu¶ng c¸o (nÕu cã);</w:t>
      </w:r>
    </w:p>
    <w:p>
      <w:pPr>
        <w:pStyle w:val="Normal"/>
        <w:ind w:firstLine="284"/>
        <w:jc w:val="both"/>
        <w:rPr>
          <w:rFonts w:ascii=".VnArial" w:hAnsi=".VnArial" w:cs=".VnArial"/>
          <w:spacing w:val="-4"/>
        </w:rPr>
      </w:pPr>
      <w:r>
        <w:rPr>
          <w:rFonts w:cs=".VnArial" w:ascii=".VnArial" w:hAnsi=".VnArial"/>
          <w:spacing w:val="-4"/>
        </w:rPr>
        <w:t>- Chi phÝ thÈm ®Þnh an toµn giao th«ng, chi phÝ lËp ®Þnh møc, ®¬n gi¸ (nÕu cã);</w:t>
      </w:r>
    </w:p>
    <w:p>
      <w:pPr>
        <w:pStyle w:val="Normal"/>
        <w:ind w:firstLine="284"/>
        <w:jc w:val="both"/>
        <w:rPr>
          <w:rFonts w:ascii=".VnArial" w:hAnsi=".VnArial" w:cs=".VnArial"/>
          <w:spacing w:val="-4"/>
        </w:rPr>
      </w:pPr>
      <w:r>
        <w:rPr>
          <w:rFonts w:cs=".VnArial" w:ascii=".VnArial" w:hAnsi=".VnArial"/>
          <w:spacing w:val="-4"/>
        </w:rPr>
        <w:t>- Chi phÝ cho Ban chØ ®¹o Nhµ n</w:t>
        <w:softHyphen/>
        <w:t>íc, Héi ®ång nghiÖm thu Nhµ n</w:t>
        <w:softHyphen/>
        <w:t>íc (NÕu cã)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i phÝ ®¨ng kiÓm chÊt l</w:t>
        <w:softHyphen/>
        <w:t>îng quèc tÕ (nÕu cã); Chi phÝ quan tr¾c biÕn d¹ng c«ng tr×nh (nÕu cã);</w:t>
      </w:r>
    </w:p>
    <w:p>
      <w:pPr>
        <w:pStyle w:val="Normal"/>
        <w:ind w:firstLine="284"/>
        <w:jc w:val="both"/>
        <w:rPr>
          <w:rFonts w:ascii=".VnArial" w:hAnsi=".VnArial" w:cs=".VnArial"/>
          <w:spacing w:val="-4"/>
        </w:rPr>
      </w:pPr>
      <w:r>
        <w:rPr>
          <w:rFonts w:cs=".VnArial" w:ascii=".VnArial" w:hAnsi=".VnArial"/>
          <w:spacing w:val="-4"/>
        </w:rPr>
        <w:t>- LÖ phÝ thÈm ®Þnh dù ¸n (gåm c¶ thiÕt kÕ c¬ së),  cÊp phÐp x©y dùng (nÕu cã)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i phÝ b¶o hiÓm c«ng tr×nh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i phÝ nguyªn liÖu, n¨ng l</w:t>
        <w:softHyphen/>
        <w:t>îng vµ nh©n lùc cho qu¸ tr×nh ch¹y thö kh«ng t¶i vµ cã t¶i  (trõ gi¸ trÞ s¶n phÈm thu håi ®</w:t>
        <w:softHyphen/>
        <w:t>îc);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i phÝ kiÓm to¸n, thÈm tra, phª duyÖt quyÕt to¸n vèn ®Çu t</w:t>
        <w:softHyphen/>
        <w:t>;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Mét sè chi phÝ kh¸c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èi víi chi phÝ qu¶n lý dù ¸n vµ chi phÝ kh¸c cña dù ¸n sö dông nguån vèn ODA th× ngoµi c¸c chi phÝ trªn cßn cã mét sè chi phÝ nh</w:t>
        <w:softHyphen/>
        <w:t>: chi phÝ lËp v¨n kiÖn dù ¸n, chi phÝ thÈm ®Þnh, bæ sung, hoµn thiÖn v¨n kiÖn dù ¸n, chi phÝ kiÓm to¸n quèc tÕ ®</w:t>
        <w:softHyphen/>
        <w:t>îc x¸c ®Þnh theo h</w:t>
        <w:softHyphen/>
        <w:t>íng dÉn cña Nhµ tµi trî quèc tÕ hoÆc lËp dù to¸n tr×nh Ng</w:t>
        <w:softHyphen/>
        <w:t>êi cã thÈm quyÒn phª duyÖt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3- Chi phÝ qu¶n lý dù ¸n vµ chi phÝ kh¸c nãi trªn ®</w:t>
        <w:softHyphen/>
        <w:t>îc x¸c ®Þnh b»ng lËp dù to¸n chi phÝ hoÆc tÝnh b»ng ®Þnh møc tû lÖ (%) theo c¸c quy ®Þnh hiÖn hµnh cña Nhµ n</w:t>
        <w:softHyphen/>
        <w:t>íc. Riªng chi phÝ qu¶n lý dù ¸n ®</w:t>
        <w:softHyphen/>
        <w:t>îc tÝnh b»ng tû lÖ (%) theo quy ®Þnh cña Bé X©y dùng. C¸c chi phÝ kh¸c quy ®Þnh ë trªn nÕu ®· tÝnh trong dù to¸n x©y dùng c«ng tr×nh th× kh«ng tÝnh trïng c¸c chi phÝ nµy trong tæng dù to¸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4- Khi lËp tæng dù to¸n, mét sè kho¶n môc chi phÝ kh¸c cña dù ¸n nÕu ch</w:t>
        <w:softHyphen/>
        <w:t>a cã quy ®Þnh hoÆc ch</w:t>
        <w:softHyphen/>
        <w:t>a tÝnh ®</w:t>
        <w:softHyphen/>
        <w:t>îc ngay th× t¹m tÝnh ®Ó ®</w:t>
        <w:softHyphen/>
        <w:t>a vµo tæng dù to¸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æng dù to¸n ®</w:t>
        <w:softHyphen/>
        <w:t>îc lËp theo quy ®Þnh t¹i Phô lôc sè 1 cña Th«ng t</w:t>
        <w:softHyphen/>
        <w:t xml:space="preserve"> nµy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III- Dù to¸n x©y dùng c«ng tr×nh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1- Néi dung dù to¸n x©y dùng c«ng tr×nh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Dù to¸n x©y dùng c«ng tr×nh ( Sau ®©y gäi lµ dù to¸n c«ng tr×nh) ®</w:t>
        <w:softHyphen/>
        <w:t>îc x¸c ®Þnh theo c«ng tr×nh x©y dùng. Dù to¸n c«ng tr×nh bao gåm dù to¸n x©y dùng c¸c h¹ng môc, dù to¸n c¸c c«ng viÖc cña c¸c h¹ng môc thuéc c«ng tr×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Dù to¸n c«ng tr×nh ®</w:t>
        <w:softHyphen/>
        <w:t>îc lËp trªn c¬ së khèi l</w:t>
        <w:softHyphen/>
        <w:t>îng x¸c ®Þnh theo thiÕt kÕ kü thuËt ®èi víi tr</w:t>
        <w:softHyphen/>
        <w:t>êng hîp thiÕt kÕ 3 b</w:t>
        <w:softHyphen/>
        <w:t>íc, thiÕt kÕ b¶n vÏ thi c«ng ®èi víi tr</w:t>
        <w:softHyphen/>
        <w:t>êng hîp thiÕt kÕ 2 b</w:t>
        <w:softHyphen/>
        <w:t>íc vµ 1 b</w:t>
        <w:softHyphen/>
        <w:t>íc hoÆc tõ yªu cÇu, nhiÖm vô c«ng viÖc cÇn thùc hiÖn cña c«ng tr×nh vµ ®¬n gi¸, ®Þnh møc chi phÝ cÇn thiÕt ®Ó thùc hiÖn khèi l</w:t>
        <w:softHyphen/>
        <w:t>îng ®ã. Néi dung dù to¸n c«ng tr×nh bao gåm chi phÝ x©y dùng, chi phÝ thiÕt bÞ, chi phÝ kh¸c vµ chi phÝ dù phßng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2- Ph</w:t>
        <w:softHyphen/>
        <w:t>¬ng ph¸p lËp dù to¸n c«ng tr×nh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1- Chi phÝ x©y dùng :</w:t>
      </w:r>
    </w:p>
    <w:p>
      <w:pPr>
        <w:pStyle w:val="Normal"/>
        <w:ind w:firstLine="284"/>
        <w:jc w:val="both"/>
        <w:rPr>
          <w:rFonts w:ascii=".VnArial" w:hAnsi=".VnArial" w:cs=".VnArial"/>
          <w:spacing w:val="-2"/>
          <w:lang w:val="fr-FR"/>
        </w:rPr>
      </w:pPr>
      <w:r>
        <w:rPr>
          <w:rFonts w:cs=".VnArial" w:ascii=".VnArial" w:hAnsi=".VnArial"/>
          <w:spacing w:val="-2"/>
          <w:lang w:val="fr-FR"/>
        </w:rPr>
        <w:t>Chi phÝ x©y dùng trong dù to¸n c«ng tr×nh ®</w:t>
        <w:softHyphen/>
        <w:t>îc lËp cho c¸c c«ng tr×nh chÝnh, c¸c c«ng tr×nh phô trî, c¸c c«ng tr×nh t¹m phôc vô thi c«ng, nhµ t¹m t¹i hiÖn tr</w:t>
        <w:softHyphen/>
        <w:t>êng ®Ó ë vµ ®iÒu hµnh thi c«ng. Chi phÝ x©y dùng ®</w:t>
        <w:softHyphen/>
        <w:t>îc x¸c ®Þnh b»ng dù to¸n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Dù to¸n chi phÝ x©y dùng bao gåm : chi phÝ trùc tiÕp, chi phÝ chung, thu nhËp chÞu thuÕ tÝnh tr</w:t>
        <w:softHyphen/>
        <w:t>íc vµ thuÕ gi¸ trÞ gia t¨ng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hi phÝ trùc tiÕp bao gåm : chi phÝ vËt liÖu, chi phÝ nh©n c«ng, chi phÝ sö dông m¸y thi c«ng vµ trùc tiÕp phÝ kh¸c. Cô thÓ nh</w:t>
        <w:softHyphen/>
        <w:t xml:space="preserve"> sau :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+ Chi phÝ vËt liÖu (kÓ c¶ vËt liÖu do Chñ ®Çu t</w:t>
        <w:softHyphen/>
        <w:t xml:space="preserve"> cÊp), chi phÝ nh©n c«ng, chi phÝ sö dông m¸y thi c«ng ®</w:t>
        <w:softHyphen/>
        <w:t>îc x¸c ®Þnh trªn c¬ së khèi l</w:t>
        <w:softHyphen/>
        <w:t>îng theo thiÕt kÕ vµ ®¬n gi¸ cña c«ng t¸c x©y dùng t</w:t>
        <w:softHyphen/>
        <w:t>¬ng øng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+ Trùc tiÕp phÝ kh¸c bao gåm:  chi phÝ b¬m n</w:t>
        <w:softHyphen/>
        <w:t>íc, vÐt bïn, thÝ nghiÖm vËt liÖu, di chuyÓn nh©n lùc vµ thiÕt bÞ thi c«ng ®Õn c«ng tr</w:t>
        <w:softHyphen/>
        <w:t>êng vµ néi bé trong c«ng tr</w:t>
        <w:softHyphen/>
        <w:t>êng, an toµn lao ®éng, b¶o vÖ m«i tr</w:t>
        <w:softHyphen/>
        <w:t>êng cho ng</w:t>
        <w:softHyphen/>
        <w:t>êi lao ®éng vµ m«i tr</w:t>
        <w:softHyphen/>
        <w:t>êng xung quanh. Trùc tiÕp phÝ kh¸c ®</w:t>
        <w:softHyphen/>
        <w:t>îc tÝnh b»ng 1,5% trªn tæng chi phÝ vËt liÖu, nh©n c«ng vµ m¸y thi c«ng nãi trªn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hi phÝ chung bao gåm : chi phÝ qu¶n lý vµ ®iÒu hµnh s¶n xuÊt t¹i c«ng tr</w:t>
        <w:softHyphen/>
        <w:t>êng cña doanh nghiÖp x©y dùng, chi phÝ phôc vô c«ng nh©n, chi phÝ phôc vô thi c«ng t¹i c«ng tr</w:t>
        <w:softHyphen/>
        <w:t>êng vµ mét sè chi phÝ kh¸c. Chi phÝ chung ®</w:t>
        <w:softHyphen/>
        <w:t>îc tÝnh b»ng tû lÖ (%) trªn chi phÝ trùc tiÕp theo lo¹i c«ng tr×nh quy ®Þnh t¹i b¶ng 2 phô lôc sè 3 cña Th«ng t</w:t>
        <w:softHyphen/>
        <w:t xml:space="preserve"> nµy. 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Thu nhËp chÞu thuÕ tÝnh tr</w:t>
        <w:softHyphen/>
        <w:t>íc ®</w:t>
        <w:softHyphen/>
        <w:t>îc tÝnh b»ng tû lÖ (%) trªn chi phÝ trùc tiÕp vµ chi phÝ chung theo lo¹i c«ng tr×nh quy ®Þnh t¹i b¶ng 2 phô lôc sè 3 cña Th«ng t</w:t>
        <w:softHyphen/>
        <w:t xml:space="preserve"> nµy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ThuÕ gi¸ trÞ gia t¨ng cho c«ng t¸c x©y dùng theo quy ®Þnh hiÖn hµnh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Chi phÝ x©y dùng nhµ t¹m t¹i hiÖn tr</w:t>
        <w:softHyphen/>
        <w:t>êng ®Ó ë vµ ®iÒu hµnh thi c«ng ®</w:t>
        <w:softHyphen/>
        <w:t>îc kho¸n trong dù to¸n vµ tÝnh b»ng 2% gi¸ trÞ dù to¸n chi phÝ x©y dùng ®èi víi c«ng tr×nh míi khëi c«ng ë vïng s©u, vïng xa, h¶i ®¶o, c«ng tr×nh ®i theo tuyÕn ngoµi ®« thÞ vµ vïng d©n c</w:t>
        <w:softHyphen/>
        <w:t xml:space="preserve"> (§</w:t>
        <w:softHyphen/>
        <w:t>êng d©y t¶i ®iÖn vµ tr¹m biÕn thÕ, ®</w:t>
        <w:softHyphen/>
        <w:t>êng d©y th«ng tin b</w:t>
        <w:softHyphen/>
        <w:t>u ®Þªn, ®</w:t>
        <w:softHyphen/>
        <w:t>êng giao th«ng, hÖ thèng ®</w:t>
        <w:softHyphen/>
        <w:t>êng èng, cÊp tho¸t n</w:t>
        <w:softHyphen/>
        <w:t>íc, kªnh, ®ª ®Ëp) vµ b»ng 1% ®èi víi c¸c c«ng tr×nh kh¸c. Riªng c¸c c«ng tr×nh quy m« lín, phøc t¹p th× chi phÝ nhµ t¹m t¹i hiÖn tr</w:t>
        <w:softHyphen/>
        <w:t>êng ®Ó ë vµ ®iÒu hµnh thi c«ng ®</w:t>
        <w:softHyphen/>
        <w:t>îc lËp dù to¸n thµnh  mét kho¶n môc chi phÝ riªng phï hîp theo thiÕt kÕ vµ Ng</w:t>
        <w:softHyphen/>
        <w:t>êi quyÕt ®Þnh ®Çu t</w:t>
        <w:softHyphen/>
        <w:t xml:space="preserve"> tù quyÕt ®Þnh phª duyÖt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B¶ng tÝnh dù to¸n chi phÝ x©y dùng ®</w:t>
        <w:softHyphen/>
        <w:t>îc lËp theo quy ®Þnh t¹i Phô lôc sè 3 cña Th«ng t</w:t>
        <w:softHyphen/>
        <w:t xml:space="preserve"> nµy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2- Chi phÝ thiÕt bÞ: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Chi phÝ thiÕt bÞ bao gåm : Chi phÝ mua s¾m thiÕt bÞ bao gåm c¶ chi phÝ ®µo t¹o vµ chuyÓn giao c«ng nghÖ (nÕu cã); Chi phÝ l¾p ®Æt thiÕt bÞ vµ thÝ nghiÖm, hiÖu chØnh (nÕu cã)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hi phÝ mua s¾m thiÕt bÞ ®</w:t>
        <w:softHyphen/>
        <w:t>îc x¸c ®Þnh theo sè l</w:t>
        <w:softHyphen/>
        <w:t>îng, chñng lo¹i tõng lo¹i thiÕt bÞ hoÆc toµn bé d©y chuyÒn c«ng nghÖ vµ gi¸ mét tÊn, mét c¸i hoÆc toµn bé d©y chuyÒn thiÕt bÞ t</w:t>
        <w:softHyphen/>
        <w:t>¬ng øng. §èi víi nh÷ng thiÕt bÞ ch</w:t>
        <w:softHyphen/>
        <w:t>a x¸c ®Þnh ®</w:t>
        <w:softHyphen/>
        <w:t>îc gi¸ cã thÓ t¹m tÝnh theo b¸o gi¸ cña Nhµ cung cÊp, Nhµ s¶n xuÊt hoÆc gi¸ nh÷ng thiÕt bÞ t</w:t>
        <w:softHyphen/>
        <w:t>¬ng tù cã ë thÞ tr</w:t>
        <w:softHyphen/>
        <w:t>êng  t¹i thêi ®iÓm tÝnh to¸n. Chi phÝ mua s¾m thiÕt bÞ bao gåm: gi¸ mua, chi phÝ vËn chuyÓn tõ c¶ng hoÆc n¬i mua ®Õn c«ng tr×nh, chi phÝ l</w:t>
        <w:softHyphen/>
        <w:t>u kho, l</w:t>
        <w:softHyphen/>
        <w:t>u b·i, l</w:t>
        <w:softHyphen/>
        <w:t>u Container (nÕu cã) t¹i c¶ng ViÖt Nam (®èi víi c¸c thiÕt bÞ nhËp khÈu), chi phÝ b¶o qu¶n, b¶o d</w:t>
        <w:softHyphen/>
        <w:t>ìng t¹i kho b·i ë hiÖn tr</w:t>
        <w:softHyphen/>
        <w:t>êng, thuÕ vµ phÝ b¶o hiÓm thiÕt bÞ c«ng tr×nh. Chi phÝ ®µo t¹o vµ chuyÓn giao c«ng nghÖ (nÕu cã) ®</w:t>
        <w:softHyphen/>
        <w:t>îc x¸c ®Þnh b»ng lËp dù to¸n tuú theo yªu cÇu cô thÓ cña tõng c«ng tr×nh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§èi víi c¸c thiÕt bÞ phi tiªu chuÈn cÇn s¶n xuÊt, gia c«ng th× chi phÝ cho c¸c lo¹i thiÕt bÞ nµy ®</w:t>
        <w:softHyphen/>
        <w:t>îc x¸c ®Þnh trªn c¬ së khèi l</w:t>
        <w:softHyphen/>
        <w:t>îng thiÕt bÞ cÇn s¶n xuÊt, gia c«ng vµ gi¸ s¶n xuÊt, gia c«ng 1 tÊn (hoÆc 1 ®¬n vÞ tÝnh phï hîp) víi tÝnh chÊt, chñng lo¹i thiÕt bÞ phi tiªu chuÈn vµ c¸c kho¶n chi phÝ cã liªn quan nh</w:t>
        <w:softHyphen/>
        <w:t xml:space="preserve"> ®· nãi ë trªn hoÆc c¨n cø vµo hîp ®ång s¶n xuÊt, gia c«ng ®· ®</w:t>
        <w:softHyphen/>
        <w:t>îc ký kÕt hoÆc c¨n cø vµo b¸o gi¸ gia c«ng s¶n phÈm cña Nhµ s¶n xuÊt ®</w:t>
        <w:softHyphen/>
        <w:t>îc Chñ ®Çu t</w:t>
        <w:softHyphen/>
        <w:t xml:space="preserve"> lùa chän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r</w:t>
        <w:softHyphen/>
        <w:t>êng hîp thiÕt bÞ ®</w:t>
        <w:softHyphen/>
        <w:t>îc lùa chän th«ng qua ®Êu thÇu th× chi phÝ thiÕt bÞ lµ gi¸ tróng thÇu gåm c¸c chi phÝ theo nh÷ng néi dung nh</w:t>
        <w:softHyphen/>
        <w:t xml:space="preserve"> ®· nãi ë trªn vµ c¸c kho¶n chi phÝ kh¸c (nÕu cã) ®</w:t>
        <w:softHyphen/>
        <w:t>îc ghi trong hîp ®ång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hi phÝ l¾p ®Æt thiÕt bÞ vµ thÝ nghiÖm, hiÖu chØnh (nÕu cã) bao gåm : chi phÝ trùc tiÕp (vËt liÖu, nh©n c«ng, m¸y thi c«ng, trùc tiÕp phÝ kh¸c), chi phÝ chung, thu nhËp chÞu thuÕ tÝnh tr</w:t>
        <w:softHyphen/>
        <w:t>íc vµ thuÕ gi¸ trÞ gia t¨ng. Chi phÝ l¾p ®Æt thiÕt bÞ vµ thÝ nghiÖm, hiÖu chØnh (nÕu cã) ®</w:t>
        <w:softHyphen/>
        <w:t>îc lËp dù to¸n nh</w:t>
        <w:softHyphen/>
        <w:t xml:space="preserve"> chi phÝ x©y dùng t¹i ®iÓm 2.1 trªn ®©y theo quy ®Þnh t¹i phô lôc sè 3 cña Th«ng t</w:t>
        <w:softHyphen/>
        <w:t xml:space="preserve"> nµy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3- Chi phÝ kh¸c cña dù to¸n c«ng tr×nh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Chi phÝ kh¸c cña dù to¸n c«ng tr×nh bao gåm: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Chi phÝ thi tuyÓn kiÕn tróc (nÕu cã); Chi phÝ kh¶o s¸t x©y dùng; Chi phÝ thiÕt kÕ x©y dùng c«ng tr×nh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hi phÝ lËp ®Þnh møc, ®¬n gi¸ ( nÕu cã )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÷ng chi phÝ nªu trªn ®</w:t>
        <w:softHyphen/>
        <w:t>îc lËp dù to¸n hoÆc tÝnh b»ng ®Þnh møc chi phÝ theo quy ®Þnh cña Bé X©y dùng. Ngoµi c¸c chi phÝ trªn, tuú theo tÝnh chÊt cña c«ng tr×nh Ng</w:t>
        <w:softHyphen/>
        <w:t>êi quyÕt ®Þnh ®Çu t</w:t>
        <w:softHyphen/>
        <w:t xml:space="preserve"> cã thÓ quyÕt ®Þnh bæ sung c¸c kho¶n môc chi phÝ kh¸c cho phï hîp vµ ph¶i chÞu tr¸ch nhiÖm vÒ quyÕt ®Þnh cña m×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</w:t>
        <w:softHyphen/>
        <w:t>êng hîp dù ¸n sö dông vèn ODA th× ngoµi c¸c chi phÝ trªn, nÕu cßn c¸c chi phÝ kh¸c cã liªn quan th× ®</w:t>
        <w:softHyphen/>
        <w:t>îc bæ sung nh÷ng chi phÝ nµy. Tr</w:t>
        <w:softHyphen/>
        <w:t>êng hîp c¸c c«ng tr×nh cña dù ¸n thuª t</w:t>
        <w:softHyphen/>
        <w:t xml:space="preserve"> vÊn n</w:t>
        <w:softHyphen/>
        <w:t>íc ngoµi thùc hiÖn th× chi phÝ t</w:t>
        <w:softHyphen/>
        <w:t xml:space="preserve"> vÊn ®</w:t>
        <w:softHyphen/>
        <w:t>îc lËp dù to¸n theo th«ng lÖ quèc tÕ phï hîp víi yªu cÇu sö dông t</w:t>
        <w:softHyphen/>
        <w:t xml:space="preserve"> vÊn cho c«ng tr×nh hoÆc gi¸ trÞ hîp ®ång t</w:t>
        <w:softHyphen/>
        <w:t xml:space="preserve"> vÊn ®· ký kÕt ®Ó ghi vµo dù to¸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èi víi dù ¸n chØ cã mét c«ng tr×nh x©y dùng th× chi phÝ kh¸c cña dù to¸n c«ng tr×nh bao gåm c¶ chi phÝ qu¶n lý dù ¸n vµ chi phÝ kh¸c quy ®Þnh t¹i ®iÓm 2.2 môc II trªn ®©y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2.4- Chi phÝ dù phßng: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i phÝ dù phßng trong dù to¸n c«ng tr×nh ®</w:t>
        <w:softHyphen/>
        <w:t>îc tÝnh b»ng tû lÖ % trªn tæng chi phÝ x©y dùng, chi phÝ thiÕt bÞ vµ chi phÝ kh¸c ë ®iÓm 2.1, 2.2, 2.3 nªu trªn nh</w:t>
        <w:softHyphen/>
        <w:t>ng tèi ®a kh«ng qu¸ 10% ®èi víi c¸c c«ng tr×nh thuéc dù ¸n nhãm A vµ dù ¸n nhãm B, 5% ®èi víi c¸c c«ng tr×nh thuéc dù ¸n nhãm C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Dù to¸n c«ng tr×nh ®</w:t>
        <w:softHyphen/>
        <w:t>îc lËp theo h</w:t>
        <w:softHyphen/>
        <w:t>íng dÉn trong phô lôc sè 2  kÌm theo Th«ng t</w:t>
        <w:softHyphen/>
        <w:t xml:space="preserve"> nµy.</w:t>
      </w:r>
    </w:p>
    <w:p>
      <w:pPr>
        <w:pStyle w:val="Normal"/>
        <w:ind w:firstLine="284"/>
        <w:jc w:val="both"/>
        <w:rPr>
          <w:rFonts w:ascii=".VnArialH" w:hAnsi=".VnArialH" w:cs=".VnArialH"/>
          <w:b/>
          <w:b/>
          <w:lang w:val="fr-FR"/>
        </w:rPr>
      </w:pPr>
      <w:r>
        <w:rPr>
          <w:rFonts w:cs=".VnArialH" w:ascii=".VnArialH" w:hAnsi=".VnArialH"/>
          <w:b/>
          <w:lang w:val="fr-FR"/>
        </w:rPr>
        <w:t>C- qu¶n lý chi phÝ dù ¸n ®Çu t</w:t>
        <w:softHyphen/>
        <w:t xml:space="preserve"> x©y dùng c«ng tr×nh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I- Qu¶n lý tæng møc ®Çu t</w:t>
        <w:softHyphen/>
        <w:t>, tæng dù to¸n, dù to¸n c«ng tr×nh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1- Qu¶n lý tæng møc ®Çu t</w:t>
        <w:softHyphen/>
        <w:t>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Khi lËp dù ¸n ph¶i x¸c ®Þnh tæng møc ®Çu t</w:t>
        <w:softHyphen/>
        <w:t xml:space="preserve"> ®Ó tÝnh to¸n hiÖu qu¶ ®Çu t</w:t>
        <w:softHyphen/>
        <w:t xml:space="preserve"> vµ dù trï vèn. ThÈm quyÒn thÈm ®Þnh, néi dung thÈm ®Þnh, lÖ phÝ thÈm ®Þnh vµ thÈm quyÒn phª duyÖt ®</w:t>
        <w:softHyphen/>
        <w:t>îc quy ®Þnh t¹i c¸c ®iÒu 9, 10, 11, 12 NghÞ ®Þnh Qu¶n lý dù ¸n ®Çu t</w:t>
        <w:softHyphen/>
        <w:t xml:space="preserve"> x©y dùng c«ng tr×nh sè  16/2005/ N§-CP ngµy  7/ 2/ 2005 cña ChÝnh phñ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æng møc ®Çu t</w:t>
        <w:softHyphen/>
        <w:t xml:space="preserve"> ®</w:t>
        <w:softHyphen/>
        <w:t>îc ®iÒu chØnh theo c¸c tr</w:t>
        <w:softHyphen/>
        <w:t>êng hîp quy ®Þnh t¹i kho¶n 1 ®iÒu 13 NghÞ ®Þnh Qu¶n lý dù ¸n ®Çu t</w:t>
        <w:softHyphen/>
        <w:t xml:space="preserve"> x©y dùng c«ng tr×nh sè 16/2005/N§-CP ngµy 7/ 2/2005 cña ChÝnh phñ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>Khi ®iÒu chØnh dù ¸n kh«ng lµm thay ®æi quy m«, môc tiªu ®Çu t</w:t>
        <w:softHyphen/>
        <w:t xml:space="preserve"> vµ kh«ng v</w:t>
        <w:softHyphen/>
        <w:t>ît tæng møc ®Çu t</w:t>
        <w:softHyphen/>
        <w:t xml:space="preserve"> trong dù ¸n ®· phª duyÖt th× Chñ ®Çu t</w:t>
        <w:softHyphen/>
        <w:t xml:space="preserve"> ®</w:t>
        <w:softHyphen/>
        <w:t>îc phÐp tù ®iÒu chØnh dù ¸n. Tr</w:t>
        <w:softHyphen/>
        <w:t>êng hîp ®iÒu chØnh dù ¸n lµm thay ®æi thiÕt kÕ c¬ së hoÆc v</w:t>
        <w:softHyphen/>
        <w:t>ît tæng møc ®Çu t</w:t>
        <w:softHyphen/>
        <w:t xml:space="preserve"> ®· phª duyÖt th× Chñ ®Çu t</w:t>
        <w:softHyphen/>
        <w:t xml:space="preserve"> ph¶i tr×nh Ng</w:t>
        <w:softHyphen/>
        <w:t>êi quyÕt ®Þnh ®Çu t</w:t>
        <w:softHyphen/>
        <w:t xml:space="preserve"> xem xÐt, quyÕt ®Þnh. </w:t>
      </w:r>
      <w:r>
        <w:rPr>
          <w:rFonts w:cs=".VnArial" w:ascii=".VnArial" w:hAnsi=".VnArial"/>
        </w:rPr>
        <w:t>Nh÷ng néi dung thay ®æi ph¶i ®</w:t>
        <w:softHyphen/>
        <w:t>îc thÈm ®Þnh l¹i.</w:t>
      </w:r>
    </w:p>
    <w:p>
      <w:pPr>
        <w:pStyle w:val="Normal"/>
        <w:ind w:firstLine="284"/>
        <w:jc w:val="both"/>
        <w:rPr>
          <w:rFonts w:ascii=".VnArial" w:hAnsi=".VnArial" w:cs=".VnArial"/>
          <w:spacing w:val="-2"/>
        </w:rPr>
      </w:pPr>
      <w:r>
        <w:rPr>
          <w:rFonts w:cs=".VnArial" w:ascii=".VnArial" w:hAnsi=".VnArial"/>
          <w:spacing w:val="-2"/>
        </w:rPr>
        <w:t>Riªng ®èi víi dù ¸n sö dông vèn ng©n s¸ch Nhµ n</w:t>
        <w:softHyphen/>
        <w:t>íc, nÕu tæng dù to¸n ®</w:t>
        <w:softHyphen/>
        <w:t>îc ®iÒu chØnh v</w:t>
        <w:softHyphen/>
        <w:t>ît tæng dù to¸n ®· ®</w:t>
        <w:softHyphen/>
        <w:t>îc phª duyÖt nh</w:t>
        <w:softHyphen/>
        <w:t>ng kh«ng v</w:t>
        <w:softHyphen/>
        <w:t>ît tæng møc ®Çu t</w:t>
        <w:softHyphen/>
        <w:t xml:space="preserve">  th× Chñ ®Çu t</w:t>
        <w:softHyphen/>
        <w:t xml:space="preserve"> ph¶i thÈm ®Þnh, phª duyÖt l¹i, b¸o c¸o Ng</w:t>
        <w:softHyphen/>
        <w:t>êi quyÕt ®Þnh ®Çu t</w:t>
        <w:softHyphen/>
        <w:t xml:space="preserve"> vµ chÞu tr¸ch nhiÖm vÒ viÖc phª duyÖt cña m×nh. Tr</w:t>
        <w:softHyphen/>
        <w:t>êng hîp tæng dù to¸n ®· ®</w:t>
        <w:softHyphen/>
        <w:t>îc ®iÒu chØnh v</w:t>
        <w:softHyphen/>
        <w:t>ît tæng møc ®Çu t</w:t>
        <w:softHyphen/>
        <w:t xml:space="preserve"> ®· ®</w:t>
        <w:softHyphen/>
        <w:t>îc phª duyÖt th× ph¶i ®</w:t>
        <w:softHyphen/>
        <w:t>îc Ng</w:t>
        <w:softHyphen/>
        <w:t>êi quyÕt ®Þnh ®Çu t</w:t>
        <w:softHyphen/>
        <w:t xml:space="preserve"> cho phÐp b»ng v¨n b¶n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2- Qu¶n lý  tæng dù to¸n, dù to¸n c«ng tr×nh.</w:t>
      </w:r>
    </w:p>
    <w:p>
      <w:pPr>
        <w:pStyle w:val="BodyText3"/>
        <w:widowControl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æng dù to¸n, dù to¸n c«ng tr×nh tr</w:t>
        <w:softHyphen/>
        <w:t>íc khi phª duyÖt ®Òu ph¶i thÈm ®Þnh. Chñ ®Çu t</w:t>
        <w:softHyphen/>
        <w:t xml:space="preserve"> tù tæ chøc thÈm ®Þnh tæng dù to¸n, dù to¸n c«ng tr×nh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éi dung thÈm ®Þnh tæng dù to¸n, dù to¸n c«ng tr×nh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KiÓm tra sù phï hîp gi÷a khèi l</w:t>
        <w:softHyphen/>
        <w:t>îng thiÕt kÕ vµ khèi l</w:t>
        <w:softHyphen/>
        <w:t>îng dù to¸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KiÓm tra tÝnh ®óng ®¾n cña viÖc ¸p dông c¸c ®Þnh møc kinh tÕ-kü thuËt, ®Þnh møc chi phÝ, ®¬n gi¸, viÖc vËn dông ®Þnh møc, ®¬n gi¸, c¸c chÕ ®é chÝnh s¸ch cã liªn quan vµ c¸c kho¶n môc chi phÝ trong dù to¸n theo quy ®Þ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X¸c ®Þnh gi¸ trÞ tæng dù to¸n, dù to¸n c«ng tr×nh ®</w:t>
        <w:softHyphen/>
        <w:t xml:space="preserve">îc thÈm ®Þnh. </w:t>
      </w:r>
    </w:p>
    <w:p>
      <w:pPr>
        <w:pStyle w:val="Normal"/>
        <w:ind w:firstLine="284"/>
        <w:jc w:val="both"/>
        <w:rPr>
          <w:rFonts w:ascii=".VnArial" w:hAnsi=".VnArial" w:cs=".VnArial"/>
          <w:spacing w:val="-6"/>
        </w:rPr>
      </w:pPr>
      <w:r>
        <w:rPr>
          <w:rFonts w:cs=".VnArial" w:ascii=".VnArial" w:hAnsi=".VnArial"/>
          <w:spacing w:val="-6"/>
        </w:rPr>
        <w:t>Chñ ®Çu t</w:t>
        <w:softHyphen/>
        <w:t xml:space="preserve"> phª duyÖt tæng dù to¸n, dù to¸n c«ng tr×nh sau khi ®</w:t>
        <w:softHyphen/>
        <w:t>îc thÈm ®Þnh vµ ph¶i chÞu tr¸ch nhiÖm tr</w:t>
        <w:softHyphen/>
        <w:t>íc ph¸p luËt vÒ kÕt qu¶ thÈm ®Þnh vµ phª duyÖt cña m×nh.</w:t>
      </w:r>
    </w:p>
    <w:p>
      <w:pPr>
        <w:pStyle w:val="BodyText3"/>
        <w:widowControl/>
        <w:spacing w:before="0" w:after="0"/>
        <w:ind w:firstLine="284"/>
        <w:rPr>
          <w:rFonts w:ascii=".VnArial" w:hAnsi=".VnArial" w:cs=".VnArial"/>
          <w:spacing w:val="-2"/>
          <w:sz w:val="20"/>
        </w:rPr>
      </w:pPr>
      <w:r>
        <w:rPr>
          <w:rFonts w:cs=".VnArial" w:ascii=".VnArial" w:hAnsi=".VnArial"/>
          <w:spacing w:val="-2"/>
          <w:sz w:val="20"/>
        </w:rPr>
        <w:t>Tr</w:t>
        <w:softHyphen/>
        <w:t>êng hîp Chñ ®Çu t</w:t>
        <w:softHyphen/>
        <w:t xml:space="preserve"> kh«ng ®ñ ®iÒu kiÖn n¨ng lùc thÈm ®Þnh th× ®</w:t>
        <w:softHyphen/>
        <w:t>îc thuª c¸c tæ chøc t</w:t>
        <w:softHyphen/>
        <w:t xml:space="preserve"> vÊn, c¸ nh©n cã ®ñ ®iÒu kiÖn n¨ng lùc thÈm tra lµm c¬ së cho viÖc phª duyÖt. Chi phÝ thÈm ®Þnh hoÆc thÈm tra tæng dù to¸n, dù to¸n c«ng tr×nh theo quy ®Þnh cña Bé X©y dùng. Tæ chøc t</w:t>
        <w:softHyphen/>
        <w:t xml:space="preserve"> vÊn, c¸ nh©n thÈm tra tæng dù to¸n, dù to¸n c«ng tr×nh chÞu tr¸ch nhiÖm tr</w:t>
        <w:softHyphen/>
        <w:t>íc ph¸p luËt vµ Chñ ®Çu t</w:t>
        <w:softHyphen/>
        <w:t xml:space="preserve"> vÒ kÕt qu¶ thÈm tra cña m×nh.</w:t>
      </w:r>
    </w:p>
    <w:p>
      <w:pPr>
        <w:pStyle w:val="BodyText3"/>
        <w:widowControl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KÕt qu¶ thÈm ®Þnh hoÆc thÈm tra tæng dù to¸n, dù to¸n c«ng tr×nh ®</w:t>
        <w:softHyphen/>
        <w:t>îc lËp theo quy ®Þnh t¹i Phô lôc sè 4 cña Th«ng t</w:t>
        <w:softHyphen/>
        <w:t xml:space="preserve"> nµy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</w:t>
        <w:softHyphen/>
        <w:t>êng hîp thuª t</w:t>
        <w:softHyphen/>
        <w:t xml:space="preserve"> vÊn thÈm tra tæng dù to¸n, dù to¸n c«ng tr×nh, thêi gian thÈm tra kh«ng qu¸ 45 ngµy lµm viÖc ®èi víi dù ¸n nhãm A, kh«ng qu¸ 30 ngµy lµm viÖc ®èi víi dù ¸n nhãm B, kh«ng qu¸ 15 ngµy lµm viÖc ®èi víi dù ¸n nhãm C kÓ tõ khi nhËn ®ñ hå s¬ hîp lÖ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æng dù to¸n, dù to¸n c«ng tr×nh ®</w:t>
        <w:softHyphen/>
        <w:t>îc ®iÒu chØnh theo c¸c tr</w:t>
        <w:softHyphen/>
        <w:t>êng hîp quy ®Þnh t¹i kho¶n 1 ®iÒu 13 cña NghÞ ®Þnh Qu¶n lý dù ¸n ®Çu t</w:t>
        <w:softHyphen/>
        <w:t xml:space="preserve"> x©y dùng c«ng tr×nh sè 16/2005/N§-CP ngµy 7/ 2/2005 cña ChÝnh phñ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iÖc ®iÒu chØnh tæng dù to¸n, dù to¸n c«ng tr×nh: Tr</w:t>
        <w:softHyphen/>
        <w:t>êng hîp thay ®æi thiÕt kÕ tr¸i víi thiÕt kÕ c¬ së ®· ®</w:t>
        <w:softHyphen/>
        <w:t>îc duyÖt th× Chñ ®Çu t</w:t>
        <w:softHyphen/>
        <w:t xml:space="preserve"> ph¶i b¸o c¸o Ng</w:t>
        <w:softHyphen/>
        <w:t>êi quyÕt ®Þnh ®Çu t</w:t>
        <w:softHyphen/>
        <w:t xml:space="preserve"> xem xÐt quyÕt ®Þnh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</w:t>
        <w:softHyphen/>
        <w:t>êng hîp thay ®æi thiÕt kÕ nh</w:t>
        <w:softHyphen/>
        <w:t>ng kh«ng tr¸i víi thiÕt kÕ c¬ së ®· ®</w:t>
        <w:softHyphen/>
        <w:t>îc duyÖt ®</w:t>
        <w:softHyphen/>
        <w:t>îc quy ®Þnh nh</w:t>
        <w:softHyphen/>
        <w:t xml:space="preserve"> sau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V</w:t>
        <w:softHyphen/>
        <w:t>ît tæng møc ®Çu t</w:t>
        <w:softHyphen/>
        <w:t xml:space="preserve"> ( theo c¬ cÊu ) th× Chñ ®Çu t</w:t>
        <w:softHyphen/>
        <w:t xml:space="preserve"> b¸o c¸o Ng</w:t>
        <w:softHyphen/>
        <w:t>êi quyÕt ®Þnh ®Çu t</w:t>
        <w:softHyphen/>
        <w:t xml:space="preserve"> xem xÐt quyÕt ®Þnh.</w:t>
      </w:r>
    </w:p>
    <w:p>
      <w:pPr>
        <w:pStyle w:val="Normal"/>
        <w:ind w:firstLine="284"/>
        <w:jc w:val="both"/>
        <w:rPr>
          <w:rFonts w:ascii=".VnArial" w:hAnsi=".VnArial" w:cs=".VnArial"/>
          <w:spacing w:val="-2"/>
        </w:rPr>
      </w:pPr>
      <w:r>
        <w:rPr>
          <w:rFonts w:cs=".VnArial" w:ascii=".VnArial" w:hAnsi=".VnArial"/>
          <w:spacing w:val="-2"/>
        </w:rPr>
        <w:t>- V</w:t>
        <w:softHyphen/>
        <w:t>ît tæng dù to¸n nh</w:t>
        <w:softHyphen/>
        <w:t>ng kh«ng v</w:t>
        <w:softHyphen/>
        <w:t>ît tæng møc ®Çu t</w:t>
        <w:softHyphen/>
        <w:t xml:space="preserve"> (theo c¬ cÊu): Do thay ®æi tû gi¸ ngo¹i tÖ th× Chñ ®Çu t</w:t>
        <w:softHyphen/>
        <w:t xml:space="preserve"> tù ®iÒu chØnh, kh«ng ph¶i phª duyÖt l¹i vµ b¸o c¸o Ng</w:t>
        <w:softHyphen/>
        <w:t>êi quyÕt ®Þnh ®Çu t</w:t>
        <w:softHyphen/>
        <w:t>, riªng c«ng tr×nh sö dông vèn ng©n s¸ch Nhµ n</w:t>
        <w:softHyphen/>
        <w:t>íc th× Chñ ®Çu t</w:t>
        <w:softHyphen/>
        <w:t xml:space="preserve"> ph¶i b¸o c¸o Ng</w:t>
        <w:softHyphen/>
        <w:t>êi quyÕt ®Þnh ®Çu t</w:t>
        <w:softHyphen/>
        <w:t xml:space="preserve"> phª duyÖt l¹i; Do thay ®æi gi¸ vËt liÖu, gi¸ nh©n c«ng, c¸c c¬ chÕ chÝnh s¸ch cña Nhµ n</w:t>
        <w:softHyphen/>
        <w:t>íc th× Chñ ®Çu t</w:t>
        <w:softHyphen/>
        <w:t xml:space="preserve"> ph¶i thÈm ®Þnh vµ phª duyÖt l¹i ®ång thêi b¸o c¸o Ng</w:t>
        <w:softHyphen/>
        <w:t>êi quyÕt ®Þnh ®Çu t</w:t>
        <w:softHyphen/>
        <w:t>. Chñ ®Çu t</w:t>
        <w:softHyphen/>
        <w:t xml:space="preserve"> chÞu tr¸ch nhiÖm vÒ tÝnh ®óng ®¾n cña kÕt qu¶ thÈm ®Þnh, phª duyÖt cña m×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Kh«ng v</w:t>
        <w:softHyphen/>
        <w:t>ît tæng dù to¸n ®· ®</w:t>
        <w:softHyphen/>
        <w:t>îc phª duyÖt kÓ c¶ thay ®æi c¬ cÊu chi phÝ trong tæng dù to¸n th× Chñ ®Çu t</w:t>
        <w:softHyphen/>
        <w:t xml:space="preserve"> tù ®iÒu chØnh vµ kh«ng ph¶i phª duyÖt l¹i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Dù ¸n sö dông vèn ng©n s¸ch Nhµ n</w:t>
        <w:softHyphen/>
        <w:t>íc, vèn tÝn dông do Nhµ n</w:t>
        <w:softHyphen/>
        <w:t>íc b¶o l·nh, vèn tÝn dông ®Çu t</w:t>
        <w:softHyphen/>
        <w:t xml:space="preserve"> ph¸t triÓn cña Nhµ n</w:t>
        <w:softHyphen/>
        <w:t>íc, vèn ®Çu t</w:t>
        <w:softHyphen/>
        <w:t xml:space="preserve"> ph¸t triÓn cña doanh nghiÖp Nhµ n</w:t>
        <w:softHyphen/>
        <w:t>íc khi khëi c«ng c«ng tr×nh ph¶i cã tæng dù to¸n ®</w:t>
        <w:softHyphen/>
        <w:t>îc duyÖt. C¸c dù ¸n quan träng quèc gia hoÆc nhãm A nÕu ch</w:t>
        <w:softHyphen/>
        <w:t>a cã tæng dù to¸n ®</w:t>
        <w:softHyphen/>
        <w:t>îc duyÖt nh</w:t>
        <w:softHyphen/>
        <w:t>ng cÇn thiÕt ph¶i khëi c«ng th× c«ng tr×nh hoÆc h¹ng môc c«ng tr×nh khëi c«ng ph¶i cã thiÕt kÕ vµ dù to¸n ®</w:t>
        <w:softHyphen/>
        <w:t>îc duyÖt. ChËm nhÊt ®Õn khi thùc hiÖn ®</w:t>
        <w:softHyphen/>
        <w:t>îc 30% gi¸ trÞ x©y dùng trong tæng møc ®Çu t</w:t>
        <w:softHyphen/>
        <w:t xml:space="preserve"> th× ph¶i cã tæng dù to¸n ®</w:t>
        <w:softHyphen/>
        <w:t>îc phª duyÖt.</w:t>
      </w:r>
    </w:p>
    <w:p>
      <w:pPr>
        <w:pStyle w:val="Heading9"/>
        <w:widowControl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 xml:space="preserve">II- Qu¶n lý ®Þnh møc dù to¸n vµ ®¬n gi¸ x©y dùng  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 xml:space="preserve">1- Qu¶n lý ®Þnh møc dù to¸n x©y dùng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.1- §Þnh møc dù to¸n x©y dùng (Sau ®©y gäi lµ ®Þnh møc ) do Bé X©y dùng ban hµnh vµ h</w:t>
        <w:softHyphen/>
        <w:t>íng dÉn ¸p dông thèng nhÊt trong c¶ n</w:t>
        <w:softHyphen/>
        <w:t>íc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1.2- §èi víi c«ng tr×nh cã c¸c c«ng t¸c x©y dùng vµ l¾p ®Æt míi ch</w:t>
        <w:softHyphen/>
        <w:t>a cã trong hÖ thèng ®Þnh møc hiÖn hµnh cña Nhµ n</w:t>
        <w:softHyphen/>
        <w:t>íc, Chñ ®Çu t</w:t>
        <w:softHyphen/>
        <w:t xml:space="preserve"> c¨n cø vµo yªu cÇu kü thuËt, biÖn ph¸p thi c«ng, ®iÒu kiÖn thi c«ng vµ ph</w:t>
        <w:softHyphen/>
        <w:t>¬ng ph¸p x©y dùng ®Þnh møc dù to¸n theo Phô lôc sè 5 cña Th«ng t</w:t>
        <w:softHyphen/>
        <w:t xml:space="preserve"> nµy x©y dùng ®Þnh møc cho nh÷ng c«ng t¸c nãi trªn hoÆc vËn dông c¸c ®Þnh møc t</w:t>
        <w:softHyphen/>
        <w:t>¬ng tù ®· sö dông ë c¸c c«ng tr×nh kh¸c lµm c¬ së x¸c ®Þnh gi¸ trÞ gãi thÇu ®èi víi gãi thÇu thùc hiÖn ph</w:t>
        <w:softHyphen/>
        <w:t>¬ng thøc ®Êu thÇu (kÓ c¶ tr</w:t>
        <w:softHyphen/>
        <w:t>êng hîp tæng thÇu EPC, ®Êu thÇu quèc tÕ), c¸c ®Þnh møc nãi trªn ®</w:t>
        <w:softHyphen/>
        <w:t>îc göi vÒ Së X©y dùng n¬i x©y dùng c«ng tr×nh, Bé X©y dùng vµ Bé qu¶n lý ngµnh ®Ó theo dâi vµ kiÓm tra; Tr</w:t>
        <w:softHyphen/>
        <w:t>êng hîp chØ ®Þnh thÇu th× Chñ ®Çu t</w:t>
        <w:softHyphen/>
        <w:t xml:space="preserve"> ph¶i göi c¸c ®Þnh møc nµy vÒ Bé qu¶n lý ngµnh hoÆc Së X©y dùng n¬i x©y dùng c«ng tr×nh ®Ó tho¶ thuËn víi Bé X©y dùng ban hµnh ¸p dô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èi víi nh÷ng c«ng t¸c  x©y dùng vµ l¾p ®Æt ®· cã trong hÖ thèng ®Þnh møc hiÖn hµnh nh</w:t>
        <w:softHyphen/>
        <w:t>ng ch</w:t>
        <w:softHyphen/>
        <w:t>a phï hîp víi biÖn ph¸p thi c«ng hoÆc ®iÒu kiÖn thi c«ng hay yªu cÇu kü thuËt cña c«ng tr×nh th× Chñ ®Çu t</w:t>
        <w:softHyphen/>
        <w:t xml:space="preserve"> cïng c¸c Nhµ thÇu thi c«ng, tæ chøc t</w:t>
        <w:softHyphen/>
        <w:t xml:space="preserve"> vÊn thiÕt kÕ vµ tæ chøc chuyªn m«n vÒ ®Þnh møc tiÕn hµnh ®iÒu chØnh nh÷ng ®Þnh møc ®ã cho phï hîp, ®ång thêi göi tíi Bé qu¶n lý ngµnh hoÆc Së X©y dùng n¬i x©y dùng c«ng tr×nh ®Ó tho¶ thuËn víi Bé X©y dùng ban hµnh ¸p dô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1.3- Së X©y dùng c¸c tØnh vµ thµnh phè trùc thuéc Trung </w:t>
        <w:softHyphen/>
        <w:t>¬ng, c¸c Bé qu¶n lý ngµnh chÞu tr¸ch nhiÖm tËp hîp ®Þnh møc ch</w:t>
        <w:softHyphen/>
        <w:t>a cã trong hÖ thèng ®Þnh møc hiÖn hµnh ®Þnh kú hµng n¨m göi vÒ Bé X©y dùng ®Ó nghiªn cøu ban hµnh bæ sung ¸p dông chung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 xml:space="preserve">2- Qu¶n lý ®¬n gi¸ x©y dùng 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1- §¬n gi¸ x©y dùng ®</w:t>
        <w:softHyphen/>
        <w:t>îc lËp theo ®Þnh møc dù to¸n do Bé X©y dùng ban hµnh vµ ®Þnh møc cho c¸c c«ng t¸c x©y dùng chuyªn ngµnh ®· ®</w:t>
        <w:softHyphen/>
        <w:t>îc Bé X©y dùng tho¶ thuËn. §¬n gi¸ x©y dùng khu vùc tØnh cã thÓ x¸c ®Þnh theo ®Þnh møc dù to¸n x©y dùng c¬ b¶n hoÆc ®Þnh møc tæng hîp tõ ®Þnh møc nªu trªn ®Ó lµm c¬ së ®Ó x¸c ®Þnh chi phÝ x©y dùng trong tæng dù to¸n, dù to¸n c«ng tr×nh thuéc c¸c dù ¸n ®Çu t</w:t>
        <w:softHyphen/>
        <w:t xml:space="preserve"> sö dông vèn ng©n s¸ch Nhµ n</w:t>
        <w:softHyphen/>
        <w:t>íc, vèn tÝn dông do Nhµ n</w:t>
        <w:softHyphen/>
        <w:t>íc b¶o l·nh, vèn tÝn dông ®Çu t</w:t>
        <w:softHyphen/>
        <w:t xml:space="preserve"> ph¸t triÓn cña Nhµ n</w:t>
        <w:softHyphen/>
        <w:t>íc, vèn ®Çu t</w:t>
        <w:softHyphen/>
        <w:t xml:space="preserve"> ph¸t triÓn cña doanh nghiÖp Nhµ n</w:t>
        <w:softHyphen/>
        <w:t>íc. Së X©y dùng chñ tr× phèi hîp víi c¸c Së cã liªn quan lËp vµ b¸o c¸o UBND cÊp tØnh ®Ó c«ng bè c¸c b¶ng gi¸ vËt liÖu, nh©n c«ng vµ chi phÝ sö dông m¸y thi c«ng phï hîp víi ®iÒu kiÖn cô thÓ cña thÞ tr</w:t>
        <w:softHyphen/>
        <w:t>êng ®Þa ph</w:t>
        <w:softHyphen/>
        <w:t>¬ng lµm c¬ së cho viÖc x©y dùng ®¬n gi¸ vµ ®iÒu chØnh tæng dù to¸n, dù to¸n c«ng tr×nh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§¬n gi¸ x©y dùng khu vùc tØnh ®</w:t>
        <w:softHyphen/>
        <w:t>îc lËp trªn c¬ së sau :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B¶ng gi¸ vËt liÖu x©y dùng ®Õn hiÖn tr</w:t>
        <w:softHyphen/>
        <w:t>êng x©y dùng ®</w:t>
        <w:softHyphen/>
        <w:t>îc tÝnh to¸n theo h</w:t>
        <w:softHyphen/>
        <w:t>íng dÉn cña Liªn Bé Tµi chÝnh vµ Bé X©y dùng vÒ viÖc th«ng b¸o vµ kiÓm so¸t gi¸ vËt liÖu x©y dùng trong lÜnh vùc ®Çu t</w:t>
        <w:softHyphen/>
        <w:t xml:space="preserve"> x©y dùng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B¶ng gi¸ nh©n c«ng x©y dùng ®</w:t>
        <w:softHyphen/>
        <w:t>îc tÝnh to¸n theo møc l</w:t>
        <w:softHyphen/>
        <w:t>¬ng tèi thiÓu, cÊp bËc c«ng nh©n x©y dùng, c¸c lo¹i phô cÊp tÝnh trªn tiÒn l</w:t>
        <w:softHyphen/>
        <w:t>¬ng tèi thiÓu vµ tiÒn l</w:t>
        <w:softHyphen/>
        <w:t>¬ng cÊp bËc t¹i ®Þa ph</w:t>
        <w:softHyphen/>
        <w:t>¬ng, c¸c kho¶n l</w:t>
        <w:softHyphen/>
        <w:t>¬ng phô vµ mét sè chi phÝ kh¸c cã thÓ kho¸n trùc tiÕp cho ng</w:t>
        <w:softHyphen/>
        <w:t xml:space="preserve">êi lao ®éng. 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B¶ng gi¸ ca m¸y vµ thiÕt bÞ thi c«ng ®</w:t>
        <w:softHyphen/>
        <w:t>îc tÝnh to¸n theo h</w:t>
        <w:softHyphen/>
        <w:t>íng dÉn cña Bé X©y dùng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uú theo ®iÒu kiÖn cô thÓ cña ®Þa ph</w:t>
        <w:softHyphen/>
        <w:t>¬ng, Chñ tÞch UBND cÊp tØnh cã thÓ quyÕt ®Þnh ®iÒu chØnh bæ sung phÇn chi phÝ nh©n c«ng vµ chi phÝ sö dông m¸y thi c«ng theo nguyªn t¾c møc tiÒn l</w:t>
        <w:softHyphen/>
        <w:t>¬ng tèi thiÓu ®iÒu chØnh kh«ng qu¸ 2 lÇn møc l</w:t>
        <w:softHyphen/>
        <w:t>¬ng tèi thiÓu chung do ChÝnh phñ quy ®Þnh ®Ó lËp vµ ®iÒu chØnh ®¬n gi¸ khu vùc tØnh ®ång thêi göi kÕt qu¶ ®Ó b¸o c¸o Bé X©y dùng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2- Khi sö dông c¸c tËp ®¬n gi¸ x©y dùng quy ®Þnh ®iÓm 2.1 trªn ®©y ®Ó lËp tæng dù to¸n, dù to¸n c«ng tr×nh, nh÷ng lo¹i c«ng t¸c x©y dùng ch</w:t>
        <w:softHyphen/>
        <w:t>a cã trong c¸c tËp ®¬n gi¸ nãi trªn Chñ ®Çu t</w:t>
        <w:softHyphen/>
        <w:t xml:space="preserve"> cã thÓ sö dông nh÷ng ®Þnh møc ®</w:t>
        <w:softHyphen/>
        <w:t>îc lËp hoÆc ®iÒu chØnh theo quy ®Þnh t¹i ®iÓm 1.2 nãi trªn ®Ó x©y dùng ®¬n gi¸ ¸p dông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3- Qu¸ tr×nh lËp tæng dù to¸n, dù to¸n c«ng tr×nh cã nh÷ng lo¹i vËt liÖu x©y dùng ch</w:t>
        <w:softHyphen/>
        <w:t>a cã trong th«ng b¸o gi¸ vËt liÖu cña Liªn Së Tµi chÝnh - X©y dùng th× Chñ ®Çu t</w:t>
        <w:softHyphen/>
        <w:t xml:space="preserve"> cã thÓ c¨n cø vµo gi¸ phæ biÕn t¹i thÞ tr</w:t>
        <w:softHyphen/>
        <w:t>êng hoÆc b¸o gi¸ cña Nhµ s¶n xuÊt, Nhµ cung cÊp hoÆc gi¸ mµ c«ng tr×nh kh¸c ®· sö dông ®Ó tÝnh to¸n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2.4- §èi víi c«ng tr×nh x©y dùng quan träng quèc gia, dù ¸n nhãm A cã quy m« x©y dùng lín, yªu cÇu kü thuËt phøc t¹p, ®iÒu kiÖn cung øng vËt t</w:t>
        <w:softHyphen/>
        <w:t xml:space="preserve"> cã nhiÒu kh¸c biÖt, th×  Chñ ®Çu t</w:t>
        <w:softHyphen/>
        <w:t xml:space="preserve"> b¸o c¸o víi Bé X©y dùng vÒ viÖc thµnh lËp Ban ®¬n gi¸ x©y dùng c«ng tr×nh. Ban ®¬n gi¸ x©y dùng c«ng tr×nh do Chñ ®Çu t</w:t>
        <w:softHyphen/>
        <w:t xml:space="preserve"> (hoÆc ®¹i diÖn Chñ ®Çu t</w:t>
        <w:softHyphen/>
        <w:t>) lµm tr</w:t>
        <w:softHyphen/>
        <w:t>ëng ban vµ c¸c thµnh viªn kh¸c nh</w:t>
        <w:softHyphen/>
        <w:t xml:space="preserve"> Së X©y dùng n¬i x©y dùng c«ng tr×nh , c¸c Nhµ thÇu chÝnh, tæ chøc t</w:t>
        <w:softHyphen/>
        <w:t xml:space="preserve"> vÊn thiÕt kÕ. Ban ®¬n gi¸ x©y dùng c«ng tr×nh cã tr¸ch nhiÖm x©y dùng ®Þnh møc, ®¬n gi¸ vµ ®Ò xuÊt c¸c c¬ chÕ qu¶n lý chi phÝ cña c«ng tr×nh ®Ó tr×nh Bé X©y dùng ban hµnh ¸p dông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>2.5- §èi víi nh÷ng c«ng tr×nh sö dông vèn ODA cã sö dông lao ®éng n</w:t>
        <w:softHyphen/>
        <w:t>íc ngoµi, vËt liÖu nhËp ngo¹i ®Æc thï th× ®¬n gi¸ x©y dùng ®</w:t>
        <w:softHyphen/>
        <w:t>îc lËp bæ sung chi phÝ theo ®iÒu kiÖn lao ®éng thùc tÕ, vËt t</w:t>
        <w:softHyphen/>
        <w:t xml:space="preserve"> ®Æc thï. §èi víi nh÷ng lo¹i c«ng t¸c x©y dùng ®Æc thï ph¶i sö dông m¸y thi c«ng nhËp theo c«ng tr×nh th× ®</w:t>
        <w:softHyphen/>
        <w:t>îc tÝnh bæ sung phÇn chªnh lÖch chi phÝ m¸y vµo tæng dù to¸n, dù to¸n c«ng tr×nh. Chñ ®Çu t</w:t>
        <w:softHyphen/>
        <w:t xml:space="preserve"> thÈm ®Þnh tÝnh hîp lý cña nh÷ng ®¬n gi¸ nµy ®Ó x¸c ®Þnh tæng dù to¸n, dù to¸n c«ng tr×nh</w:t>
      </w:r>
      <w:r>
        <w:rPr>
          <w:rFonts w:cs=".VnArial" w:ascii=".VnArial" w:hAnsi=".VnArial"/>
          <w:spacing w:val="-4"/>
          <w:lang w:val="fr-FR"/>
        </w:rPr>
        <w:t>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Ph</w:t>
        <w:softHyphen/>
        <w:t>¬ng ph¸p x©y dùng ®¬n gi¸ x©y dùng theo quy ®Þnh t¹i phô lôc sè 6 kÌm theo Th«ng t</w:t>
        <w:softHyphen/>
        <w:t xml:space="preserve"> nµy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III- Qu¶n lý thanh to¸n chi phÝ ®Çu t</w:t>
        <w:softHyphen/>
        <w:t xml:space="preserve"> x©y dùng c«ng tr×nh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1- T¹m øng vèn ®Çu t</w:t>
        <w:softHyphen/>
        <w:t xml:space="preserve"> x©y dùng c«ng tr×nh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¹m øng vèn ®Çu t</w:t>
        <w:softHyphen/>
        <w:t xml:space="preserve"> x©y dùng c«ng tr×nh ®</w:t>
        <w:softHyphen/>
        <w:t>îc thùc hiÖn ngay sau khi hîp ®ång cã hiÖu lùc, trõ tr</w:t>
        <w:softHyphen/>
        <w:t>êng hîp c¸c bªn ký kÕt hîp ®ång cã tho¶ thuËn kh¸c ®</w:t>
        <w:softHyphen/>
        <w:t>îc quy ®Þnh t¹i ®iÒu 41 NghÞ ®Þnh Qu¶n lý dù ¸n ®Çu t</w:t>
        <w:softHyphen/>
        <w:t xml:space="preserve"> x©y dùng c«ng tr×nh sè 16  /2005/N§-CP ngµy 7/ 2/2005 cña ChÝnh phñ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2- Thanh to¸n vèn ®Çu t</w:t>
        <w:softHyphen/>
        <w:t xml:space="preserve"> x©y dùng c«ng tr×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1- ViÖc thanh to¸n vèn ®Çu t</w:t>
        <w:softHyphen/>
        <w:t xml:space="preserve"> cho c¸c c«ng viÖc, nhãm c«ng viÖc hoÆc toµn bé c«ng viÖc lËp dù ¸n, kh¶o s¸t, thiÕt kÕ, thi c«ng x©y dùng, gi¸m s¸t vµ c¸c lo¹i ho¹t ®éng  x©y dùng kh¸c ph¶i c¨n cø theo gi¸ trÞ khèi l</w:t>
        <w:softHyphen/>
        <w:t>îng thùc hiÖn theo giai ®o¹n vµ néi dung ph</w:t>
        <w:softHyphen/>
        <w:t>¬ng thøc thanh to¸n trong hîp ®ång ®· ký kÕt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èi víi chi phÝ cho c«ng t¸c chuÈn bÞ ®Çu t</w:t>
        <w:softHyphen/>
        <w:t xml:space="preserve"> ®</w:t>
        <w:softHyphen/>
        <w:t>îc lËp dù to¸n ®Ó tr×nh Ng</w:t>
        <w:softHyphen/>
        <w:t>êi quyÕt ®Þnh ®Çu t</w:t>
        <w:softHyphen/>
        <w:t xml:space="preserve"> phª duyÖt. Chi phÝ nµy ®</w:t>
        <w:softHyphen/>
        <w:t>îc tÝnh vµo tæng møc ®Çu t</w:t>
        <w:softHyphen/>
        <w:t>, tæng dù to¸n khi dù ¸n ®</w:t>
        <w:softHyphen/>
        <w:t>îc phª duyÖt. NÕu dù ¸n kh«ng ®</w:t>
        <w:softHyphen/>
        <w:t>îc thùc hiÖn th× chi phÝ nµy ®</w:t>
        <w:softHyphen/>
        <w:t>îc quyÕt to¸n vµo nguån vèn cña doanh nghiÖp hoÆc quyÕt to¸n vµo kinh phÝ sù nghiÖp thuéc c¸c c¬ quan hµnh chÝnh sù nghiÖp  hoÆc quyÕt to¸n vµo vèn ng©n s¸ch Nhµ n</w:t>
        <w:softHyphen/>
        <w:t xml:space="preserve">íc ®· bè trÝ cho dù ¸n trong kÕ ho¹ch ®Ó thanh to¸n. </w:t>
      </w:r>
    </w:p>
    <w:p>
      <w:pPr>
        <w:pStyle w:val="Normal"/>
        <w:ind w:firstLine="284"/>
        <w:jc w:val="both"/>
        <w:rPr>
          <w:rFonts w:ascii=".VnArial" w:hAnsi=".VnArial" w:cs=".VnArial"/>
          <w:spacing w:val="4"/>
        </w:rPr>
      </w:pPr>
      <w:r>
        <w:rPr>
          <w:rFonts w:cs=".VnArial" w:ascii=".VnArial" w:hAnsi=".VnArial"/>
          <w:spacing w:val="4"/>
        </w:rPr>
        <w:t>2.2- Thanh to¸n vèn ®Çu t</w:t>
        <w:softHyphen/>
        <w:t xml:space="preserve"> x©y dùng c«ng tr×nh ®</w:t>
        <w:softHyphen/>
        <w:t>îc thùc hiÖn trªn c¬ së néi dung, ph</w:t>
        <w:softHyphen/>
        <w:t>¬ng thøc thanh to¸n trong hîp ®ång ®· ký kÕt vµ khèi l</w:t>
        <w:softHyphen/>
        <w:t>îng thùc hiÖn. Tuú theo thêi gian thùc hiÖn hîp ®ång, tÝnh chÊt hîp ®ång, c¸c bªn tham gia tho¶ thuËn ¸p dông mét ph</w:t>
        <w:softHyphen/>
        <w:t>¬ng thøc hoÆc kÕt hîp c¸c ph</w:t>
        <w:softHyphen/>
        <w:t>¬ng thøc thanh to¸n sau:</w:t>
      </w:r>
    </w:p>
    <w:p>
      <w:pPr>
        <w:pStyle w:val="Normal"/>
        <w:ind w:firstLine="284"/>
        <w:jc w:val="both"/>
        <w:rPr>
          <w:rFonts w:ascii=".VnArial" w:hAnsi=".VnArial" w:cs=".VnArial"/>
          <w:spacing w:val="6"/>
        </w:rPr>
      </w:pPr>
      <w:r>
        <w:rPr>
          <w:rFonts w:cs=".VnArial" w:ascii=".VnArial" w:hAnsi=".VnArial"/>
          <w:spacing w:val="6"/>
        </w:rPr>
        <w:t>2.2.1- Thanh to¸n theo gi¸ trän gãi (gi¸ kho¸n gän):  Bªn giao thÇu thanh to¸n cho Nhµ thÇu theo gi¸ kho¸n gän trong hîp ®ång, ¸p dông cho gãi thÇu x¸c ®Þnh râ vÒ khèi l</w:t>
        <w:softHyphen/>
        <w:t>îng, chÊt l</w:t>
        <w:softHyphen/>
        <w:t>îng vµ thêi gian thùc hiÖn. Tr</w:t>
        <w:softHyphen/>
        <w:t>êng hîp cã nh÷ng ph¸t sinh ngoµi hîp ®ång nh</w:t>
        <w:softHyphen/>
        <w:t>ng kh«ng do Nhµ thÇu g©y ra sÏ ®</w:t>
        <w:softHyphen/>
        <w:t>îc Ng</w:t>
        <w:softHyphen/>
        <w:t>êi quyÕt ®Þnh ®Çu t</w:t>
        <w:softHyphen/>
        <w:t xml:space="preserve"> xem xÐt, gi¶i quyÕt theo c¸c ®iÒu kho¶n quy ®Þnh trong hîp ®ång ®· ký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Sè lÇn thanh to¸n cã thÓ theo giai ®o¹n, theo phÇn c«ng viÖc hoµn thµnh hoÆc thanh to¸n mét lÇn khi hoµn thµnh toµn bé hîp ®ång.</w:t>
      </w:r>
    </w:p>
    <w:p>
      <w:pPr>
        <w:pStyle w:val="Normal"/>
        <w:ind w:firstLine="284"/>
        <w:jc w:val="both"/>
        <w:rPr>
          <w:rFonts w:ascii=".VnArial" w:hAnsi=".VnArial" w:cs=".VnArial"/>
          <w:spacing w:val="4"/>
        </w:rPr>
      </w:pPr>
      <w:r>
        <w:rPr>
          <w:rFonts w:cs=".VnArial" w:ascii=".VnArial" w:hAnsi=".VnArial"/>
          <w:spacing w:val="4"/>
        </w:rPr>
        <w:t>2.2.2- Thanh to¸n theo ®¬n gi¸ cè ®Þnh: Bªn giao thÇu thanh to¸n cho Nhµ thÇu c¸c c«ng viÖc hoµn thµnh theo ®¬n gi¸ x¸c ®Þnh tr</w:t>
        <w:softHyphen/>
        <w:t>íc trong hîp ®ång. Gi¸ trÞ ®</w:t>
        <w:softHyphen/>
        <w:t>îc thanh to¸n x¸c ®Þnh b»ng c¸ch nh©n khèi l</w:t>
        <w:softHyphen/>
        <w:t>îng hoµn thµnh thùc tÕ víi ®¬n gi¸ x¸c ®Þnh tr</w:t>
        <w:softHyphen/>
        <w:t>íc trong hîp ®ång. Tr</w:t>
        <w:softHyphen/>
        <w:t>êng hîp khèi l</w:t>
        <w:softHyphen/>
        <w:t>îng ph¸t sinh lín h¬n 20% khèi l</w:t>
        <w:softHyphen/>
        <w:t>îng ban ®Çu trong hîp ®ång th× ®¬n gi¸ phÇn khèi l</w:t>
        <w:softHyphen/>
        <w:t>îng ph¸t sinh cã thÓ ®</w:t>
        <w:softHyphen/>
        <w:t>îc phÐp tho¶ thuËn l¹i, nh</w:t>
        <w:softHyphen/>
        <w:t>ng kh«ng v</w:t>
        <w:softHyphen/>
        <w:t>ît qu¸ ®¬n gi¸ cè ®Þnh ghi trong hîp ®ång. Tr</w:t>
        <w:softHyphen/>
        <w:t>êng hîp khèi l</w:t>
        <w:softHyphen/>
        <w:t>îng c«ng viÖc ph¸t sinh kh«ng cã ®¬n gi¸ ghi trong hîp ®ång th× gi¸ trÞ ph¸t sinh ®</w:t>
        <w:softHyphen/>
        <w:t>îc tÝnh theo ®¬n gi¸ ®Þa ph</w:t>
        <w:softHyphen/>
        <w:t>¬ng n¬i x©y dùng c«ng tr×nh t¹i thêi ®iÓm ph¸t sinh, nÕu kh«ng cã ®¬n gi¸ t¹i ®Þa ph</w:t>
        <w:softHyphen/>
        <w:t>¬ng hai bªn thèng nhÊt x©y dùng møc gi¸ míi vµ tr×nh cÊp cã thÈm quyÒn phª duyÖt ¸p dông.</w:t>
      </w:r>
    </w:p>
    <w:p>
      <w:pPr>
        <w:pStyle w:val="Normal"/>
        <w:ind w:firstLine="284"/>
        <w:jc w:val="both"/>
        <w:rPr>
          <w:rFonts w:ascii=".VnArial" w:hAnsi=".VnArial" w:cs=".VnArial"/>
          <w:spacing w:val="4"/>
        </w:rPr>
      </w:pPr>
      <w:r>
        <w:rPr>
          <w:rFonts w:cs=".VnArial" w:ascii=".VnArial" w:hAnsi=".VnArial"/>
          <w:spacing w:val="4"/>
        </w:rPr>
        <w:t>2.2.3- Thanh to¸n theo gi¸ ®iÒu chØnh: ¸p dông cho nh÷ng gãi thÇu mµ t¹i thêi ®iÓm ký hîp ®ång kh«ng ®ñ ®iÒu kiÖn x¸c ®Þnh chÝnh x¸c vÒ sè l</w:t>
        <w:softHyphen/>
        <w:t>îng, khèi l</w:t>
        <w:softHyphen/>
        <w:t>îng hoÆc cã biÕn ®éng lín vÒ gi¸ c¶ do Nhµ n</w:t>
        <w:softHyphen/>
        <w:t>íc thay ®æi hoÆc Nhµ n</w:t>
        <w:softHyphen/>
        <w:t>íc ®iÒu chØnh, bæ sung c¸c c¬ chÕ, chÝnh s¸ch vµ hîp ®ång cã thêi gian thùc hiÖn trªn 12 th¸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2.2.4- Chñ ®Çu t</w:t>
        <w:softHyphen/>
        <w:t xml:space="preserve"> ph¶i tr¶ kho¶n l·i theo l·i suÊt ng©n hµng do c¸c bªn tho¶ thuËn ghi trong hîp ®ång cho Nhµ thÇu ®èi víi khèi l</w:t>
        <w:softHyphen/>
        <w:t>îng c«ng viÖc hoµn thµnh mµ Chñ ®Çu t</w:t>
        <w:softHyphen/>
        <w:t xml:space="preserve"> chËm thanh to¸n. C¬ quan cÊp ph¸t cho vay vèn chÞu tr¸ch nhiÖm båi th</w:t>
        <w:softHyphen/>
        <w:t>êng thiÖt h¹i viÖc thanh to¸n chËm do m×nh g©y ra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b/>
        </w:rPr>
        <w:t>D</w:t>
      </w:r>
      <w:r>
        <w:rPr>
          <w:rFonts w:cs=".VnArial" w:ascii=".VnArial" w:hAnsi=".VnArial"/>
          <w:b/>
          <w:i/>
        </w:rPr>
        <w:t xml:space="preserve">- </w:t>
      </w:r>
      <w:r>
        <w:rPr>
          <w:rFonts w:cs=".VnArial" w:ascii=".VnArial" w:hAnsi=".VnArial"/>
          <w:b/>
        </w:rPr>
        <w:t>Tæ chøc thùc hiÖn</w:t>
      </w:r>
    </w:p>
    <w:p>
      <w:pPr>
        <w:pStyle w:val="BodyText2"/>
        <w:widowControl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h«ng t</w:t>
        <w:softHyphen/>
        <w:t xml:space="preserve"> nµy quy ®Þnh viÖc lËp vµ qu¶n lý chi phÝ dù ¸n ®Çu t</w:t>
        <w:softHyphen/>
        <w:t xml:space="preserve"> x©y dùng c«ng tr×nh ®èi víi tÊt c¶ c¸c dù ¸n sö dông vèn ng©n s¸ch Nhµ n</w:t>
        <w:softHyphen/>
        <w:t>íc, vèn tÝn dông do Nhµ n</w:t>
        <w:softHyphen/>
        <w:t>íc b¶o l·nh, vèn tÝn dông ®Çu t</w:t>
        <w:softHyphen/>
        <w:t xml:space="preserve"> ph¸t triÓn cña Nhµ n</w:t>
        <w:softHyphen/>
        <w:t>íc, vèn ®Çu t</w:t>
        <w:softHyphen/>
        <w:t xml:space="preserve"> ph¸t triÓn cña doanh nghiÖp Nhµ n</w:t>
        <w:softHyphen/>
        <w:t>íc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ñ ®Çu t</w:t>
        <w:softHyphen/>
        <w:t xml:space="preserve"> c¸c dù ¸n sö dông c¸c nguån vèn kh¸c cã thÓ ¸p dông c¸c quy ®Þnh cña Th«ng t</w:t>
        <w:softHyphen/>
        <w:t xml:space="preserve"> nµy ®Ó lËp vµ qu¶n lý chi phÝ dù ¸n ®Çu t</w:t>
        <w:softHyphen/>
        <w:t xml:space="preserve"> x©y dùng c«ng tr×nh.</w:t>
      </w:r>
    </w:p>
    <w:p>
      <w:pPr>
        <w:pStyle w:val="BodyText2"/>
        <w:widowControl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 xml:space="preserve">Dù ¸n sö dông vèn hç trî ph¸t triÓn chÝnh thøc (ODA) nÕu trong ®iÒu </w:t>
        <w:softHyphen/>
        <w:t>íc quèc tÕ ®· ký kÕt gi÷a Nhµ n</w:t>
        <w:softHyphen/>
        <w:t>íc hoÆc ChÝnh phñ víi Nhµ tµi trî cã nh÷ng quy ®Þnh vÒ lËp vµ qu¶n lý chi phÝ dù ¸n ®Çu t</w:t>
        <w:softHyphen/>
        <w:t xml:space="preserve"> x©y dùng c«ng tr×nh kh¸c víi quy ®Þnh t¹i Th«ng t</w:t>
        <w:softHyphen/>
        <w:t xml:space="preserve"> nµy th× thùc hiÖn theo quy ®Þnh cña ®iÒu </w:t>
        <w:softHyphen/>
        <w:t>íc quèc tÕ ®ã.</w:t>
      </w:r>
    </w:p>
    <w:p>
      <w:pPr>
        <w:pStyle w:val="BodyText2"/>
        <w:widowControl/>
        <w:spacing w:before="0" w:after="0"/>
        <w:ind w:firstLine="284"/>
        <w:rPr>
          <w:rFonts w:ascii=".VnArial" w:hAnsi=".VnArial" w:cs=".VnArial"/>
          <w:spacing w:val="4"/>
          <w:sz w:val="20"/>
        </w:rPr>
      </w:pPr>
      <w:r>
        <w:rPr>
          <w:rFonts w:cs=".VnArial" w:ascii=".VnArial" w:hAnsi=".VnArial"/>
          <w:spacing w:val="4"/>
          <w:sz w:val="20"/>
        </w:rPr>
        <w:t>ViÖc thùc hiÖn chuyÓn tiÕp mét sè néi dung thùc hiÖn theo h</w:t>
        <w:softHyphen/>
        <w:t>íng dÉn cña Bé X©y dùng.</w:t>
      </w:r>
    </w:p>
    <w:p>
      <w:pPr>
        <w:pStyle w:val="BodyText2"/>
        <w:widowControl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h«ng t</w:t>
        <w:softHyphen/>
        <w:t xml:space="preserve"> nµy ¸p dông thèng nhÊt trong c¶ n</w:t>
        <w:softHyphen/>
        <w:t>íc sau 15 ngµy kÓ tõ ngµy ®¨ng C«ng b¸o vµ thay thÕ Th«ng t</w:t>
        <w:softHyphen/>
        <w:t xml:space="preserve"> sè 09/2000/TT-BXD ngµy 17/7/2000, Th«ng t</w:t>
        <w:softHyphen/>
        <w:t xml:space="preserve"> sè 06/2003/TT-BXD ngµy 14/4/2003 vµ Th«ng t</w:t>
        <w:softHyphen/>
        <w:t xml:space="preserve"> sè 07/2003/TT-BXD ngµy 17/6/2003 cña Bé X©y dùng h</w:t>
        <w:softHyphen/>
        <w:t>íng dÉn viÖc lËp vµ qu¶n lý chi phÝ x©y dùng c«ng tr×nh thuéc c¸c dù ¸n ®Çu t</w:t>
        <w:softHyphen/>
        <w:t xml:space="preserve"> . Nh÷ng quy ®Þnh tr</w:t>
        <w:softHyphen/>
        <w:t>íc ®©y tr¸i víi Th«ng t</w:t>
        <w:softHyphen/>
        <w:t xml:space="preserve"> nµy ®Òu b·i bá.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  <w:b/>
        </w:rPr>
        <w:t>K/T.Bé tr</w:t>
        <w:softHyphen/>
        <w:t>ëng Bé X©y dùng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  <w:b/>
        </w:rPr>
        <w:t>Thø tr</w:t>
        <w:softHyphen/>
        <w:t>ëng</w:t>
      </w:r>
    </w:p>
    <w:p>
      <w:pPr>
        <w:pStyle w:val="Normal"/>
        <w:ind w:firstLine="284"/>
        <w:jc w:val="center"/>
        <w:rPr>
          <w:rFonts w:ascii=".VnArial" w:hAnsi=".VnArial" w:cs=".VnArial"/>
          <w:i/>
          <w:i/>
        </w:rPr>
      </w:pPr>
      <w:r>
        <w:rPr>
          <w:rFonts w:cs=".VnArial" w:ascii=".VnArial" w:hAnsi=".VnArial"/>
          <w:b/>
        </w:rPr>
        <w:t>§inh TiÕn Dòng</w:t>
      </w:r>
    </w:p>
    <w:p>
      <w:pPr>
        <w:pStyle w:val="Normal"/>
        <w:ind w:firstLine="284"/>
        <w:jc w:val="center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( §· ký )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Phô lôc sè 1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Tæng dù to¸n x©y dùng c«ng tr×nh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  <w:b/>
          <w:i/>
        </w:rPr>
        <w:t>(KÌm theo Th«ng t</w:t>
        <w:softHyphen/>
        <w:t xml:space="preserve"> sè: 04  /2005/TT-BXD ngµy 01  th¸ng   4  n¨m 2005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æng dù to¸n x©y dùng c«ng tr×nh bao gåm c¸c dù to¸n x©y dùng c«ng tr×nh, h¹ng môc c«ng tr×nh; Chi phÝ qu¶n lý dù ¸n vµ chi phÝ kh¸c cña dù ¸n ch</w:t>
        <w:softHyphen/>
        <w:t>a ®</w:t>
        <w:softHyphen/>
        <w:t xml:space="preserve">îc tÝnh trong dù to¸n x©y dùng c«ng tr×nh, h¹ng môc c«ng tr×nh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æng dù to¸n x©y dùng c«ng tr×nh ®</w:t>
        <w:softHyphen/>
        <w:t>îc tÝnh theo c«ng thøc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 xml:space="preserve">                                                                  n                 </w:t>
      </w:r>
    </w:p>
    <w:p>
      <w:pPr>
        <w:pStyle w:val="BodyText2"/>
        <w:spacing w:before="0" w:after="0"/>
        <w:ind w:firstLine="284"/>
        <w:jc w:val="center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G</w:t>
      </w:r>
      <w:r>
        <w:rPr>
          <w:rFonts w:cs=".VnArial" w:ascii=".VnArial" w:hAnsi=".VnArial"/>
          <w:sz w:val="20"/>
          <w:vertAlign w:val="subscript"/>
        </w:rPr>
        <w:t>TDT</w:t>
      </w:r>
      <w:r>
        <w:rPr>
          <w:rFonts w:cs=".VnArial" w:ascii=".VnArial" w:hAnsi=".VnArial"/>
          <w:sz w:val="20"/>
        </w:rPr>
        <w:t xml:space="preserve">   =   </w:t>
      </w:r>
      <w:r>
        <w:rPr>
          <w:rFonts w:eastAsia="Symbol" w:cs="Symbol" w:ascii="Symbol" w:hAnsi="Symbol"/>
          <w:sz w:val="20"/>
        </w:rPr>
        <w:t></w:t>
      </w:r>
      <w:r>
        <w:rPr>
          <w:rFonts w:cs=".VnArial" w:ascii=".VnArial" w:hAnsi=".VnArial"/>
          <w:sz w:val="20"/>
        </w:rPr>
        <w:t xml:space="preserve"> G</w:t>
      </w:r>
      <w:r>
        <w:rPr>
          <w:rFonts w:cs=".VnArial" w:ascii=".VnArial" w:hAnsi=".VnArial"/>
          <w:sz w:val="20"/>
          <w:vertAlign w:val="subscript"/>
        </w:rPr>
        <w:t>XDCT</w:t>
      </w:r>
      <w:r>
        <w:rPr>
          <w:rFonts w:cs=".VnArial" w:ascii=".VnArial" w:hAnsi=".VnArial"/>
          <w:sz w:val="20"/>
        </w:rPr>
        <w:t xml:space="preserve"> </w:t>
      </w:r>
      <w:r>
        <w:rPr>
          <w:rFonts w:cs=".VnArial" w:ascii=".VnArial" w:hAnsi=".VnArial"/>
          <w:sz w:val="20"/>
          <w:vertAlign w:val="subscript"/>
        </w:rPr>
        <w:t>i</w:t>
      </w:r>
      <w:r>
        <w:rPr>
          <w:rFonts w:cs=".VnArial" w:ascii=".VnArial" w:hAnsi=".VnArial"/>
          <w:sz w:val="20"/>
        </w:rPr>
        <w:t xml:space="preserve"> + G</w:t>
      </w:r>
      <w:r>
        <w:rPr>
          <w:rFonts w:cs=".VnArial" w:ascii=".VnArial" w:hAnsi=".VnArial"/>
          <w:sz w:val="20"/>
          <w:vertAlign w:val="subscript"/>
        </w:rPr>
        <w:t>KTDT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eastAsia=".VnArial" w:cs=".VnArial" w:ascii=".VnArial" w:hAnsi=".VnArial"/>
          <w:sz w:val="20"/>
        </w:rPr>
        <w:t xml:space="preserve">                                                                         </w:t>
      </w:r>
      <w:r>
        <w:rPr>
          <w:rFonts w:cs=".VnArial" w:ascii=".VnArial" w:hAnsi=".VnArial"/>
          <w:sz w:val="20"/>
        </w:rPr>
        <w:t>i =1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rong ®ã :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sz w:val="20"/>
        </w:rPr>
        <w:tab/>
        <w:t>G</w:t>
      </w:r>
      <w:r>
        <w:rPr>
          <w:rFonts w:cs=".VnArial" w:ascii=".VnArial" w:hAnsi=".VnArial"/>
          <w:sz w:val="20"/>
          <w:vertAlign w:val="subscript"/>
        </w:rPr>
        <w:t xml:space="preserve">XDCT i </w:t>
      </w:r>
      <w:r>
        <w:rPr>
          <w:rFonts w:cs=".VnArial" w:ascii=".VnArial" w:hAnsi=".VnArial"/>
          <w:sz w:val="20"/>
        </w:rPr>
        <w:t>: lµ dù to¸n c«ng tr×nh, h¹ng môc c«ng tr×nh thø  i</w:t>
      </w:r>
    </w:p>
    <w:p>
      <w:pPr>
        <w:pStyle w:val="BodyText2"/>
        <w:spacing w:before="0" w:after="0"/>
        <w:ind w:firstLine="284"/>
        <w:rPr>
          <w:rFonts w:ascii=".VnArial" w:hAnsi=".VnArial" w:cs=".VnArial"/>
          <w:b/>
          <w:b/>
          <w:i/>
          <w:i/>
          <w:sz w:val="20"/>
        </w:rPr>
      </w:pPr>
      <w:r>
        <w:rPr>
          <w:rFonts w:cs=".VnArial" w:ascii=".VnArial" w:hAnsi=".VnArial"/>
          <w:b/>
          <w:i/>
          <w:sz w:val="20"/>
        </w:rPr>
        <w:tab/>
      </w:r>
      <w:r>
        <w:rPr>
          <w:rFonts w:cs=".VnArial" w:ascii=".VnArial" w:hAnsi=".VnArial"/>
          <w:sz w:val="20"/>
        </w:rPr>
        <w:t>G</w:t>
      </w:r>
      <w:r>
        <w:rPr>
          <w:rFonts w:cs=".VnArial" w:ascii=".VnArial" w:hAnsi=".VnArial"/>
          <w:sz w:val="20"/>
          <w:vertAlign w:val="subscript"/>
        </w:rPr>
        <w:t>KTDT</w:t>
      </w:r>
      <w:r>
        <w:rPr>
          <w:rFonts w:cs=".VnArial" w:ascii=".VnArial" w:hAnsi=".VnArial"/>
          <w:sz w:val="20"/>
        </w:rPr>
        <w:t xml:space="preserve"> </w:t>
      </w:r>
      <w:r>
        <w:rPr>
          <w:rFonts w:cs=".VnArial" w:ascii=".VnArial" w:hAnsi=".VnArial"/>
          <w:sz w:val="20"/>
          <w:vertAlign w:val="subscript"/>
        </w:rPr>
        <w:t xml:space="preserve"> </w:t>
      </w:r>
      <w:r>
        <w:rPr>
          <w:rFonts w:cs=".VnArial" w:ascii=".VnArial" w:hAnsi=".VnArial"/>
          <w:sz w:val="20"/>
        </w:rPr>
        <w:t xml:space="preserve">: lµ chi phÝ qu¶n lý dù ¸n vµ chi phÝ kh¸c thuéc tæng dù to¸n 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b/>
          <w:i/>
          <w:sz w:val="20"/>
        </w:rPr>
        <w:t>1- Dù to¸n x©y dùng c«ng tr×nh (G</w:t>
      </w:r>
      <w:r>
        <w:rPr>
          <w:rFonts w:cs=".VnArial" w:ascii=".VnArial" w:hAnsi=".VnArial"/>
          <w:b/>
          <w:i/>
          <w:sz w:val="20"/>
          <w:vertAlign w:val="subscript"/>
        </w:rPr>
        <w:t>XDCT</w:t>
      </w:r>
      <w:r>
        <w:rPr>
          <w:rFonts w:cs=".VnArial" w:ascii=".VnArial" w:hAnsi=".VnArial"/>
          <w:b/>
          <w:i/>
          <w:sz w:val="20"/>
        </w:rPr>
        <w:t>)</w:t>
      </w:r>
      <w:r>
        <w:rPr>
          <w:rFonts w:cs=".VnArial" w:ascii=".VnArial" w:hAnsi=".VnArial"/>
          <w:sz w:val="20"/>
        </w:rPr>
        <w:t>: §</w:t>
        <w:softHyphen/>
        <w:t>îc x¸c ®Þnh theo phô lôc sè 2  cña th«ng t</w:t>
        <w:softHyphen/>
        <w:t xml:space="preserve"> nµy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.VnArial" w:cs=".VnArial" w:ascii=".VnArial" w:hAnsi=".VnArial"/>
          <w:b/>
          <w:i/>
        </w:rPr>
        <w:t xml:space="preserve">    </w:t>
      </w:r>
      <w:r>
        <w:rPr>
          <w:rFonts w:cs=".VnArial" w:ascii=".VnArial" w:hAnsi=".VnArial"/>
          <w:b/>
          <w:i/>
        </w:rPr>
        <w:t>2-  Chi phÝ qu¶n lý dù ¸n vµ chi phÝ kh¸c (G</w:t>
      </w:r>
      <w:r>
        <w:rPr>
          <w:rFonts w:cs=".VnArial" w:ascii=".VnArial" w:hAnsi=".VnArial"/>
          <w:b/>
          <w:i/>
          <w:vertAlign w:val="subscript"/>
        </w:rPr>
        <w:t xml:space="preserve">KTDT </w:t>
      </w:r>
      <w:r>
        <w:rPr>
          <w:rFonts w:cs=".VnArial" w:ascii=".VnArial" w:hAnsi=".VnArial"/>
          <w:b/>
          <w:i/>
        </w:rPr>
        <w:t xml:space="preserve">):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i phÝ qu¶n lý dù ¸n vµ chi phÝ kh¸c trong tæng dù to¸n bao gåm chi phÝ qu¶n lý dù ¸n vµ c¸c kho¶n môc chi phÝ kh¸c ch</w:t>
        <w:softHyphen/>
        <w:t>a ®</w:t>
        <w:softHyphen/>
        <w:t>îc tÝnh trong dù to¸n x©y dùng c«ng tr×nh, h¹ng môc c«ng tr×nh, gåm c¸c néi dung chi phÝ nªu t¹i ®iÓm  2 môc II thuéc phÇn B cña Th«ng t</w:t>
        <w:softHyphen/>
        <w:t xml:space="preserve"> nµy. 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i phÝ qu¶n lý dù ¸n vµ chi phÝ kh¸c ®</w:t>
        <w:softHyphen/>
        <w:t xml:space="preserve">îc tÝnh theo c«ng thøc sau: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                    </w:t>
      </w:r>
      <w:r>
        <w:rPr>
          <w:rFonts w:cs=".VnArial" w:ascii=".VnArial" w:hAnsi=".VnArial"/>
        </w:rPr>
        <w:tab/>
        <w:t xml:space="preserve">                   n                m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ab/>
        <w:tab/>
        <w:tab/>
        <w:t>G</w:t>
      </w:r>
      <w:r>
        <w:rPr>
          <w:rFonts w:cs=".VnArial" w:ascii=".VnArial" w:hAnsi=".VnArial"/>
          <w:vertAlign w:val="subscript"/>
        </w:rPr>
        <w:t xml:space="preserve">KTDT  </w:t>
      </w:r>
      <w:r>
        <w:rPr>
          <w:rFonts w:cs=".VnArial" w:ascii=".VnArial" w:hAnsi=".VnArial"/>
        </w:rPr>
        <w:t xml:space="preserve">   =   (</w:t>
      </w:r>
      <w:r>
        <w:rPr>
          <w:rFonts w:eastAsia="Symbol" w:cs="Symbol" w:ascii="Symbol" w:hAnsi="Symbol"/>
        </w:rPr>
        <w:t></w:t>
      </w:r>
      <w:r>
        <w:rPr>
          <w:rFonts w:cs=".VnArial" w:ascii=".VnArial" w:hAnsi=".VnArial"/>
        </w:rPr>
        <w:t xml:space="preserve"> Ai    +    </w:t>
      </w:r>
      <w:r>
        <w:rPr>
          <w:rFonts w:eastAsia="Symbol" w:cs="Symbol" w:ascii="Symbol" w:hAnsi="Symbol"/>
        </w:rPr>
        <w:t></w:t>
      </w:r>
      <w:r>
        <w:rPr>
          <w:rFonts w:cs=".VnArial" w:ascii=".VnArial" w:hAnsi=".VnArial"/>
        </w:rPr>
        <w:t xml:space="preserve"> B</w:t>
      </w:r>
      <w:r>
        <w:rPr>
          <w:rFonts w:cs=".VnArial" w:ascii=".VnArial" w:hAnsi=".VnArial"/>
          <w:vertAlign w:val="subscript"/>
        </w:rPr>
        <w:t>j</w:t>
      </w:r>
      <w:r>
        <w:rPr>
          <w:rFonts w:cs=".VnArial" w:ascii=".VnArial" w:hAnsi=".VnArial"/>
        </w:rPr>
        <w:t xml:space="preserve"> )  x   (1 + T</w:t>
      </w:r>
      <w:r>
        <w:rPr>
          <w:rFonts w:cs=".VnArial" w:ascii=".VnArial" w:hAnsi=".VnArial"/>
          <w:vertAlign w:val="superscript"/>
        </w:rPr>
        <w:t>K</w:t>
      </w:r>
      <w:r>
        <w:rPr>
          <w:rFonts w:cs=".VnArial" w:ascii=".VnArial" w:hAnsi=".VnArial"/>
          <w:vertAlign w:val="subscript"/>
        </w:rPr>
        <w:t>GTGT</w:t>
      </w:r>
      <w:r>
        <w:rPr>
          <w:rFonts w:cs=".VnArial" w:ascii=".VnArial" w:hAnsi=".VnArial"/>
        </w:rPr>
        <w:t>)         (6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                                          </w:t>
      </w:r>
      <w:r>
        <w:rPr>
          <w:rFonts w:cs=".VnArial" w:ascii=".VnArial" w:hAnsi=".VnArial"/>
        </w:rPr>
        <w:t>i=1               j=1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rong ®ã :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A</w:t>
      </w:r>
      <w:r>
        <w:rPr>
          <w:rFonts w:cs=".VnArial" w:ascii=".VnArial" w:hAnsi=".VnArial"/>
          <w:vertAlign w:val="subscript"/>
        </w:rPr>
        <w:t>i</w:t>
      </w:r>
      <w:r>
        <w:rPr>
          <w:rFonts w:cs=".VnArial" w:ascii=".VnArial" w:hAnsi=".VnArial"/>
        </w:rPr>
        <w:t xml:space="preserve"> : Chi phÝ cña kho¶n môc thø i thuéc nhãm chi phÝ tÝnh theo ®Þnh møc tû lÖ %; </w:t>
        <w:tab/>
        <w:t xml:space="preserve"> </w:t>
        <w:tab/>
        <w:t xml:space="preserve">       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ab/>
        <w:t>B</w:t>
      </w:r>
      <w:r>
        <w:rPr>
          <w:rFonts w:cs=".VnArial" w:ascii=".VnArial" w:hAnsi=".VnArial"/>
          <w:vertAlign w:val="subscript"/>
        </w:rPr>
        <w:t>j</w:t>
      </w:r>
      <w:r>
        <w:rPr>
          <w:rFonts w:cs=".VnArial" w:ascii=".VnArial" w:hAnsi=".VnArial"/>
        </w:rPr>
        <w:t xml:space="preserve"> : Chi phÝ cña kho¶n môc thø j thuéc nhãm chi phÝ tÝnh b»ng c¸ch lËp dù to¸n;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sz w:val="20"/>
        </w:rPr>
        <w:t>T</w:t>
      </w:r>
      <w:r>
        <w:rPr>
          <w:rFonts w:cs=".VnArial" w:ascii=".VnArial" w:hAnsi=".VnArial"/>
          <w:sz w:val="20"/>
          <w:vertAlign w:val="superscript"/>
        </w:rPr>
        <w:t>K</w:t>
      </w:r>
      <w:r>
        <w:rPr>
          <w:rFonts w:cs=".VnArial" w:ascii=".VnArial" w:hAnsi=".VnArial"/>
          <w:sz w:val="20"/>
          <w:vertAlign w:val="subscript"/>
        </w:rPr>
        <w:t>GTGT</w:t>
      </w:r>
      <w:r>
        <w:rPr>
          <w:rFonts w:cs=".VnArial" w:ascii=".VnArial" w:hAnsi=".VnArial"/>
          <w:sz w:val="20"/>
        </w:rPr>
        <w:t xml:space="preserve"> : Møc thuÕ suÊt thuÕ gi¸ trÞ gia t¨ng theo quy ®Þnh hiÖn hµnh.</w:t>
      </w:r>
    </w:p>
    <w:p>
      <w:pPr>
        <w:pStyle w:val="BodyText2"/>
        <w:spacing w:before="0" w:after="0"/>
        <w:ind w:firstLine="284"/>
        <w:rPr>
          <w:rFonts w:ascii=".VnArial" w:hAnsi=".VnArial" w:eastAsia=".VnArial" w:cs=".VnArial"/>
          <w:sz w:val="20"/>
        </w:rPr>
      </w:pPr>
      <w:r>
        <w:rPr>
          <w:rFonts w:eastAsia=".VnArial" w:cs=".VnArial" w:ascii=".VnArial" w:hAnsi=".VnArial"/>
          <w:sz w:val="20"/>
        </w:rPr>
        <w:t xml:space="preserve">     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æng dù to¸n x©y dùng c«ng tr×nh ®</w:t>
        <w:softHyphen/>
        <w:t>îc tæng hîp theo b¶ng d</w:t>
        <w:softHyphen/>
        <w:t xml:space="preserve">íi ®©y: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B¶ng tæng hîp tæng dù to¸n  x©y dùng c«ng tr×nh</w:t>
      </w:r>
    </w:p>
    <w:p>
      <w:pPr>
        <w:pStyle w:val="Normal"/>
        <w:ind w:firstLine="284"/>
        <w:jc w:val="center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Ngµy ......... th¸ng........... n¨m ..........</w:t>
      </w:r>
    </w:p>
    <w:p>
      <w:pPr>
        <w:pStyle w:val="Normal"/>
        <w:ind w:firstLine="284"/>
        <w:jc w:val="right"/>
        <w:rPr/>
      </w:pPr>
      <w:r>
        <w:rPr/>
        <w:t>§¬n vÞ tÝnh: ®ång</w:t>
      </w:r>
    </w:p>
    <w:tbl>
      <w:tblPr>
        <w:tblW w:w="91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55"/>
        <w:gridCol w:w="992"/>
        <w:gridCol w:w="993"/>
        <w:gridCol w:w="708"/>
        <w:gridCol w:w="851"/>
        <w:gridCol w:w="850"/>
        <w:gridCol w:w="993"/>
        <w:gridCol w:w="708"/>
      </w:tblGrid>
      <w:tr>
        <w:trPr>
          <w:trHeight w:val="217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T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Néi du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lang w:val="fr-FR"/>
              </w:rPr>
            </w:pPr>
            <w:r>
              <w:rPr>
                <w:rFonts w:cs=".VnArial" w:ascii=".VnArial" w:hAnsi=".VnArial"/>
                <w:b/>
                <w:lang w:val="fr-FR"/>
              </w:rPr>
              <w:t>Chi phÝ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lang w:val="fr-FR"/>
              </w:rPr>
            </w:pPr>
            <w:r>
              <w:rPr>
                <w:rFonts w:cs=".VnArial" w:ascii=".VnArial" w:hAnsi=".VnArial"/>
                <w:b/>
                <w:lang w:val="fr-FR"/>
              </w:rPr>
              <w:t>x©y dùng c«ng tr×nh chÝnh, phô trî, t¹m phôc vô thi c«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lang w:val="fr-FR"/>
              </w:rPr>
            </w:pPr>
            <w:r>
              <w:rPr>
                <w:rFonts w:cs=".VnArial" w:ascii=".VnArial" w:hAnsi=".VnArial"/>
                <w:b/>
                <w:lang w:val="fr-FR"/>
              </w:rPr>
              <w:t>Chi phÝ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lang w:val="fr-FR"/>
              </w:rPr>
            </w:pPr>
            <w:r>
              <w:rPr>
                <w:rFonts w:cs=".VnArial" w:ascii=".VnArial" w:hAnsi=".VnArial"/>
                <w:b/>
                <w:lang w:val="fr-FR"/>
              </w:rPr>
              <w:t>x©y dùng nhµ  t¹m t¹i hiÖn tr</w:t>
              <w:softHyphen/>
              <w:t>êng ®Ó ë vµ ®iÒu hµnh thi c«ng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i phÝ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hiÕt b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i phÝ kh¸c thué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D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i phÝ Dù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Phßng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lang w:val="fr-FR"/>
              </w:rPr>
            </w:pPr>
            <w:r>
              <w:rPr>
                <w:rFonts w:cs=".VnArial" w:ascii=".VnArial" w:hAnsi=".VnArial"/>
                <w:b/>
                <w:lang w:val="fr-FR"/>
              </w:rPr>
              <w:t>Chi phÝ QLDA vµ Chi phÝ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kh¸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hué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D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æng céng</w:t>
            </w:r>
          </w:p>
        </w:tc>
      </w:tr>
      <w:tr>
        <w:trPr>
          <w:trHeight w:val="3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1]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2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3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4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5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6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7]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8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9]</w:t>
            </w:r>
          </w:p>
        </w:tc>
      </w:tr>
      <w:tr>
        <w:trPr>
          <w:trHeight w:val="82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.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  <w:t>Dù to¸n x©y dùng c«ng tr×nh (tªn c«ng tr×nh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</w:tr>
      <w:tr>
        <w:trPr>
          <w:trHeight w:val="82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.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  <w:t>Dù to¸n x©y dùng c«ng tr×nh (tªn c«ng tr×nh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…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  <w:t>………………………………</w:t>
            </w:r>
            <w:r>
              <w:rPr>
                <w:rFonts w:cs=".VnArial" w:ascii=".VnArial" w:hAnsi=".VnArial"/>
                <w:b w:val="false"/>
                <w:sz w:val="20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>
          <w:trHeight w:val="194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  <w:t>Chi phÝ qu¶n lý dù ¸n vµ chi phÝ kh¸c gåm:</w:t>
            </w:r>
          </w:p>
          <w:p>
            <w:pPr>
              <w:pStyle w:val="Heading4"/>
              <w:spacing w:before="0" w:after="0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  <w:t>- Chi phÝ qu¶n lý chung dù ¸n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Chi phÝ tæ chøc thùc hiÖn c«ng t¸c gi¶i phãng mÆt b»ng</w:t>
            </w:r>
          </w:p>
          <w:p>
            <w:pPr>
              <w:pStyle w:val="Normal"/>
              <w:rPr>
                <w:rFonts w:ascii=".VnArial" w:hAnsi=".VnArial" w:cs=".VnArial"/>
                <w:spacing w:val="-6"/>
              </w:rPr>
            </w:pPr>
            <w:r>
              <w:rPr>
                <w:rFonts w:cs=".VnArial" w:ascii=".VnArial" w:hAnsi=".VnArial"/>
                <w:spacing w:val="-6"/>
              </w:rPr>
              <w:t>- Chi phÝ thÈm ®Þnh hoÆc thÈm tra thiÕt kÕ, tæng dù to¸n, dù to¸n.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Chi phÝ gi¸m s¸t thi c«ng x©y dùng vµ l¾p ®Æt.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</w:rPr>
              <w:t>…</w:t>
            </w:r>
            <w:r>
              <w:rPr>
                <w:rFonts w:eastAsia=".VnArial" w:cs=".VnArial" w:ascii=".VnArial" w:hAnsi=".VnArial"/>
              </w:rPr>
              <w:t xml:space="preserve"> </w:t>
            </w:r>
          </w:p>
          <w:p>
            <w:pPr>
              <w:pStyle w:val="Heading4"/>
              <w:spacing w:before="0" w:after="0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  <w:t>- Chi phÝ lËp b¸o c¸o ®Çu t</w:t>
              <w:softHyphen/>
              <w:t xml:space="preserve"> x©y dùng c«ng tr×nh ®èi víi dù ¸n x©y dùng quan träng quèc gia, c¸c dù ¸n nhãm A …</w:t>
            </w:r>
          </w:p>
          <w:p>
            <w:pPr>
              <w:pStyle w:val="Heading4"/>
              <w:spacing w:before="0" w:after="0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  <w:t xml:space="preserve">- Chi phÝ b¶o hiÓm c«ng tr×nh </w:t>
            </w:r>
          </w:p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Chi phÝ nguyªn liÖu, n¨ng l</w:t>
              <w:softHyphen/>
              <w:t>îng, nh©n lùc cho qu¸ tr×nh ch¹y thö kh«ng t¶i vµ cã t¶i (®èi víi dù ¸n s¶n xuÊt, kinh doanh).</w:t>
            </w:r>
          </w:p>
          <w:p>
            <w:pPr>
              <w:pStyle w:val="Heading4"/>
              <w:spacing w:before="0" w:after="0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  <w:t xml:space="preserve">- LÖ phÝ thÈm ®Þnh dù ¸n, lÖ phÝ cÊp phÐp x©y dùng  (nÕu cã)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…</w:t>
            </w:r>
          </w:p>
          <w:p>
            <w:pPr>
              <w:pStyle w:val="Normal"/>
              <w:rPr>
                <w:rFonts w:ascii=".VnArial" w:hAnsi=".VnArial" w:eastAsia=".VnArial" w:cs=".VnArial"/>
                <w:lang w:val="fr-FR"/>
              </w:rPr>
            </w:pPr>
            <w:r>
              <w:rPr>
                <w:rFonts w:eastAsia=".VnArial" w:cs=".VnArial" w:ascii=".VnArial" w:hAnsi=".VnArial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vertAlign w:val="subscript"/>
                <w:lang w:val="fr-FR"/>
              </w:rPr>
            </w:pPr>
            <w:r>
              <w:rPr>
                <w:rFonts w:cs=".VnArial" w:ascii=".VnArial" w:hAnsi=".VnArial"/>
                <w:vertAlign w:val="subscript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vertAlign w:val="subscript"/>
                <w:lang w:val="fr-FR"/>
              </w:rPr>
            </w:pPr>
            <w:r>
              <w:rPr>
                <w:rFonts w:cs=".VnArial" w:ascii=".VnArial" w:hAnsi=".VnArial"/>
                <w:vertAlign w:val="subscript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X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vertAlign w:val="subscript"/>
                <w:lang w:val="fr-FR"/>
              </w:rPr>
            </w:pPr>
            <w:r>
              <w:rPr>
                <w:rFonts w:cs=".VnArial" w:ascii=".VnArial" w:hAnsi=".VnArial"/>
                <w:vertAlign w:val="subscript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vertAlign w:val="subscript"/>
                <w:lang w:val="fr-FR"/>
              </w:rPr>
            </w:pPr>
            <w:r>
              <w:rPr>
                <w:rFonts w:cs=".VnArial" w:ascii=".VnArial" w:hAnsi=".VnArial"/>
                <w:vertAlign w:val="subscript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 xml:space="preserve">X 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X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X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</w:tr>
      <w:tr>
        <w:trPr>
          <w:trHeight w:val="51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b/>
              </w:rPr>
              <w:t>Tæng cé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</w:t>
            </w:r>
            <w:r>
              <w:rPr>
                <w:rFonts w:cs=".VnArial" w:ascii=".VnArial" w:hAnsi=".VnArial"/>
                <w:b/>
                <w:vertAlign w:val="subscript"/>
              </w:rPr>
              <w:t>XDCP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</w:t>
            </w:r>
            <w:r>
              <w:rPr>
                <w:rFonts w:cs=".VnArial" w:ascii=".VnArial" w:hAnsi=".VnArial"/>
                <w:b/>
                <w:vertAlign w:val="subscript"/>
              </w:rPr>
              <w:t>XDL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</w:t>
            </w:r>
            <w:r>
              <w:rPr>
                <w:rFonts w:cs=".VnArial" w:ascii=".VnArial" w:hAnsi=".VnArial"/>
                <w:b/>
                <w:vertAlign w:val="subscript"/>
              </w:rPr>
              <w:t>T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</w:t>
            </w:r>
            <w:r>
              <w:rPr>
                <w:rFonts w:cs=".VnArial" w:ascii=".VnArial" w:hAnsi=".VnArial"/>
                <w:b/>
                <w:vertAlign w:val="subscript"/>
              </w:rPr>
              <w:t>KD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" w:ascii=".VnArial" w:hAnsi=".VnArial"/>
                <w:b/>
              </w:rPr>
              <w:t>G</w:t>
            </w:r>
            <w:r>
              <w:rPr>
                <w:rFonts w:cs=".VnArial" w:ascii=".VnArial" w:hAnsi=".VnArial"/>
                <w:b/>
                <w:vertAlign w:val="subscript"/>
              </w:rPr>
              <w:t>D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Arial" w:ascii=".VnArial" w:hAnsi=".VnArial"/>
                <w:b/>
              </w:rPr>
              <w:t>G</w:t>
            </w:r>
            <w:r>
              <w:rPr>
                <w:rFonts w:cs=".VnArial" w:ascii=".VnArial" w:hAnsi=".VnArial"/>
                <w:b/>
                <w:vertAlign w:val="subscript"/>
              </w:rPr>
              <w:t>KTD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</w:t>
            </w:r>
            <w:r>
              <w:rPr>
                <w:rFonts w:cs=".VnArial" w:ascii=".VnArial" w:hAnsi=".VnArial"/>
                <w:b/>
                <w:vertAlign w:val="subscript"/>
              </w:rPr>
              <w:t>TDT</w:t>
            </w:r>
          </w:p>
        </w:tc>
      </w:tr>
    </w:tbl>
    <w:p>
      <w:pPr>
        <w:pStyle w:val="Normal"/>
        <w:jc w:val="center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eastAsia=".VnArial" w:cs=".VnArial" w:ascii=".VnArial" w:hAnsi=".VnArial"/>
          <w:b/>
          <w:i/>
        </w:rPr>
        <w:t xml:space="preserve">            </w:t>
      </w:r>
      <w:r>
        <w:rPr>
          <w:rFonts w:cs=".VnArial" w:ascii=".VnArial" w:hAnsi=".VnArial"/>
          <w:b/>
          <w:i/>
        </w:rPr>
        <w:t>Ng</w:t>
        <w:softHyphen/>
        <w:t>êi tÝnh                                 Ng</w:t>
        <w:softHyphen/>
        <w:t xml:space="preserve">êi kiÓm tra                          C¬ quan lËp 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Normal"/>
        <w:ind w:firstLine="284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Phô lôc sè 2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Dù to¸n x©y dùng c«ng tr×nh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  <w:b/>
          <w:i/>
        </w:rPr>
        <w:t>(KÌm theo Th«ng t</w:t>
        <w:softHyphen/>
        <w:t xml:space="preserve"> sè: 04 /2005/TT-BXD ngµy   01 th¸ng  4   n¨m 2005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Dù to¸n x©y dùng c«ng tr×nh ®</w:t>
        <w:softHyphen/>
        <w:t>îc x¸c ®Þnh tõ thiÕt kÕ kü thuËt (®èi víi c«ng tr×nh thiÕt kÕ 3 b</w:t>
        <w:softHyphen/>
        <w:t>íc) hoÆc thiÕt kÕ b¶n vÏ thi c«ng (®èi víi c«ng tr×nh thiÕt kÕ 2 b</w:t>
        <w:softHyphen/>
        <w:t>íc vµ 1 b</w:t>
        <w:softHyphen/>
        <w:t>íc). Dù to¸n x©y dùng c«ng tr×nh bao gåm: Chi phÝ x©y dùng c«ng tr×nh chÝnh + c«ng tr×nh phô trî + c«ng tr×nh t¹m phôc vô thi c«ng (G</w:t>
      </w:r>
      <w:r>
        <w:rPr>
          <w:rFonts w:cs=".VnArial" w:ascii=".VnArial" w:hAnsi=".VnArial"/>
          <w:vertAlign w:val="subscript"/>
        </w:rPr>
        <w:t>XDCPT</w:t>
      </w:r>
      <w:r>
        <w:rPr>
          <w:rFonts w:cs=".VnArial" w:ascii=".VnArial" w:hAnsi=".VnArial"/>
        </w:rPr>
        <w:t xml:space="preserve"> ); Chi phÝ x©y dùng nhµ t¹m t¹i hiÖn tr</w:t>
        <w:softHyphen/>
        <w:t>êng ®Ó ë vµ ®iÒu hµnh thi c«ng (G</w:t>
      </w:r>
      <w:r>
        <w:rPr>
          <w:rFonts w:cs=".VnArial" w:ascii=".VnArial" w:hAnsi=".VnArial"/>
          <w:vertAlign w:val="subscript"/>
        </w:rPr>
        <w:t>XDLT</w:t>
      </w:r>
      <w:r>
        <w:rPr>
          <w:rFonts w:cs=".VnArial" w:ascii=".VnArial" w:hAnsi=".VnArial"/>
        </w:rPr>
        <w:t>); Chi phÝ thiÕt bÞ (G</w:t>
      </w:r>
      <w:r>
        <w:rPr>
          <w:rFonts w:cs=".VnArial" w:ascii=".VnArial" w:hAnsi=".VnArial"/>
          <w:vertAlign w:val="subscript"/>
        </w:rPr>
        <w:t>TB</w:t>
      </w:r>
      <w:r>
        <w:rPr>
          <w:rFonts w:cs=".VnArial" w:ascii=".VnArial" w:hAnsi=".VnArial"/>
        </w:rPr>
        <w:t>); Chi phÝ kh¸c (G</w:t>
      </w:r>
      <w:r>
        <w:rPr>
          <w:rFonts w:cs=".VnArial" w:ascii=".VnArial" w:hAnsi=".VnArial"/>
          <w:vertAlign w:val="subscript"/>
        </w:rPr>
        <w:t>KDT</w:t>
      </w:r>
      <w:r>
        <w:rPr>
          <w:rFonts w:cs=".VnArial" w:ascii=".VnArial" w:hAnsi=".VnArial"/>
        </w:rPr>
        <w:t>) vµ chi phÝ dù phßng (G</w:t>
      </w:r>
      <w:r>
        <w:rPr>
          <w:rFonts w:cs=".VnArial" w:ascii=".VnArial" w:hAnsi=".VnArial"/>
          <w:vertAlign w:val="subscript"/>
        </w:rPr>
        <w:t>DP</w:t>
      </w:r>
      <w:r>
        <w:rPr>
          <w:rFonts w:cs=".VnArial" w:ascii=".VnArial" w:hAnsi=".VnArial"/>
        </w:rPr>
        <w:t xml:space="preserve">).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Dù to¸n x©y dùng c«ng tr×nh ®</w:t>
        <w:softHyphen/>
        <w:t>îc tÝnh theo c«ng thøc:</w:t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bscript"/>
        </w:rPr>
        <w:t>XDCT</w:t>
      </w:r>
      <w:r>
        <w:rPr>
          <w:rFonts w:cs=".VnArial" w:ascii=".VnArial" w:hAnsi=".VnArial"/>
        </w:rPr>
        <w:tab/>
        <w:t xml:space="preserve"> =  G</w:t>
      </w:r>
      <w:r>
        <w:rPr>
          <w:rFonts w:cs=".VnArial" w:ascii=".VnArial" w:hAnsi=".VnArial"/>
          <w:vertAlign w:val="subscript"/>
        </w:rPr>
        <w:t>XD</w:t>
      </w:r>
      <w:r>
        <w:rPr>
          <w:rFonts w:cs=".VnArial" w:ascii=".VnArial" w:hAnsi=".VnArial"/>
        </w:rPr>
        <w:t xml:space="preserve"> + G</w:t>
      </w:r>
      <w:r>
        <w:rPr>
          <w:rFonts w:cs=".VnArial" w:ascii=".VnArial" w:hAnsi=".VnArial"/>
          <w:vertAlign w:val="subscript"/>
        </w:rPr>
        <w:t xml:space="preserve">TB </w:t>
      </w:r>
      <w:r>
        <w:rPr>
          <w:rFonts w:cs=".VnArial" w:ascii=".VnArial" w:hAnsi=".VnArial"/>
        </w:rPr>
        <w:t xml:space="preserve"> + G</w:t>
      </w:r>
      <w:r>
        <w:rPr>
          <w:rFonts w:cs=".VnArial" w:ascii=".VnArial" w:hAnsi=".VnArial"/>
          <w:vertAlign w:val="subscript"/>
        </w:rPr>
        <w:t>KDT</w:t>
      </w:r>
      <w:r>
        <w:rPr>
          <w:rFonts w:cs=".VnArial" w:ascii=".VnArial" w:hAnsi=".VnArial"/>
        </w:rPr>
        <w:t xml:space="preserve"> + G</w:t>
      </w:r>
      <w:r>
        <w:rPr>
          <w:rFonts w:cs=".VnArial" w:ascii=".VnArial" w:hAnsi=".VnArial"/>
          <w:vertAlign w:val="subscript"/>
        </w:rPr>
        <w:t>DP</w:t>
      </w:r>
      <w:r>
        <w:rPr>
          <w:rFonts w:cs=".VnArial" w:ascii=".VnArial" w:hAnsi=".VnArial"/>
        </w:rPr>
        <w:tab/>
        <w:t>(1)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rong ®ã: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eastAsia=".VnArial" w:cs=".VnArial" w:ascii=".VnArial" w:hAnsi=".VnArial"/>
          <w:sz w:val="20"/>
        </w:rPr>
        <w:t xml:space="preserve">   </w:t>
      </w:r>
      <w:r>
        <w:rPr>
          <w:rFonts w:cs=".VnArial" w:ascii=".VnArial" w:hAnsi=".VnArial"/>
          <w:sz w:val="20"/>
        </w:rPr>
        <w:t>G</w:t>
      </w:r>
      <w:r>
        <w:rPr>
          <w:rFonts w:cs=".VnArial" w:ascii=".VnArial" w:hAnsi=".VnArial"/>
          <w:sz w:val="20"/>
          <w:vertAlign w:val="subscript"/>
        </w:rPr>
        <w:t>XD</w:t>
      </w:r>
      <w:r>
        <w:rPr>
          <w:rFonts w:cs=".VnArial" w:ascii=".VnArial" w:hAnsi=".VnArial"/>
          <w:sz w:val="20"/>
        </w:rPr>
        <w:t xml:space="preserve"> = G</w:t>
      </w:r>
      <w:r>
        <w:rPr>
          <w:rFonts w:cs=".VnArial" w:ascii=".VnArial" w:hAnsi=".VnArial"/>
          <w:sz w:val="20"/>
          <w:vertAlign w:val="subscript"/>
        </w:rPr>
        <w:t xml:space="preserve">XDCPT </w:t>
      </w:r>
      <w:r>
        <w:rPr>
          <w:rFonts w:cs=".VnArial" w:ascii=".VnArial" w:hAnsi=".VnArial"/>
          <w:sz w:val="20"/>
        </w:rPr>
        <w:t>+ G</w:t>
      </w:r>
      <w:r>
        <w:rPr>
          <w:rFonts w:cs=".VnArial" w:ascii=".VnArial" w:hAnsi=".VnArial"/>
          <w:sz w:val="20"/>
          <w:vertAlign w:val="subscript"/>
        </w:rPr>
        <w:t>XDLT</w:t>
      </w:r>
    </w:p>
    <w:p>
      <w:pPr>
        <w:pStyle w:val="Normal"/>
        <w:ind w:firstLine="284"/>
        <w:jc w:val="both"/>
        <w:rPr>
          <w:rFonts w:ascii=".VnArial" w:hAnsi=".VnArial" w:cs=".VnArial"/>
          <w:vertAlign w:val="subscript"/>
        </w:rPr>
      </w:pP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bscript"/>
        </w:rPr>
        <w:t xml:space="preserve">XDCPT </w:t>
      </w:r>
      <w:r>
        <w:rPr>
          <w:rFonts w:cs=".VnArial" w:ascii=".VnArial" w:hAnsi=".VnArial"/>
        </w:rPr>
        <w:t>: Chi phÝ x©y dùng c«ng tr×nh chÝnh + c«ng tr×nh phô trî + c«ng tr×nh t¹m phôc vô thi c«ng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bscript"/>
        </w:rPr>
        <w:t>XDLT</w:t>
      </w:r>
      <w:r>
        <w:rPr>
          <w:rFonts w:cs=".VnArial" w:ascii=".VnArial" w:hAnsi=".VnArial"/>
        </w:rPr>
        <w:t>: chi phÝ x©y dùng nhµ t¹m t¹i hiÖn tr</w:t>
        <w:softHyphen/>
        <w:t>êng ®Ó ë vµ ®iÒu hµnh thi c«ng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bscript"/>
        </w:rPr>
        <w:t>TB</w:t>
      </w:r>
      <w:r>
        <w:rPr>
          <w:rFonts w:cs=".VnArial" w:ascii=".VnArial" w:hAnsi=".VnArial"/>
        </w:rPr>
        <w:t>: chi phÝ thiÕt bÞ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bscript"/>
        </w:rPr>
        <w:t>KDT</w:t>
      </w:r>
      <w:r>
        <w:rPr>
          <w:rFonts w:cs=".VnArial" w:ascii=".VnArial" w:hAnsi=".VnArial"/>
        </w:rPr>
        <w:t>: chi phÝ kh¸c thuéc dù to¸n x©y dùng c«ng tr×nh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bscript"/>
        </w:rPr>
        <w:t>DP</w:t>
      </w:r>
      <w:r>
        <w:rPr>
          <w:rFonts w:cs=".VnArial" w:ascii=".VnArial" w:hAnsi=".VnArial"/>
        </w:rPr>
        <w:t>: chi phÝ dù phßng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b/>
          <w:i/>
        </w:rPr>
        <w:t>1. Chi phÝ x©y dùng</w:t>
      </w:r>
      <w:r>
        <w:rPr>
          <w:rFonts w:cs=".VnArial" w:ascii=".VnArial" w:hAnsi=".VnArial"/>
          <w:b/>
        </w:rPr>
        <w:t xml:space="preserve"> </w:t>
      </w:r>
      <w:r>
        <w:rPr>
          <w:rFonts w:cs=".VnArial" w:ascii=".VnArial" w:hAnsi=".VnArial"/>
        </w:rPr>
        <w:t>(G</w:t>
      </w:r>
      <w:r>
        <w:rPr>
          <w:rFonts w:cs=".VnArial" w:ascii=".VnArial" w:hAnsi=".VnArial"/>
          <w:vertAlign w:val="subscript"/>
        </w:rPr>
        <w:t>XDCPT</w:t>
      </w:r>
      <w:r>
        <w:rPr>
          <w:rFonts w:cs=".VnArial" w:ascii=".VnArial" w:hAnsi=".VnArial"/>
        </w:rPr>
        <w:t xml:space="preserve">  + G</w:t>
      </w:r>
      <w:r>
        <w:rPr>
          <w:rFonts w:cs=".VnArial" w:ascii=".VnArial" w:hAnsi=".VnArial"/>
          <w:vertAlign w:val="subscript"/>
        </w:rPr>
        <w:t>XDLT</w:t>
      </w:r>
      <w:r>
        <w:rPr>
          <w:rFonts w:cs=".VnArial" w:ascii=".VnArial" w:hAnsi=".VnArial"/>
        </w:rPr>
        <w:t xml:space="preserve"> )</w:t>
      </w:r>
      <w:r>
        <w:rPr>
          <w:rFonts w:cs=".VnArial" w:ascii=".VnArial" w:hAnsi=".VnArial"/>
          <w:b/>
        </w:rPr>
        <w:t>: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1.1- Chi phÝ x©y dùng c«ng tr×nh chÝnh, c«ng tr×nh phô trî, c«ng tr×nh t¹m phôc vô thi c«ng (G</w:t>
      </w:r>
      <w:r>
        <w:rPr>
          <w:rFonts w:cs=".VnArial" w:ascii=".VnArial" w:hAnsi=".VnArial"/>
          <w:vertAlign w:val="subscript"/>
        </w:rPr>
        <w:t>XDCPT</w:t>
      </w:r>
      <w:r>
        <w:rPr>
          <w:rFonts w:cs=".VnArial" w:ascii=".VnArial" w:hAnsi=".VnArial"/>
        </w:rPr>
        <w:t xml:space="preserve"> ) cña c¸c c«ng tr×nh, h¹ng môc c«ng tr×nh ®</w:t>
        <w:softHyphen/>
        <w:t>îc tÝnh theo c«ng thøc sau: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eastAsia=".VnArial" w:cs=".VnArial" w:ascii=".VnArial" w:hAnsi=".VnArial"/>
          <w:sz w:val="20"/>
        </w:rPr>
        <w:t xml:space="preserve">                                                                   </w:t>
      </w:r>
      <w:r>
        <w:rPr>
          <w:rFonts w:cs=".VnArial" w:ascii=".VnArial" w:hAnsi=".VnArial"/>
          <w:sz w:val="20"/>
        </w:rPr>
        <w:t xml:space="preserve">n                 </w:t>
      </w:r>
    </w:p>
    <w:p>
      <w:pPr>
        <w:pStyle w:val="BodyText2"/>
        <w:spacing w:before="0" w:after="0"/>
        <w:ind w:firstLine="284"/>
        <w:jc w:val="center"/>
        <w:rPr/>
      </w:pPr>
      <w:r>
        <w:rPr>
          <w:rFonts w:cs=".VnArial" w:ascii=".VnArial" w:hAnsi=".VnArial"/>
          <w:sz w:val="20"/>
        </w:rPr>
        <w:t>G</w:t>
      </w:r>
      <w:r>
        <w:rPr>
          <w:rFonts w:cs=".VnArial" w:ascii=".VnArial" w:hAnsi=".VnArial"/>
          <w:sz w:val="20"/>
          <w:vertAlign w:val="subscript"/>
        </w:rPr>
        <w:t>XDCPT</w:t>
      </w:r>
      <w:r>
        <w:rPr>
          <w:rFonts w:cs=".VnArial" w:ascii=".VnArial" w:hAnsi=".VnArial"/>
          <w:sz w:val="20"/>
        </w:rPr>
        <w:t xml:space="preserve">   =   </w:t>
      </w:r>
      <w:r>
        <w:rPr>
          <w:rFonts w:eastAsia="Symbol" w:cs="Symbol" w:ascii="Symbol" w:hAnsi="Symbol"/>
          <w:sz w:val="20"/>
        </w:rPr>
        <w:t></w:t>
      </w:r>
      <w:r>
        <w:rPr>
          <w:rFonts w:cs=".VnArial" w:ascii=".VnArial" w:hAnsi=".VnArial"/>
          <w:sz w:val="20"/>
        </w:rPr>
        <w:t xml:space="preserve"> G</w:t>
      </w:r>
      <w:r>
        <w:rPr>
          <w:rFonts w:cs=".VnArial" w:ascii=".VnArial" w:hAnsi=".VnArial"/>
          <w:sz w:val="20"/>
          <w:vertAlign w:val="superscript"/>
        </w:rPr>
        <w:t>i</w:t>
      </w:r>
      <w:r>
        <w:rPr>
          <w:rFonts w:cs=".VnArial" w:ascii=".VnArial" w:hAnsi=".VnArial"/>
          <w:sz w:val="20"/>
          <w:vertAlign w:val="subscript"/>
        </w:rPr>
        <w:t>xd</w:t>
      </w:r>
      <w:r>
        <w:rPr>
          <w:rFonts w:cs=".VnArial" w:ascii=".VnArial" w:hAnsi=".VnArial"/>
          <w:sz w:val="20"/>
          <w:vertAlign w:val="superscript"/>
        </w:rPr>
        <w:t xml:space="preserve"> </w:t>
      </w:r>
      <w:r>
        <w:rPr>
          <w:rFonts w:cs=".VnArial" w:ascii=".VnArial" w:hAnsi=".VnArial"/>
          <w:sz w:val="20"/>
        </w:rPr>
        <w:t xml:space="preserve"> (1 + T</w:t>
      </w:r>
      <w:r>
        <w:rPr>
          <w:rFonts w:cs=".VnArial" w:ascii=".VnArial" w:hAnsi=".VnArial"/>
          <w:sz w:val="20"/>
          <w:vertAlign w:val="superscript"/>
        </w:rPr>
        <w:t>XD</w:t>
      </w:r>
      <w:r>
        <w:rPr>
          <w:rFonts w:cs=".VnArial" w:ascii=".VnArial" w:hAnsi=".VnArial"/>
          <w:sz w:val="20"/>
          <w:vertAlign w:val="subscript"/>
        </w:rPr>
        <w:t xml:space="preserve">GTGT </w:t>
      </w:r>
      <w:r>
        <w:rPr>
          <w:rFonts w:cs=".VnArial" w:ascii=".VnArial" w:hAnsi=".VnArial"/>
          <w:sz w:val="20"/>
        </w:rPr>
        <w:t>)      (2)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eastAsia=".VnArial" w:cs=".VnArial" w:ascii=".VnArial" w:hAnsi=".VnArial"/>
          <w:sz w:val="20"/>
        </w:rPr>
        <w:t xml:space="preserve">                                                                   </w:t>
      </w:r>
      <w:r>
        <w:rPr>
          <w:rFonts w:cs=".VnArial" w:ascii=".VnArial" w:hAnsi=".VnArial"/>
          <w:sz w:val="20"/>
        </w:rPr>
        <w:t>i =1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eastAsia=".VnArial" w:cs=".VnArial" w:ascii=".VnArial" w:hAnsi=".VnArial"/>
          <w:sz w:val="20"/>
        </w:rPr>
        <w:t xml:space="preserve"> </w:t>
      </w:r>
      <w:r>
        <w:rPr>
          <w:rFonts w:cs=".VnArial" w:ascii=".VnArial" w:hAnsi=".VnArial"/>
          <w:sz w:val="20"/>
        </w:rPr>
        <w:t>Trong ®ã: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spacing w:val="-6"/>
        </w:rPr>
        <w:t>G</w:t>
      </w:r>
      <w:r>
        <w:rPr>
          <w:rFonts w:cs=".VnArial" w:ascii=".VnArial" w:hAnsi=".VnArial"/>
          <w:spacing w:val="-6"/>
          <w:vertAlign w:val="superscript"/>
        </w:rPr>
        <w:t>i</w:t>
      </w:r>
      <w:r>
        <w:rPr>
          <w:rFonts w:cs=".VnArial" w:ascii=".VnArial" w:hAnsi=".VnArial"/>
          <w:spacing w:val="-6"/>
          <w:vertAlign w:val="subscript"/>
        </w:rPr>
        <w:t>xd</w:t>
      </w:r>
      <w:r>
        <w:rPr>
          <w:rFonts w:cs=".VnArial" w:ascii=".VnArial" w:hAnsi=".VnArial"/>
          <w:spacing w:val="-6"/>
        </w:rPr>
        <w:t>: Chi phÝ x©y dùng tr</w:t>
        <w:softHyphen/>
        <w:t>íc thuÕ cña c«ng tr×nh, h¹ng môc thø i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T</w:t>
      </w:r>
      <w:r>
        <w:rPr>
          <w:rFonts w:cs=".VnArial" w:ascii=".VnArial" w:hAnsi=".VnArial"/>
          <w:vertAlign w:val="superscript"/>
        </w:rPr>
        <w:t>XD</w:t>
      </w:r>
      <w:r>
        <w:rPr>
          <w:rFonts w:cs=".VnArial" w:ascii=".VnArial" w:hAnsi=".VnArial"/>
          <w:vertAlign w:val="subscript"/>
        </w:rPr>
        <w:t>GTGT</w:t>
      </w:r>
      <w:r>
        <w:rPr>
          <w:rFonts w:cs=".VnArial" w:ascii=".VnArial" w:hAnsi=".VnArial"/>
        </w:rPr>
        <w:t>: Møc thuÕ suÊt thuÕ gi¸ trÞ gia t¨ng qui ®Þnh cho c«ng t¸c x©y dùng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1.2- Chi phÝ x©y dùng nhµ t¹m t¹i hiÖn tr</w:t>
        <w:softHyphen/>
        <w:t>êng ®Ó ë vµ ®iÒu hµnh thi c«ng (G</w:t>
      </w:r>
      <w:r>
        <w:rPr>
          <w:rFonts w:cs=".VnArial" w:ascii=".VnArial" w:hAnsi=".VnArial"/>
          <w:vertAlign w:val="subscript"/>
        </w:rPr>
        <w:t>XDLT</w:t>
      </w:r>
      <w:r>
        <w:rPr>
          <w:rFonts w:cs=".VnArial" w:ascii=".VnArial" w:hAnsi=".VnArial"/>
        </w:rPr>
        <w:t>)  ®</w:t>
        <w:softHyphen/>
        <w:t xml:space="preserve">îc x¸c ®Þnh theo c«ng thøc sau:                               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eastAsia=".VnArial" w:cs=".VnArial" w:ascii=".VnArial" w:hAnsi=".VnArial"/>
          <w:sz w:val="20"/>
        </w:rPr>
        <w:t xml:space="preserve">                                                      </w:t>
      </w:r>
      <w:r>
        <w:rPr>
          <w:rFonts w:cs=".VnArial" w:ascii=".VnArial" w:hAnsi=".VnArial"/>
          <w:sz w:val="20"/>
        </w:rPr>
        <w:t xml:space="preserve">n                 </w:t>
      </w:r>
    </w:p>
    <w:p>
      <w:pPr>
        <w:pStyle w:val="BodyText2"/>
        <w:spacing w:before="0" w:after="0"/>
        <w:ind w:firstLine="284"/>
        <w:jc w:val="center"/>
        <w:rPr/>
      </w:pPr>
      <w:r>
        <w:rPr>
          <w:rFonts w:cs=".VnArial" w:ascii=".VnArial" w:hAnsi=".VnArial"/>
          <w:sz w:val="20"/>
        </w:rPr>
        <w:t>G</w:t>
      </w:r>
      <w:r>
        <w:rPr>
          <w:rFonts w:cs=".VnArial" w:ascii=".VnArial" w:hAnsi=".VnArial"/>
          <w:sz w:val="20"/>
          <w:vertAlign w:val="subscript"/>
        </w:rPr>
        <w:t>XDLT</w:t>
      </w:r>
      <w:r>
        <w:rPr>
          <w:rFonts w:cs=".VnArial" w:ascii=".VnArial" w:hAnsi=".VnArial"/>
          <w:sz w:val="20"/>
        </w:rPr>
        <w:t xml:space="preserve">   =   </w:t>
      </w:r>
      <w:r>
        <w:rPr>
          <w:rFonts w:eastAsia="Symbol" w:cs="Symbol" w:ascii="Symbol" w:hAnsi="Symbol"/>
          <w:sz w:val="20"/>
        </w:rPr>
        <w:t></w:t>
      </w:r>
      <w:r>
        <w:rPr>
          <w:rFonts w:cs=".VnArial" w:ascii=".VnArial" w:hAnsi=".VnArial"/>
          <w:sz w:val="20"/>
        </w:rPr>
        <w:t xml:space="preserve"> G</w:t>
      </w:r>
      <w:r>
        <w:rPr>
          <w:rFonts w:cs=".VnArial" w:ascii=".VnArial" w:hAnsi=".VnArial"/>
          <w:sz w:val="20"/>
          <w:vertAlign w:val="superscript"/>
        </w:rPr>
        <w:t>i</w:t>
      </w:r>
      <w:r>
        <w:rPr>
          <w:rFonts w:cs=".VnArial" w:ascii=".VnArial" w:hAnsi=".VnArial"/>
          <w:sz w:val="20"/>
          <w:vertAlign w:val="subscript"/>
        </w:rPr>
        <w:t>xd</w:t>
      </w:r>
      <w:r>
        <w:rPr>
          <w:rFonts w:cs=".VnArial" w:ascii=".VnArial" w:hAnsi=".VnArial"/>
          <w:sz w:val="20"/>
          <w:vertAlign w:val="superscript"/>
        </w:rPr>
        <w:t xml:space="preserve"> </w:t>
      </w:r>
      <w:r>
        <w:rPr>
          <w:rFonts w:cs=".VnArial" w:ascii=".VnArial" w:hAnsi=".VnArial"/>
          <w:sz w:val="20"/>
        </w:rPr>
        <w:t xml:space="preserve">   x   tØ lÖ quy ®Þnh  x (1 + T</w:t>
      </w:r>
      <w:r>
        <w:rPr>
          <w:rFonts w:cs=".VnArial" w:ascii=".VnArial" w:hAnsi=".VnArial"/>
          <w:sz w:val="20"/>
          <w:vertAlign w:val="superscript"/>
        </w:rPr>
        <w:t>XD</w:t>
      </w:r>
      <w:r>
        <w:rPr>
          <w:rFonts w:cs=".VnArial" w:ascii=".VnArial" w:hAnsi=".VnArial"/>
          <w:sz w:val="20"/>
          <w:vertAlign w:val="subscript"/>
        </w:rPr>
        <w:t xml:space="preserve">GTGT </w:t>
      </w:r>
      <w:r>
        <w:rPr>
          <w:rFonts w:cs=".VnArial" w:ascii=".VnArial" w:hAnsi=".VnArial"/>
          <w:sz w:val="20"/>
        </w:rPr>
        <w:t>) (3)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eastAsia=".VnArial" w:cs=".VnArial" w:ascii=".VnArial" w:hAnsi=".VnArial"/>
          <w:sz w:val="20"/>
        </w:rPr>
        <w:t xml:space="preserve">                                                     </w:t>
      </w:r>
      <w:r>
        <w:rPr>
          <w:rFonts w:cs=".VnArial" w:ascii=".VnArial" w:hAnsi=".VnArial"/>
          <w:sz w:val="20"/>
        </w:rPr>
        <w:t>i =1</w:t>
      </w:r>
    </w:p>
    <w:p>
      <w:pPr>
        <w:pStyle w:val="BodyText2"/>
        <w:spacing w:before="0" w:after="0"/>
        <w:ind w:firstLine="284"/>
        <w:rPr>
          <w:rFonts w:ascii=".VnArial" w:hAnsi=".VnArial" w:eastAsia=".VnArial" w:cs=".VnArial"/>
          <w:i/>
          <w:i/>
          <w:sz w:val="20"/>
        </w:rPr>
      </w:pPr>
      <w:r>
        <w:rPr>
          <w:rFonts w:eastAsia=".VnArial" w:cs=".VnArial" w:ascii=".VnArial" w:hAnsi=".VnArial"/>
          <w:i/>
          <w:sz w:val="20"/>
        </w:rPr>
        <w:t xml:space="preserve">              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Chi phÝ x©y dùng ®</w:t>
        <w:softHyphen/>
        <w:t xml:space="preserve">îc tæng hîp theo b¶ng sè 2 cña phô lôc nµy 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b/>
          <w:i/>
        </w:rPr>
        <w:t>2. Chi phÝ thiÕt bÞ</w:t>
      </w:r>
      <w:r>
        <w:rPr>
          <w:rFonts w:cs=".VnArial" w:ascii=".VnArial" w:hAnsi=".VnArial"/>
          <w:b/>
        </w:rPr>
        <w:t xml:space="preserve"> (</w:t>
      </w: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bscript"/>
        </w:rPr>
        <w:t>TB</w:t>
      </w:r>
      <w:r>
        <w:rPr>
          <w:rFonts w:cs=".VnArial" w:ascii=".VnArial" w:hAnsi=".VnArial"/>
          <w:b/>
        </w:rPr>
        <w:t xml:space="preserve"> ):</w:t>
      </w:r>
    </w:p>
    <w:p>
      <w:pPr>
        <w:pStyle w:val="TextBodyIndent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Chi phÝ thiÕt bÞ bao gåm: Chi phÝ mua s¾m thiÕt bÞ bao gåm c¶ chi phÝ ®µo t¹o vµ chuyÓn giao c«ng nghÖ ( nÕu cã ) vµ chi phÝ l¾p ®Æt vµ thÝ nghiÖm, hiÖu chØnh (nÕu cã) thiÕt bÞ ®</w:t>
        <w:softHyphen/>
        <w:t>îc x¸c ®Þnh theo c«ng thøc sau:</w:t>
      </w:r>
    </w:p>
    <w:p>
      <w:pPr>
        <w:pStyle w:val="TextBodyIndent"/>
        <w:spacing w:before="0" w:after="0"/>
        <w:ind w:firstLine="284"/>
        <w:jc w:val="center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G</w:t>
      </w:r>
      <w:r>
        <w:rPr>
          <w:rFonts w:cs=".VnArial" w:ascii=".VnArial" w:hAnsi=".VnArial"/>
          <w:sz w:val="20"/>
          <w:vertAlign w:val="subscript"/>
        </w:rPr>
        <w:t>TB</w:t>
      </w:r>
      <w:r>
        <w:rPr>
          <w:rFonts w:cs=".VnArial" w:ascii=".VnArial" w:hAnsi=".VnArial"/>
          <w:sz w:val="20"/>
        </w:rPr>
        <w:t xml:space="preserve"> = G</w:t>
      </w:r>
      <w:r>
        <w:rPr>
          <w:rFonts w:cs=".VnArial" w:ascii=".VnArial" w:hAnsi=".VnArial"/>
          <w:sz w:val="20"/>
          <w:vertAlign w:val="subscript"/>
        </w:rPr>
        <w:t>STB</w:t>
      </w:r>
      <w:r>
        <w:rPr>
          <w:rFonts w:cs=".VnArial" w:ascii=".VnArial" w:hAnsi=".VnArial"/>
          <w:sz w:val="20"/>
        </w:rPr>
        <w:t xml:space="preserve"> + G</w:t>
      </w:r>
      <w:r>
        <w:rPr>
          <w:rFonts w:cs=".VnArial" w:ascii=".VnArial" w:hAnsi=".VnArial"/>
          <w:sz w:val="20"/>
          <w:vertAlign w:val="subscript"/>
        </w:rPr>
        <w:t>L§</w:t>
      </w:r>
    </w:p>
    <w:p>
      <w:pPr>
        <w:pStyle w:val="TextBodyIndent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rong ®ã:</w:t>
      </w:r>
    </w:p>
    <w:p>
      <w:pPr>
        <w:pStyle w:val="TextBodyIndent"/>
        <w:spacing w:before="0" w:after="0"/>
        <w:ind w:firstLine="284"/>
        <w:rPr/>
      </w:pPr>
      <w:r>
        <w:rPr>
          <w:rFonts w:cs=".VnArial" w:ascii=".VnArial" w:hAnsi=".VnArial"/>
          <w:sz w:val="20"/>
        </w:rPr>
        <w:tab/>
        <w:t>G</w:t>
      </w:r>
      <w:r>
        <w:rPr>
          <w:rFonts w:cs=".VnArial" w:ascii=".VnArial" w:hAnsi=".VnArial"/>
          <w:sz w:val="20"/>
          <w:vertAlign w:val="subscript"/>
        </w:rPr>
        <w:t>STB</w:t>
      </w:r>
      <w:r>
        <w:rPr>
          <w:rFonts w:cs=".VnArial" w:ascii=".VnArial" w:hAnsi=".VnArial"/>
          <w:sz w:val="20"/>
        </w:rPr>
        <w:t xml:space="preserve"> : Chi phÝ mua s¾m thiÕt bÞ.</w:t>
      </w:r>
    </w:p>
    <w:p>
      <w:pPr>
        <w:pStyle w:val="TextBodyIndent"/>
        <w:spacing w:before="0" w:after="0"/>
        <w:ind w:firstLine="284"/>
        <w:rPr/>
      </w:pPr>
      <w:r>
        <w:rPr>
          <w:rFonts w:cs=".VnArial" w:ascii=".VnArial" w:hAnsi=".VnArial"/>
          <w:sz w:val="20"/>
        </w:rPr>
        <w:tab/>
        <w:t>G</w:t>
      </w:r>
      <w:r>
        <w:rPr>
          <w:rFonts w:cs=".VnArial" w:ascii=".VnArial" w:hAnsi=".VnArial"/>
          <w:sz w:val="20"/>
          <w:vertAlign w:val="subscript"/>
        </w:rPr>
        <w:t>L§</w:t>
      </w:r>
      <w:r>
        <w:rPr>
          <w:rFonts w:cs=".VnArial" w:ascii=".VnArial" w:hAnsi=".VnArial"/>
          <w:sz w:val="20"/>
        </w:rPr>
        <w:t xml:space="preserve"> : Chi phÝ l¾p ®Æt thiÕt bÞ vµ thÝ nghiÖm, hiÖu chØnh (nÕu cã)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2.1.</w:t>
      </w:r>
      <w:r>
        <w:rPr>
          <w:rFonts w:cs=".VnArial" w:ascii=".VnArial" w:hAnsi=".VnArial"/>
          <w:b/>
        </w:rPr>
        <w:t xml:space="preserve"> </w:t>
      </w:r>
      <w:r>
        <w:rPr>
          <w:rFonts w:cs=".VnArial" w:ascii=".VnArial" w:hAnsi=".VnArial"/>
        </w:rPr>
        <w:t>Chi phÝ mua s¾m thiÕt bÞ ®</w:t>
        <w:softHyphen/>
        <w:t>îc tÝnh theo c«ng thøc sau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                         </w:t>
      </w:r>
      <w:r>
        <w:rPr>
          <w:rFonts w:cs=".VnArial" w:ascii=".VnArial" w:hAnsi=".VnArial"/>
        </w:rPr>
        <w:tab/>
        <w:t xml:space="preserve">                 n</w:t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bscript"/>
        </w:rPr>
        <w:t xml:space="preserve">STB  </w:t>
      </w:r>
      <w:r>
        <w:rPr>
          <w:rFonts w:cs=".VnArial" w:ascii=".VnArial" w:hAnsi=".VnArial"/>
        </w:rPr>
        <w:t xml:space="preserve">   =   </w:t>
      </w:r>
      <w:r>
        <w:rPr>
          <w:rFonts w:eastAsia="Symbol" w:cs="Symbol" w:ascii="Symbol" w:hAnsi="Symbol"/>
        </w:rPr>
        <w:t></w:t>
      </w:r>
      <w:r>
        <w:rPr>
          <w:rFonts w:cs=".VnArial" w:ascii=".VnArial" w:hAnsi=".VnArial"/>
        </w:rPr>
        <w:t>Q</w:t>
      </w:r>
      <w:r>
        <w:rPr>
          <w:rFonts w:cs=".VnArial" w:ascii=".VnArial" w:hAnsi=".VnArial"/>
          <w:vertAlign w:val="subscript"/>
        </w:rPr>
        <w:t>i</w:t>
      </w: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bscript"/>
        </w:rPr>
        <w:t>i</w:t>
      </w:r>
      <w:r>
        <w:rPr>
          <w:rFonts w:cs=".VnArial" w:ascii=".VnArial" w:hAnsi=".VnArial"/>
        </w:rPr>
        <w:t xml:space="preserve"> (1 + T</w:t>
      </w:r>
      <w:r>
        <w:rPr>
          <w:rFonts w:cs=".VnArial" w:ascii=".VnArial" w:hAnsi=".VnArial"/>
          <w:vertAlign w:val="superscript"/>
        </w:rPr>
        <w:t>TB</w:t>
      </w:r>
      <w:r>
        <w:rPr>
          <w:rFonts w:cs=".VnArial" w:ascii=".VnArial" w:hAnsi=".VnArial"/>
          <w:vertAlign w:val="subscript"/>
        </w:rPr>
        <w:t>GTGT</w:t>
      </w:r>
      <w:r>
        <w:rPr>
          <w:rFonts w:cs=".VnArial" w:ascii=".VnArial" w:hAnsi=".VnArial"/>
        </w:rPr>
        <w:t>) + C</w:t>
      </w:r>
      <w:r>
        <w:rPr>
          <w:rFonts w:cs=".VnArial" w:ascii=".VnArial" w:hAnsi=".VnArial"/>
          <w:vertAlign w:val="subscript"/>
        </w:rPr>
        <w:t>CN</w:t>
        <w:tab/>
      </w:r>
      <w:r>
        <w:rPr>
          <w:rFonts w:cs=".VnArial" w:ascii=".VnArial" w:hAnsi=".VnArial"/>
        </w:rPr>
        <w:t>(4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                                                      </w:t>
      </w:r>
      <w:r>
        <w:rPr>
          <w:rFonts w:cs=".VnArial" w:ascii=".VnArial" w:hAnsi=".VnArial"/>
        </w:rPr>
        <w:t>i =1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®ã: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Q</w:t>
      </w:r>
      <w:r>
        <w:rPr>
          <w:rFonts w:cs=".VnArial" w:ascii=".VnArial" w:hAnsi=".VnArial"/>
          <w:vertAlign w:val="subscript"/>
        </w:rPr>
        <w:t>i</w:t>
      </w:r>
      <w:r>
        <w:rPr>
          <w:rFonts w:cs=".VnArial" w:ascii=".VnArial" w:hAnsi=".VnArial"/>
        </w:rPr>
        <w:t xml:space="preserve"> : Träng l</w:t>
        <w:softHyphen/>
        <w:t>îng (tÊn) hoÆc sè l</w:t>
        <w:softHyphen/>
        <w:t xml:space="preserve">îng (c¸i) thiÕt bÞ (nhãm thiÕt bÞ) thø i. 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bscript"/>
        </w:rPr>
        <w:t xml:space="preserve"> i</w:t>
      </w:r>
      <w:r>
        <w:rPr>
          <w:rFonts w:cs=".VnArial" w:ascii=".VnArial" w:hAnsi=".VnArial"/>
        </w:rPr>
        <w:t>: Gi¸ tÝnh cho 1 tÊn hoÆc 1 c¸i (1 nhãm) thiÕt bÞ  thø i.</w:t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  <w:lang w:val="fr-FR"/>
        </w:rPr>
        <w:t>M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 xml:space="preserve">  =  m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 xml:space="preserve"> + n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 xml:space="preserve"> + k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 xml:space="preserve"> + v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 xml:space="preserve">  + h</w:t>
      </w:r>
      <w:r>
        <w:rPr>
          <w:rFonts w:cs=".VnArial" w:ascii=".VnArial" w:hAnsi=".VnArial"/>
          <w:vertAlign w:val="subscript"/>
          <w:lang w:val="fr-FR"/>
        </w:rPr>
        <w:t xml:space="preserve">i </w:t>
        <w:tab/>
      </w:r>
      <w:r>
        <w:rPr>
          <w:rFonts w:cs=".VnArial" w:ascii=".VnArial" w:hAnsi=".VnArial"/>
          <w:lang w:val="fr-FR"/>
        </w:rPr>
        <w:t>(5)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>m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 xml:space="preserve"> : Gi¸ cña thiÕt bÞ thø i cña h¹ng môc c«ng tr×nh ë n¬i mua (n¬i s¶n xuÊt, chÕ t¹o hoÆc n¬i  cung øng thiÕt bÞ c«ng nghÖ t¹i ViÖt Nam) hay gi¸ tÝnh ®Õn  c¶ng ViÖt Nam (®èi víi thiÕt bÞ thi c«ng nhËp khÈu).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sz w:val="20"/>
          <w:lang w:val="fr-FR"/>
        </w:rPr>
        <w:t>n</w:t>
      </w:r>
      <w:r>
        <w:rPr>
          <w:rFonts w:cs=".VnArial" w:ascii=".VnArial" w:hAnsi=".VnArial"/>
          <w:sz w:val="20"/>
          <w:vertAlign w:val="subscript"/>
          <w:lang w:val="fr-FR"/>
        </w:rPr>
        <w:t>i</w:t>
      </w:r>
      <w:r>
        <w:rPr>
          <w:rFonts w:cs=".VnArial" w:ascii=".VnArial" w:hAnsi=".VnArial"/>
          <w:sz w:val="20"/>
          <w:lang w:val="fr-FR"/>
        </w:rPr>
        <w:t xml:space="preserve"> : Chi phÝ vËn chuyÓn 1 tÊn hoÆc 1 c¸i (1nhãm) thiÕt bÞ thø i tõ n¬i mua hay tõ c¶ng ViÖt Nam ®Õn c«ng tr×nh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>k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 xml:space="preserve"> : Chi phÝ l</w:t>
        <w:softHyphen/>
        <w:t>u kho, l</w:t>
        <w:softHyphen/>
        <w:t>u b·i, l</w:t>
        <w:softHyphen/>
        <w:t>u Container 1 tÊn hoÆc 1 c¸i (1 nhãm) thiÕt bÞ thø i (nÕu cã) t¹i c¶ng ViÖt nam (®èi víi thiÕt bÞ nhËp khÈu)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>v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 xml:space="preserve"> : Chi phÝ b¶o qu¶n, b¶o d</w:t>
        <w:softHyphen/>
        <w:t>ìng 1 tÊn hoÆc 1 c¸i (1 nhãm) thiÕt bÞ thø i t¹i hiÖn tr</w:t>
        <w:softHyphen/>
        <w:t>êng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h</w:t>
      </w:r>
      <w:r>
        <w:rPr>
          <w:rFonts w:cs=".VnArial" w:ascii=".VnArial" w:hAnsi=".VnArial"/>
          <w:vertAlign w:val="subscript"/>
        </w:rPr>
        <w:t>i</w:t>
      </w:r>
      <w:r>
        <w:rPr>
          <w:rFonts w:cs=".VnArial" w:ascii=".VnArial" w:hAnsi=".VnArial"/>
        </w:rPr>
        <w:t xml:space="preserve"> : ThuÕ vµ phÝ b¶o hiÓm thiÕt bÞ thø i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T</w:t>
      </w:r>
      <w:r>
        <w:rPr>
          <w:rFonts w:cs=".VnArial" w:ascii=".VnArial" w:hAnsi=".VnArial"/>
          <w:vertAlign w:val="superscript"/>
        </w:rPr>
        <w:t>TB</w:t>
      </w:r>
      <w:r>
        <w:rPr>
          <w:rFonts w:cs=".VnArial" w:ascii=".VnArial" w:hAnsi=".VnArial"/>
          <w:vertAlign w:val="subscript"/>
        </w:rPr>
        <w:t>GTGT</w:t>
      </w:r>
      <w:r>
        <w:rPr>
          <w:rFonts w:cs=".VnArial" w:ascii=".VnArial" w:hAnsi=".VnArial"/>
        </w:rPr>
        <w:t xml:space="preserve">: </w:t>
      </w:r>
      <w:r>
        <w:rPr>
          <w:rFonts w:cs=".VnArial" w:ascii=".VnArial" w:hAnsi=".VnArial"/>
          <w:spacing w:val="-4"/>
        </w:rPr>
        <w:t xml:space="preserve">Møc thuÕ suÊt thuÕ gi¸ trÞ gia t¨ng quy ®Þnh ®èi víi tõng lo¹i thiÕt bÞ. </w:t>
      </w:r>
    </w:p>
    <w:p>
      <w:pPr>
        <w:pStyle w:val="Normal"/>
        <w:ind w:firstLine="284"/>
        <w:jc w:val="both"/>
        <w:rPr>
          <w:rFonts w:ascii=".VnArial" w:hAnsi=".VnArial" w:cs=".VnArial"/>
          <w:spacing w:val="-4"/>
        </w:rPr>
      </w:pPr>
      <w:r>
        <w:rPr>
          <w:rFonts w:cs=".VnArial" w:ascii=".VnArial" w:hAnsi=".VnArial"/>
          <w:spacing w:val="-4"/>
        </w:rPr>
        <w:t>C</w:t>
      </w:r>
      <w:r>
        <w:rPr>
          <w:rFonts w:cs=".VnArial" w:ascii=".VnArial" w:hAnsi=".VnArial"/>
          <w:spacing w:val="-4"/>
          <w:vertAlign w:val="subscript"/>
        </w:rPr>
        <w:t>CN</w:t>
      </w:r>
      <w:r>
        <w:rPr>
          <w:rFonts w:cs=".VnArial" w:ascii=".VnArial" w:hAnsi=".VnArial"/>
          <w:spacing w:val="-4"/>
        </w:rPr>
        <w:t xml:space="preserve"> : </w:t>
      </w:r>
      <w:r>
        <w:rPr>
          <w:rFonts w:cs=".VnArial" w:ascii=".VnArial" w:hAnsi=".VnArial"/>
        </w:rPr>
        <w:t>Chi phÝ ®µo t¹o vµ chuyÓn giao c«ng nghÖ ( nÕu cã ) : ®</w:t>
        <w:softHyphen/>
        <w:t>îc lËp dù to¸n tuú theo ®Æc ®iÓm cô thÓ cña tõng dù ¸n.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§èi víi c¸c lo¹i thiÕt bÞ phi tiªu chuÈn cÇn s¶n xuÊt, gia c«ng th× chi phÝ tÝnh cho lo¹i thiÕt bÞ nµy thùc hiÖn theo nguyªn t¾c, ph</w:t>
        <w:softHyphen/>
        <w:t>¬ng ph¸p trong kho¶n 2.2 ®iÓm 2 môc III phÇn B cña Th«ng t</w:t>
        <w:softHyphen/>
        <w:t xml:space="preserve"> nµy vµ bao gåm c¸c néi dung nh</w:t>
        <w:softHyphen/>
        <w:t xml:space="preserve"> ®· nãi ë trªn.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sz w:val="20"/>
        </w:rPr>
        <w:t>2.2. Chi phÝ l¾p ®Æt thiÕt bÞ vµ thÝ nghiÖm, hiÖu chØnh (nÕu cã) (G</w:t>
      </w:r>
      <w:r>
        <w:rPr>
          <w:rFonts w:cs=".VnArial" w:ascii=".VnArial" w:hAnsi=".VnArial"/>
          <w:sz w:val="20"/>
          <w:vertAlign w:val="subscript"/>
        </w:rPr>
        <w:t>L§</w:t>
      </w:r>
      <w:r>
        <w:rPr>
          <w:rFonts w:cs=".VnArial" w:ascii=".VnArial" w:hAnsi=".VnArial"/>
          <w:sz w:val="20"/>
        </w:rPr>
        <w:t>): §</w:t>
        <w:softHyphen/>
        <w:t>îc lËp dù to¸n nh</w:t>
        <w:softHyphen/>
        <w:t xml:space="preserve"> chi phÝ x©y dùng h</w:t>
        <w:softHyphen/>
        <w:t>íng dÉn t¹i kho¶n 2.1 ®iÓm 2 môc III phÇn B cña Th«ng t</w:t>
        <w:softHyphen/>
        <w:t xml:space="preserve"> nµy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i phÝ  thiÕt bÞ ®</w:t>
        <w:softHyphen/>
        <w:t xml:space="preserve">îc tæng hîp theo b¶ng sè 3 cña phô lôc nµy 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b/>
          <w:i/>
          <w:sz w:val="20"/>
        </w:rPr>
        <w:t xml:space="preserve">3. Chi phÝ kh¸c( </w:t>
      </w:r>
      <w:r>
        <w:rPr>
          <w:rFonts w:cs=".VnArial" w:ascii=".VnArial" w:hAnsi=".VnArial"/>
          <w:sz w:val="20"/>
        </w:rPr>
        <w:t>G</w:t>
      </w:r>
      <w:r>
        <w:rPr>
          <w:rFonts w:cs=".VnArial" w:ascii=".VnArial" w:hAnsi=".VnArial"/>
          <w:sz w:val="20"/>
          <w:vertAlign w:val="subscript"/>
        </w:rPr>
        <w:t>KDT</w:t>
      </w:r>
      <w:r>
        <w:rPr>
          <w:rFonts w:cs=".VnArial" w:ascii=".VnArial" w:hAnsi=".VnArial"/>
          <w:b/>
          <w:i/>
          <w:sz w:val="20"/>
        </w:rPr>
        <w:t xml:space="preserve"> )</w:t>
      </w:r>
      <w:r>
        <w:rPr>
          <w:rFonts w:cs=".VnArial" w:ascii=".VnArial" w:hAnsi=".VnArial"/>
          <w:b/>
          <w:sz w:val="20"/>
        </w:rPr>
        <w:t>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i phÝ kh¸c ®</w:t>
        <w:softHyphen/>
        <w:t>îc tÝnh theo c«ng thøc sau :</w:t>
      </w:r>
    </w:p>
    <w:p>
      <w:pPr>
        <w:pStyle w:val="Normal"/>
        <w:ind w:firstLine="284"/>
        <w:jc w:val="both"/>
        <w:rPr/>
      </w:pPr>
      <w:r>
        <w:rPr>
          <w:rFonts w:eastAsia=".VnArial" w:cs=".VnArial" w:ascii=".VnArial" w:hAnsi=".VnArial"/>
        </w:rPr>
        <w:t xml:space="preserve">                                    </w:t>
      </w:r>
      <w:r>
        <w:rPr>
          <w:rFonts w:cs=".VnArial" w:ascii=".VnArial" w:hAnsi=".VnArial"/>
        </w:rPr>
        <w:tab/>
        <w:t xml:space="preserve">      </w:t>
      </w:r>
      <w:r>
        <w:rPr>
          <w:rFonts w:cs=".VnArial" w:ascii=".VnArial" w:hAnsi=".VnArial"/>
          <w:lang w:val="fr-FR"/>
        </w:rPr>
        <w:t>n            m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ab/>
        <w:tab/>
        <w:tab/>
        <w:t>G</w:t>
      </w:r>
      <w:r>
        <w:rPr>
          <w:rFonts w:cs=".VnArial" w:ascii=".VnArial" w:hAnsi=".VnArial"/>
          <w:vertAlign w:val="subscript"/>
          <w:lang w:val="fr-FR"/>
        </w:rPr>
        <w:t xml:space="preserve">KDT  </w:t>
      </w:r>
      <w:r>
        <w:rPr>
          <w:rFonts w:cs=".VnArial" w:ascii=".VnArial" w:hAnsi=".VnArial"/>
          <w:lang w:val="fr-FR"/>
        </w:rPr>
        <w:t xml:space="preserve">   =   (</w:t>
      </w:r>
      <w:r>
        <w:rPr>
          <w:rFonts w:eastAsia="Symbol" w:cs="Symbol" w:ascii="Symbol" w:hAnsi="Symbol"/>
        </w:rPr>
        <w:t></w:t>
      </w:r>
      <w:r>
        <w:rPr>
          <w:rFonts w:cs=".VnArial" w:ascii=".VnArial" w:hAnsi=".VnArial"/>
          <w:lang w:val="fr-FR"/>
        </w:rPr>
        <w:t xml:space="preserve"> C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 xml:space="preserve">    +    </w:t>
      </w:r>
      <w:r>
        <w:rPr>
          <w:rFonts w:eastAsia="Symbol" w:cs="Symbol" w:ascii="Symbol" w:hAnsi="Symbol"/>
        </w:rPr>
        <w:t></w:t>
      </w:r>
      <w:r>
        <w:rPr>
          <w:rFonts w:cs=".VnArial" w:ascii=".VnArial" w:hAnsi=".VnArial"/>
          <w:lang w:val="fr-FR"/>
        </w:rPr>
        <w:t xml:space="preserve"> D</w:t>
      </w:r>
      <w:r>
        <w:rPr>
          <w:rFonts w:cs=".VnArial" w:ascii=".VnArial" w:hAnsi=".VnArial"/>
          <w:vertAlign w:val="subscript"/>
          <w:lang w:val="fr-FR"/>
        </w:rPr>
        <w:t>j</w:t>
      </w:r>
      <w:r>
        <w:rPr>
          <w:rFonts w:cs=".VnArial" w:ascii=".VnArial" w:hAnsi=".VnArial"/>
          <w:lang w:val="fr-FR"/>
        </w:rPr>
        <w:t xml:space="preserve"> )  x   (1 + T</w:t>
      </w:r>
      <w:r>
        <w:rPr>
          <w:rFonts w:cs=".VnArial" w:ascii=".VnArial" w:hAnsi=".VnArial"/>
          <w:vertAlign w:val="superscript"/>
          <w:lang w:val="fr-FR"/>
        </w:rPr>
        <w:t>K</w:t>
      </w:r>
      <w:r>
        <w:rPr>
          <w:rFonts w:cs=".VnArial" w:ascii=".VnArial" w:hAnsi=".VnArial"/>
          <w:vertAlign w:val="subscript"/>
          <w:lang w:val="fr-FR"/>
        </w:rPr>
        <w:t>GTGT</w:t>
      </w:r>
      <w:r>
        <w:rPr>
          <w:rFonts w:cs=".VnArial" w:ascii=".VnArial" w:hAnsi=".VnArial"/>
          <w:lang w:val="fr-FR"/>
        </w:rPr>
        <w:t>)         (6)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                                            </w:t>
      </w:r>
      <w:r>
        <w:rPr>
          <w:rFonts w:cs=".VnArial" w:ascii=".VnArial" w:hAnsi=".VnArial"/>
          <w:lang w:val="fr-FR"/>
        </w:rPr>
        <w:t>i=1             j=1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  <w:lang w:val="fr-FR"/>
        </w:rPr>
      </w:pPr>
      <w:r>
        <w:rPr>
          <w:rFonts w:cs=".VnArial" w:ascii=".VnArial" w:hAnsi=".VnArial"/>
          <w:sz w:val="20"/>
          <w:lang w:val="fr-FR"/>
        </w:rPr>
        <w:t>Trong ®ã :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>C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 xml:space="preserve"> : Chi phÝ cña kho¶n môc thø i thuéc nhãm chi phÝ kh¸c tÝnh theo ®Þnh møc tû lÖ %; </w:t>
        <w:tab/>
        <w:t xml:space="preserve"> </w:t>
        <w:tab/>
        <w:t xml:space="preserve">       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>D</w:t>
      </w:r>
      <w:r>
        <w:rPr>
          <w:rFonts w:cs=".VnArial" w:ascii=".VnArial" w:hAnsi=".VnArial"/>
          <w:vertAlign w:val="subscript"/>
          <w:lang w:val="fr-FR"/>
        </w:rPr>
        <w:t>j</w:t>
      </w:r>
      <w:r>
        <w:rPr>
          <w:rFonts w:cs=".VnArial" w:ascii=".VnArial" w:hAnsi=".VnArial"/>
          <w:lang w:val="fr-FR"/>
        </w:rPr>
        <w:t xml:space="preserve"> : Chi phÝ cña kho¶n môc thø j thuéc nhãm chi phÝ kh¸c </w:t>
      </w:r>
      <w:r>
        <w:rPr>
          <w:rFonts w:cs=".VnArial" w:ascii=".VnArial" w:hAnsi=".VnArial"/>
        </w:rPr>
        <w:t>tÝnh b»ng c¸ch lËp dù to¸n;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sz w:val="20"/>
        </w:rPr>
        <w:t>T</w:t>
      </w:r>
      <w:r>
        <w:rPr>
          <w:rFonts w:cs=".VnArial" w:ascii=".VnArial" w:hAnsi=".VnArial"/>
          <w:sz w:val="20"/>
          <w:vertAlign w:val="superscript"/>
        </w:rPr>
        <w:t>K</w:t>
      </w:r>
      <w:r>
        <w:rPr>
          <w:rFonts w:cs=".VnArial" w:ascii=".VnArial" w:hAnsi=".VnArial"/>
          <w:sz w:val="20"/>
          <w:vertAlign w:val="subscript"/>
        </w:rPr>
        <w:t>GTGT</w:t>
      </w:r>
      <w:r>
        <w:rPr>
          <w:rFonts w:cs=".VnArial" w:ascii=".VnArial" w:hAnsi=".VnArial"/>
          <w:sz w:val="20"/>
        </w:rPr>
        <w:t xml:space="preserve"> : Møc thuÕ suÊt thuÕ gi¸ trÞ gia t¨ng theo quy ®Þnh hiÖn hµnh.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Chi phÝ kh¸c ®</w:t>
        <w:softHyphen/>
        <w:t xml:space="preserve">îc tæng hîp theo b¶ng sè 4 cña phô lôc nµy 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  <w:t>4. Chi phÝ dù phßng (</w:t>
      </w:r>
      <w:r>
        <w:rPr>
          <w:rFonts w:cs=".VnArial" w:ascii=".VnArial" w:hAnsi=".VnArial"/>
        </w:rPr>
        <w:t xml:space="preserve"> G</w:t>
      </w:r>
      <w:r>
        <w:rPr>
          <w:rFonts w:cs=".VnArial" w:ascii=".VnArial" w:hAnsi=".VnArial"/>
          <w:vertAlign w:val="subscript"/>
        </w:rPr>
        <w:t>DP</w:t>
      </w:r>
      <w:r>
        <w:rPr>
          <w:rFonts w:cs=".VnArial" w:ascii=".VnArial" w:hAnsi=".VnArial"/>
          <w:b/>
          <w:i/>
        </w:rPr>
        <w:t xml:space="preserve"> )</w:t>
      </w:r>
      <w:r>
        <w:rPr>
          <w:rFonts w:cs=".VnArial" w:ascii=".VnArial" w:hAnsi=".VnArial"/>
          <w:b/>
        </w:rPr>
        <w:t>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hi phÝ dù phßng ®</w:t>
        <w:softHyphen/>
        <w:t>îc tÝnh b»ng tû lÖ % trªn tæng chi phÝ x©y dùng, chi phÝ thiÕt bÞ vµ chi phÝ kh¸c cña c«ng tr×nh ; ®</w:t>
        <w:softHyphen/>
        <w:t>îc x¸c ®Þnh theo c«ng thøc :</w:t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bscript"/>
        </w:rPr>
        <w:t>DP</w:t>
      </w:r>
      <w:r>
        <w:rPr>
          <w:rFonts w:cs=".VnArial" w:ascii=".VnArial" w:hAnsi=".VnArial"/>
        </w:rPr>
        <w:t xml:space="preserve">  = (G</w:t>
      </w:r>
      <w:r>
        <w:rPr>
          <w:rFonts w:cs=".VnArial" w:ascii=".VnArial" w:hAnsi=".VnArial"/>
          <w:vertAlign w:val="subscript"/>
        </w:rPr>
        <w:t>XD</w:t>
      </w:r>
      <w:r>
        <w:rPr>
          <w:rFonts w:cs=".VnArial" w:ascii=".VnArial" w:hAnsi=".VnArial"/>
        </w:rPr>
        <w:t xml:space="preserve"> + G</w:t>
      </w:r>
      <w:r>
        <w:rPr>
          <w:rFonts w:cs=".VnArial" w:ascii=".VnArial" w:hAnsi=".VnArial"/>
          <w:vertAlign w:val="subscript"/>
        </w:rPr>
        <w:t>TB</w:t>
      </w:r>
      <w:r>
        <w:rPr>
          <w:rFonts w:cs=".VnArial" w:ascii=".VnArial" w:hAnsi=".VnArial"/>
        </w:rPr>
        <w:t xml:space="preserve"> + G</w:t>
      </w:r>
      <w:r>
        <w:rPr>
          <w:rFonts w:cs=".VnArial" w:ascii=".VnArial" w:hAnsi=".VnArial"/>
          <w:vertAlign w:val="subscript"/>
        </w:rPr>
        <w:t>KDT</w:t>
      </w:r>
      <w:r>
        <w:rPr>
          <w:rFonts w:cs=".VnArial" w:ascii=".VnArial" w:hAnsi=".VnArial"/>
        </w:rPr>
        <w:t xml:space="preserve">  ) x TL</w:t>
      </w:r>
      <w:r>
        <w:rPr>
          <w:rFonts w:cs=".VnArial" w:ascii=".VnArial" w:hAnsi=".VnArial"/>
          <w:vertAlign w:val="subscript"/>
        </w:rPr>
        <w:t>qui®Þnh</w:t>
      </w:r>
      <w:r>
        <w:rPr>
          <w:rFonts w:cs=".VnArial" w:ascii=".VnArial" w:hAnsi=".VnArial"/>
        </w:rPr>
        <w:t xml:space="preserve">        (7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B¶ng sè 1:  Tæng hîp dù  to¸n x©y dùng c«ng tr×nh</w:t>
      </w:r>
    </w:p>
    <w:p>
      <w:pPr>
        <w:pStyle w:val="Normal"/>
        <w:ind w:firstLine="284"/>
        <w:jc w:val="center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Ngµy ......... th¸ng........... n¨m ..........</w:t>
      </w:r>
    </w:p>
    <w:p>
      <w:pPr>
        <w:pStyle w:val="Normal"/>
        <w:ind w:firstLine="284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Normal"/>
        <w:ind w:firstLine="284"/>
        <w:rPr>
          <w:rFonts w:ascii=".VnArial" w:hAnsi=".VnArial" w:cs=".VnArial"/>
        </w:rPr>
      </w:pPr>
      <w:r>
        <w:rPr>
          <w:rFonts w:cs=".VnArial" w:ascii=".VnArial" w:hAnsi=".VnArial"/>
        </w:rPr>
        <w:t>Tªn c«ng tr×nh: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79"/>
        <w:gridCol w:w="1283"/>
        <w:gridCol w:w="1843"/>
        <w:gridCol w:w="1559"/>
      </w:tblGrid>
      <w:tr>
        <w:trPr>
          <w:trHeight w:val="69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T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Kho¶n môc chi ph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i phÝ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r</w:t>
              <w:softHyphen/>
              <w:t>íc thu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huÕ gi¸ trÞ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ia t¨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i phÝ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sau thuÕ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1]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2]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3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4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5]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  <w:sz w:val="20"/>
                <w:lang w:val="fr-FR"/>
              </w:rPr>
            </w:pPr>
            <w:r>
              <w:rPr>
                <w:rFonts w:cs=".VnArial" w:ascii=".VnArial" w:hAnsi=".VnArial"/>
                <w:i/>
                <w:sz w:val="20"/>
                <w:lang w:val="fr-FR"/>
              </w:rPr>
              <w:t>Chi phÝ x©y dùng 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i/>
                <w:i/>
                <w:sz w:val="20"/>
                <w:lang w:val="fr-FR"/>
              </w:rPr>
            </w:pPr>
            <w:r>
              <w:rPr>
                <w:rFonts w:cs=".VnArial" w:ascii=".VnArial" w:hAnsi=".VnArial"/>
                <w:i/>
                <w:sz w:val="20"/>
                <w:lang w:val="fr-F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.VnArial" w:ascii=".VnArial" w:hAnsi=".VnArial"/>
                <w:b/>
                <w:lang w:val="fr-FR"/>
              </w:rPr>
              <w:t>G</w:t>
              <w:softHyphen/>
            </w:r>
            <w:r>
              <w:rPr>
                <w:rFonts w:cs=".VnArial" w:ascii=".VnArial" w:hAnsi=".VnArial"/>
                <w:b/>
                <w:vertAlign w:val="subscript"/>
                <w:lang w:val="fr-FR"/>
              </w:rPr>
              <w:t>XD</w:t>
              <w:softHyphen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.1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firstLine="284"/>
              <w:jc w:val="both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  <w:t>Chi phÝ x©y dùng c«ng tr×nh chÝnh, phô trî, t¹m phôc vô thi c«ng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</w:t>
            </w:r>
            <w:r>
              <w:rPr>
                <w:rFonts w:cs=".VnArial" w:ascii=".VnArial" w:hAnsi=".VnArial"/>
                <w:vertAlign w:val="subscript"/>
              </w:rPr>
              <w:t>XDCPT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.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firstLine="284"/>
              <w:jc w:val="both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  <w:t>Chi phÝ x©y dùng nhµ t¹m t¹i hiÖn tr</w:t>
              <w:softHyphen/>
              <w:t xml:space="preserve">êng ®Ó ë vµ ®iÒu hµnh thi c«ng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b w:val="false"/>
                <w:b w:val="false"/>
                <w:sz w:val="20"/>
              </w:rPr>
            </w:pPr>
            <w:r>
              <w:rPr>
                <w:rFonts w:cs=".VnArial" w:ascii=".VnArial" w:hAnsi=".Vn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</w:t>
            </w:r>
            <w:r>
              <w:rPr>
                <w:rFonts w:cs=".VnArial" w:ascii=".VnArial" w:hAnsi=".VnArial"/>
                <w:vertAlign w:val="subscript"/>
              </w:rPr>
              <w:t>XDLT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2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  <w:sz w:val="20"/>
              </w:rPr>
            </w:pPr>
            <w:r>
              <w:rPr>
                <w:rFonts w:cs=".VnArial" w:ascii=".VnArial" w:hAnsi=".VnArial"/>
                <w:i/>
                <w:sz w:val="20"/>
              </w:rPr>
              <w:t xml:space="preserve">Chi phÝ thiÕt bÞ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i/>
                <w:i/>
                <w:sz w:val="20"/>
              </w:rPr>
            </w:pPr>
            <w:r>
              <w:rPr>
                <w:rFonts w:cs=".VnArial" w:ascii=".VnArial" w:hAnsi=".Vn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</w:t>
            </w:r>
            <w:r>
              <w:rPr>
                <w:rFonts w:cs=".VnArial" w:ascii=".VnArial" w:hAnsi=".VnArial"/>
                <w:vertAlign w:val="subscript"/>
              </w:rPr>
              <w:t>TB</w:t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3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Chi phÝ kh¸c: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</w:t>
            </w:r>
            <w:r>
              <w:rPr>
                <w:rFonts w:cs=".VnArial" w:ascii=".VnArial" w:hAnsi=".VnArial"/>
                <w:vertAlign w:val="subscript"/>
              </w:rPr>
              <w:t>KDT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4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  <w:sz w:val="20"/>
              </w:rPr>
            </w:pPr>
            <w:r>
              <w:rPr>
                <w:rFonts w:cs=".VnArial" w:ascii=".VnArial" w:hAnsi=".VnArial"/>
                <w:i/>
                <w:sz w:val="20"/>
              </w:rPr>
              <w:t>Chi phÝ dù phßng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i/>
                <w:i/>
                <w:sz w:val="20"/>
              </w:rPr>
            </w:pPr>
            <w:r>
              <w:rPr>
                <w:rFonts w:cs=".VnArial" w:ascii=".VnArial" w:hAnsi=".VnArial"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</w:t>
            </w:r>
            <w:r>
              <w:rPr>
                <w:rFonts w:cs=".VnArial" w:ascii=".VnArial" w:hAnsi=".VnArial"/>
                <w:vertAlign w:val="subscript"/>
              </w:rPr>
              <w:t>DP</w:t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.VnArial" w:ascii=".VnArial" w:hAnsi=".VnArial"/>
                <w:b/>
              </w:rPr>
              <w:t>Tæng céng</w:t>
            </w:r>
            <w:r>
              <w:rPr>
                <w:rFonts w:cs=".VnArial" w:ascii=".VnArial" w:hAnsi=".VnArial"/>
              </w:rPr>
              <w:t xml:space="preserve"> ( 1+ 2 + 3 + 4 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</w:t>
            </w:r>
            <w:r>
              <w:rPr>
                <w:rFonts w:cs=".VnArial" w:ascii=".VnArial" w:hAnsi=".VnArial"/>
                <w:vertAlign w:val="subscript"/>
              </w:rPr>
              <w:t>XDCT</w:t>
            </w:r>
          </w:p>
        </w:tc>
      </w:tr>
    </w:tbl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eastAsia=".VnArial" w:cs=".VnArial" w:ascii=".VnArial" w:hAnsi=".VnArial"/>
          <w:b/>
          <w:i/>
        </w:rPr>
        <w:t xml:space="preserve">           </w:t>
      </w:r>
      <w:r>
        <w:rPr>
          <w:rFonts w:cs=".VnArial" w:ascii=".VnArial" w:hAnsi=".VnArial"/>
          <w:b/>
          <w:i/>
        </w:rPr>
        <w:t>Ng</w:t>
        <w:softHyphen/>
        <w:t>êi tÝnh                                 Ng</w:t>
        <w:softHyphen/>
        <w:t xml:space="preserve">êi kiÓm tra                          C¬ quan lËp 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B¶ng sè 2 : Tæng hîp chi phÝ x©ydùng</w:t>
      </w:r>
    </w:p>
    <w:p>
      <w:pPr>
        <w:pStyle w:val="Normal"/>
        <w:ind w:firstLine="284"/>
        <w:jc w:val="center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Ngµy ........... th¸ng ......... n¨m ............</w:t>
      </w:r>
    </w:p>
    <w:p>
      <w:pPr>
        <w:pStyle w:val="Normal"/>
        <w:ind w:firstLine="284"/>
        <w:rPr>
          <w:rFonts w:ascii=".VnArial" w:hAnsi=".VnArial" w:cs=".VnArial"/>
        </w:rPr>
      </w:pPr>
      <w:r>
        <w:rPr>
          <w:rFonts w:cs=".VnArial" w:ascii=".VnArial" w:hAnsi=".VnArial"/>
        </w:rPr>
        <w:t>Tªn c«ng tr×nh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47"/>
        <w:gridCol w:w="2097"/>
        <w:gridCol w:w="1840"/>
        <w:gridCol w:w="2057"/>
      </w:tblGrid>
      <w:tr>
        <w:trPr>
          <w:trHeight w:val="8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T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ªn h¹ng môc (phÇn viÖc) c«ng tr×nh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i phÝ x©y dùng tr</w:t>
              <w:softHyphen/>
              <w:t>íc thu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ind w:firstLine="284"/>
              <w:jc w:val="both"/>
              <w:rPr>
                <w:rFonts w:ascii=".VnArial" w:hAnsi=".VnArial" w:cs=".VnArial"/>
                <w:i w:val="false"/>
                <w:i w:val="false"/>
                <w:sz w:val="20"/>
              </w:rPr>
            </w:pPr>
            <w:r>
              <w:rPr>
                <w:rFonts w:cs=".VnArial" w:ascii=".VnArial" w:hAnsi=".VnArial"/>
                <w:i w:val="false"/>
                <w:sz w:val="20"/>
              </w:rPr>
              <w:t>ThuÕ gi¸ trÞ               gia t¨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lang w:val="fr-FR"/>
              </w:rPr>
            </w:pPr>
            <w:r>
              <w:rPr>
                <w:rFonts w:cs=".VnArial" w:ascii=".VnArial" w:hAnsi=".VnArial"/>
                <w:b/>
                <w:lang w:val="fr-FR"/>
              </w:rPr>
              <w:t>Chi phÝ x©y dùng sau thuÕ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1]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2]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3]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4]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5]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H¹ng môc ....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H¹ng môc ....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  <w:t>.............................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æng céng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.VnArial" w:ascii=".VnArial" w:hAnsi=".VnArial"/>
              </w:rPr>
              <w:t>g</w:t>
            </w:r>
            <w:r>
              <w:rPr>
                <w:rFonts w:cs=".VnArial" w:ascii=".VnArial" w:hAnsi=".VnArial"/>
                <w:vertAlign w:val="subscript"/>
              </w:rPr>
              <w:t>xD</w:t>
            </w:r>
          </w:p>
        </w:tc>
      </w:tr>
    </w:tbl>
    <w:p>
      <w:pPr>
        <w:pStyle w:val="Caption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Caption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Ng</w:t>
        <w:softHyphen/>
        <w:t>êi tÝnh                                Ng</w:t>
        <w:softHyphen/>
        <w:t xml:space="preserve">êi kiÓm tra                           C¬ quan lËp 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  <w:b/>
          <w:sz w:val="24"/>
        </w:rPr>
        <w:t>B¶ng sè 3 :</w:t>
      </w:r>
      <w:r>
        <w:rPr>
          <w:rFonts w:cs=".VnArial" w:ascii=".VnArial" w:hAnsi=".VnArial"/>
          <w:sz w:val="24"/>
        </w:rPr>
        <w:t xml:space="preserve"> </w:t>
      </w:r>
      <w:r>
        <w:rPr>
          <w:rFonts w:cs=".VnArial" w:ascii=".VnArial" w:hAnsi=".VnArial"/>
          <w:b/>
          <w:sz w:val="24"/>
        </w:rPr>
        <w:t>Tæng hîp chi phÝ thiÕt bÞ</w:t>
      </w:r>
    </w:p>
    <w:p>
      <w:pPr>
        <w:pStyle w:val="Normal"/>
        <w:ind w:firstLine="284"/>
        <w:jc w:val="center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Ngµy ........ th¸ng ......... n¨m ............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ªn c«ng tr×nh  :</w:t>
      </w:r>
    </w:p>
    <w:p>
      <w:pPr>
        <w:pStyle w:val="Normal"/>
        <w:ind w:firstLine="284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51"/>
        <w:gridCol w:w="1417"/>
        <w:gridCol w:w="1417"/>
        <w:gridCol w:w="1224"/>
      </w:tblGrid>
      <w:tr>
        <w:trPr>
          <w:trHeight w:val="809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T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ªn thiÕt bÞ hay nhãm thiÕt b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i phÝ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r</w:t>
              <w:softHyphen/>
              <w:t>íc thu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.VnArial" w:hAnsi=".VnArial" w:cs=".VnArial"/>
                <w:i w:val="false"/>
                <w:i w:val="false"/>
                <w:sz w:val="20"/>
              </w:rPr>
            </w:pPr>
            <w:r>
              <w:rPr>
                <w:rFonts w:cs=".VnArial" w:ascii=".VnArial" w:hAnsi=".VnArial"/>
                <w:i w:val="false"/>
                <w:sz w:val="20"/>
              </w:rPr>
              <w:t>ThuÕ gi¸ trÞ</w:t>
            </w:r>
          </w:p>
          <w:p>
            <w:pPr>
              <w:pStyle w:val="Heading5"/>
              <w:spacing w:before="0" w:after="0"/>
              <w:jc w:val="center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i w:val="false"/>
                <w:sz w:val="20"/>
              </w:rPr>
              <w:t>gia t¨ng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lang w:val="fr-FR"/>
              </w:rPr>
            </w:pPr>
            <w:r>
              <w:rPr>
                <w:rFonts w:cs=".VnArial" w:ascii=".VnArial" w:hAnsi=".VnArial"/>
                <w:b/>
                <w:lang w:val="fr-FR"/>
              </w:rPr>
              <w:t>Chi phÝ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lang w:val="fr-FR"/>
              </w:rPr>
            </w:pPr>
            <w:r>
              <w:rPr>
                <w:rFonts w:cs=".VnArial" w:ascii=".VnArial" w:hAnsi=".VnArial"/>
                <w:b/>
                <w:lang w:val="fr-FR"/>
              </w:rPr>
              <w:t>sau thuÕ</w:t>
            </w:r>
          </w:p>
        </w:tc>
      </w:tr>
      <w:tr>
        <w:trPr>
          <w:trHeight w:val="398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5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 xml:space="preserve">A- Chi phÝ mua s¾m thiÕt bÞ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>
          <w:trHeight w:val="1357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I.ThiÕt bÞ ph¶i l¾p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II.ThiÕt bÞ kh«ng ph¶i l¾p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>
          <w:trHeight w:val="715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III. ThiÕt bÞ phi tiªu chuÈn ph¶i gia c«ng, s¶n xuÊ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.VnArial" w:ascii=".VnArial" w:hAnsi=".VnArial"/>
              </w:rPr>
              <w:t>IV.</w:t>
            </w:r>
            <w:r>
              <w:rPr>
                <w:rFonts w:cs=".VnArial" w:ascii=".VnArial" w:hAnsi=".VnArial"/>
                <w:b/>
                <w:i/>
              </w:rPr>
              <w:t xml:space="preserve"> </w:t>
            </w:r>
            <w:r>
              <w:rPr>
                <w:rFonts w:cs=".VnArial" w:ascii=".VnArial" w:hAnsi=".VnArial"/>
              </w:rPr>
              <w:t>Chi phÝ ®µo t¹o vµ chuyÓn giao c«ng nghÖ ( nÕu cã )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 xml:space="preserve">B- Chi phÝ l¾p ®Æt  thiÕt bÞ vµ thÝ nghiÖm,  hiÖu chØnh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4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æng cé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.VnArial" w:ascii=".VnArial" w:hAnsi=".VnArial"/>
              </w:rPr>
              <w:t>G</w:t>
            </w:r>
            <w:r>
              <w:rPr>
                <w:rFonts w:cs=".VnArial" w:ascii=".VnArial" w:hAnsi=".VnArial"/>
                <w:vertAlign w:val="subscript"/>
              </w:rPr>
              <w:t>TB</w:t>
            </w:r>
          </w:p>
        </w:tc>
      </w:tr>
    </w:tbl>
    <w:p>
      <w:pPr>
        <w:pStyle w:val="Caption"/>
        <w:spacing w:before="0" w:after="0"/>
        <w:ind w:firstLine="284"/>
        <w:rPr>
          <w:rFonts w:ascii=".VnArial" w:hAnsi=".VnArial" w:eastAsia=".VnArial" w:cs=".VnArial"/>
          <w:sz w:val="20"/>
        </w:rPr>
      </w:pPr>
      <w:r>
        <w:rPr>
          <w:rFonts w:eastAsia=".VnArial" w:cs=".VnArial" w:ascii=".VnArial" w:hAnsi=".VnArial"/>
          <w:sz w:val="20"/>
        </w:rPr>
        <w:t xml:space="preserve">      </w:t>
      </w:r>
    </w:p>
    <w:p>
      <w:pPr>
        <w:pStyle w:val="Caption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eastAsia=".VnArial" w:cs=".VnArial" w:ascii=".VnArial" w:hAnsi=".VnArial"/>
          <w:sz w:val="20"/>
        </w:rPr>
        <w:t xml:space="preserve"> </w:t>
      </w:r>
      <w:r>
        <w:rPr>
          <w:rFonts w:cs=".VnArial" w:ascii=".VnArial" w:hAnsi=".VnArial"/>
          <w:sz w:val="20"/>
        </w:rPr>
        <w:t>Ng</w:t>
        <w:softHyphen/>
        <w:t>êi tÝnh                            Ng</w:t>
        <w:softHyphen/>
        <w:t xml:space="preserve">êi kiÓm tra                             C¬ quan lËp </w:t>
      </w:r>
    </w:p>
    <w:p>
      <w:pPr>
        <w:pStyle w:val="Normal"/>
        <w:ind w:firstLine="284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  <w:b/>
          <w:sz w:val="24"/>
        </w:rPr>
        <w:t>B¶ng sè</w:t>
      </w:r>
      <w:r>
        <w:rPr>
          <w:rFonts w:cs=".VnArial" w:ascii=".VnArial" w:hAnsi=".VnArial"/>
          <w:b/>
          <w:i/>
          <w:sz w:val="24"/>
        </w:rPr>
        <w:t xml:space="preserve"> </w:t>
      </w:r>
      <w:r>
        <w:rPr>
          <w:rFonts w:cs=".VnArial" w:ascii=".VnArial" w:hAnsi=".VnArial"/>
          <w:b/>
          <w:sz w:val="24"/>
        </w:rPr>
        <w:t>4 :</w:t>
      </w:r>
      <w:r>
        <w:rPr>
          <w:rFonts w:cs=".VnArial" w:ascii=".VnArial" w:hAnsi=".VnArial"/>
          <w:sz w:val="24"/>
        </w:rPr>
        <w:t xml:space="preserve"> </w:t>
      </w:r>
      <w:r>
        <w:rPr>
          <w:rFonts w:cs=".VnArial" w:ascii=".VnArial" w:hAnsi=".VnArial"/>
          <w:b/>
          <w:sz w:val="24"/>
        </w:rPr>
        <w:t>Tæng hîp chi phÝ kh¸c</w:t>
      </w:r>
    </w:p>
    <w:p>
      <w:pPr>
        <w:pStyle w:val="Normal"/>
        <w:ind w:firstLine="284"/>
        <w:jc w:val="center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Ngµy ........... th¸ng .......... n¨m ..........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ªn c«ng tr×nh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  <w:gridCol w:w="1663"/>
        <w:gridCol w:w="1559"/>
      </w:tblGrid>
      <w:tr>
        <w:trPr>
          <w:trHeight w:val="701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¸c kho¶n môc chi phÝ kh¸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i phÝ       tr</w:t>
              <w:softHyphen/>
              <w:t>íc thu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huÕ gi¸ trÞ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ia t¨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i phÝ               sau thuÕ</w:t>
            </w:r>
          </w:p>
        </w:tc>
      </w:tr>
      <w:tr>
        <w:trPr>
          <w:trHeight w:val="341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1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2]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3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4]</w:t>
            </w:r>
          </w:p>
        </w:tc>
      </w:tr>
      <w:tr>
        <w:trPr>
          <w:trHeight w:val="309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- Chi phÝ thi tuyÓn kiÕn tróc (nÕu cã)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>
          <w:trHeight w:val="1080" w:hRule="atLeast"/>
        </w:trPr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- Chi phÝ kh¶o s¸t x©y dùng.</w:t>
            </w:r>
          </w:p>
          <w:p>
            <w:pPr>
              <w:pStyle w:val="Normal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- Chi phÝ thiÕt kÕ  x©y dùng c«ng tr×nh,  chi phÝ lËp ®Þnh møc, ®¬n gi¸ ( nÕu cã ).</w:t>
            </w:r>
          </w:p>
          <w:p>
            <w:pPr>
              <w:pStyle w:val="Normal"/>
              <w:tabs>
                <w:tab w:val="clear" w:pos="720"/>
                <w:tab w:val="left" w:pos="2546" w:leader="none"/>
              </w:tabs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  <w:tc>
          <w:tcPr>
            <w:tcW w:w="16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</w:tr>
      <w:tr>
        <w:trPr>
          <w:trHeight w:val="482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.VnArial" w:ascii=".VnArial" w:hAnsi=".VnArial"/>
                <w:b/>
                <w:i w:val="false"/>
                <w:sz w:val="20"/>
              </w:rPr>
              <w:t>Tæng cé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.VnArial" w:ascii=".VnArial" w:hAnsi=".VnArial"/>
                <w:b/>
                <w:i w:val="false"/>
                <w:sz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.VnArial" w:ascii=".VnArial" w:hAnsi=".VnArial"/>
              </w:rPr>
              <w:t>G</w:t>
            </w:r>
            <w:r>
              <w:rPr>
                <w:rFonts w:cs=".VnArial" w:ascii=".VnArial" w:hAnsi=".VnArial"/>
                <w:vertAlign w:val="subscript"/>
              </w:rPr>
              <w:t>KDT</w:t>
            </w:r>
          </w:p>
        </w:tc>
      </w:tr>
    </w:tbl>
    <w:p>
      <w:pPr>
        <w:pStyle w:val="Normal"/>
        <w:ind w:firstLine="284"/>
        <w:jc w:val="both"/>
        <w:rPr>
          <w:rFonts w:ascii=".VnArial" w:hAnsi=".VnArial" w:eastAsia=".VnArial" w:cs=".VnArial"/>
          <w:b/>
          <w:b/>
          <w:i/>
          <w:i/>
        </w:rPr>
      </w:pPr>
      <w:r>
        <w:rPr>
          <w:rFonts w:eastAsia=".VnArial" w:cs=".VnArial" w:ascii=".VnArial" w:hAnsi=".VnArial"/>
          <w:b/>
          <w:i/>
        </w:rPr>
        <w:t xml:space="preserve">           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  <w:t>Ng</w:t>
        <w:softHyphen/>
        <w:t>êi tÝnh                              Ng</w:t>
        <w:softHyphen/>
        <w:t xml:space="preserve">êi kiÓm tra                              C¬ quan lËp 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Phô lôc sè 3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  <w:t>Dù to¸n chi phÝ x©y dùng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  <w:i/>
          <w:i/>
          <w:vertAlign w:val="superscript"/>
        </w:rPr>
      </w:pPr>
      <w:r>
        <w:rPr>
          <w:rFonts w:cs=".VnArial" w:ascii=".VnArial" w:hAnsi=".VnArial"/>
          <w:b/>
          <w:i/>
        </w:rPr>
        <w:t>(KÌm theo th«ng t</w:t>
        <w:softHyphen/>
        <w:t xml:space="preserve"> sè:  04  /2005/TT-BXD ngµy  01  th¸ng  4    n¨m 2005)</w:t>
      </w:r>
    </w:p>
    <w:p>
      <w:pPr>
        <w:pStyle w:val="BodyText2"/>
        <w:spacing w:before="0" w:after="0"/>
        <w:ind w:firstLine="284"/>
        <w:rPr>
          <w:rFonts w:ascii=".VnArial" w:hAnsi=".VnArial" w:cs=".VnArial"/>
          <w:b/>
          <w:b/>
          <w:i/>
          <w:i/>
          <w:sz w:val="20"/>
          <w:vertAlign w:val="superscript"/>
        </w:rPr>
      </w:pPr>
      <w:r>
        <w:rPr>
          <w:rFonts w:cs=".VnArial" w:ascii=".VnArial" w:hAnsi=".VnArial"/>
          <w:b/>
          <w:i/>
          <w:sz w:val="20"/>
          <w:vertAlign w:val="superscript"/>
        </w:rPr>
      </w:r>
    </w:p>
    <w:p>
      <w:pPr>
        <w:pStyle w:val="BodyText2"/>
        <w:spacing w:before="0" w:after="0"/>
        <w:ind w:firstLine="284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sz w:val="20"/>
        </w:rPr>
        <w:t>Dù to¸n chi phÝ x©y dùng c«ng tr×nh, h¹ng môc c«ng tr×nh bao gåm chi phÝ trùc tiÕp, chi phÝ chung, thu nhËp chÞu thuÕ tÝnh tr</w:t>
        <w:softHyphen/>
        <w:t>íc vµ thuÕ gi¸ trÞ gia t¨ng. Chi phÝ x©y dùng nhµ t¹m t¹i hiÖn tr</w:t>
        <w:softHyphen/>
        <w:t>êng ®Ó ë vµ ®iÒu hµnh thi c«ng ®</w:t>
        <w:softHyphen/>
        <w:t>îc tÝnh b»ng tû lÖ % gi¸ trÞ dù to¸n x©y dùng sau thuÕ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  <w:i/>
        </w:rPr>
        <w:t>B¶ng 1</w:t>
      </w:r>
      <w:r>
        <w:rPr>
          <w:rFonts w:cs=".VnArial" w:ascii=".VnArial" w:hAnsi=".VnArial"/>
          <w:b/>
        </w:rPr>
        <w:t xml:space="preserve"> : </w:t>
      </w:r>
      <w:r>
        <w:rPr>
          <w:rFonts w:cs=".VnArial" w:ascii=".VnArial" w:hAnsi=".VnArial"/>
        </w:rPr>
        <w:t xml:space="preserve">dù to¸n chi phÝ x©y dùng 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52"/>
        <w:gridCol w:w="3402"/>
        <w:gridCol w:w="1701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hanging="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TT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Kho¶n môc chi ph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C¸ch tÝ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hanging="0"/>
              <w:jc w:val="center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KÕt qu¶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I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Chi phÝ trùc tiÕ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firstLine="284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i/>
                <w:i/>
                <w:sz w:val="20"/>
              </w:rPr>
            </w:pPr>
            <w:r>
              <w:rPr>
                <w:rFonts w:cs=".VnArial" w:ascii=".VnArial" w:hAnsi=".VnArial"/>
                <w:i/>
                <w:sz w:val="20"/>
              </w:rPr>
              <w:t>Chi phÝ vËt liÖ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trike/>
                <w:sz w:val="20"/>
              </w:rPr>
            </w:pPr>
            <w:r>
              <w:rPr>
                <w:rFonts w:eastAsia=".VnArial" w:cs=".VnArial" w:ascii=".VnArial" w:hAnsi=".VnArial"/>
                <w:sz w:val="20"/>
              </w:rPr>
              <w:t xml:space="preserve">   </w:t>
            </w:r>
          </w:p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</w:t>
            </w:r>
            <w:r>
              <w:rPr>
                <w:rFonts w:eastAsia=".VnArial" w:cs=".VnArial" w:ascii=".VnArial" w:hAnsi=".VnArial"/>
                <w:sz w:val="20"/>
              </w:rPr>
              <w:t xml:space="preserve"> </w:t>
            </w:r>
            <w:r>
              <w:rPr>
                <w:rFonts w:cs=".VnArial" w:ascii=".VnArial" w:hAnsi=".VnArial"/>
                <w:sz w:val="20"/>
              </w:rPr>
              <w:t>Q</w:t>
            </w:r>
            <w:r>
              <w:rPr>
                <w:rFonts w:cs=".VnArial" w:ascii=".VnArial" w:hAnsi=".VnArial"/>
                <w:sz w:val="20"/>
                <w:vertAlign w:val="superscript"/>
              </w:rPr>
              <w:t xml:space="preserve">j </w:t>
            </w:r>
            <w:r>
              <w:rPr>
                <w:rFonts w:cs=".VnArial" w:ascii=".VnArial" w:hAnsi=".VnArial"/>
                <w:sz w:val="20"/>
              </w:rPr>
              <w:t xml:space="preserve"> x D</w:t>
            </w:r>
            <w:r>
              <w:rPr>
                <w:rFonts w:cs=".VnArial" w:ascii=".VnArial" w:hAnsi=".VnArial"/>
                <w:sz w:val="20"/>
                <w:vertAlign w:val="superscript"/>
              </w:rPr>
              <w:t>jvl</w:t>
            </w:r>
            <w:r>
              <w:rPr>
                <w:rFonts w:cs=".VnArial" w:ascii=".VnArial" w:hAnsi=".VnArial"/>
                <w:sz w:val="20"/>
              </w:rPr>
              <w:t xml:space="preserve"> + CL</w:t>
            </w:r>
            <w:r>
              <w:rPr>
                <w:rFonts w:cs=".VnArial" w:ascii=".VnArial" w:hAnsi=".VnArial"/>
                <w:sz w:val="20"/>
                <w:vertAlign w:val="subscript"/>
              </w:rPr>
              <w:t>vl</w:t>
            </w:r>
          </w:p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j=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VL</w:t>
            </w:r>
          </w:p>
        </w:tc>
      </w:tr>
      <w:tr>
        <w:trPr>
          <w:trHeight w:val="108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2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i/>
                <w:i/>
                <w:sz w:val="20"/>
              </w:rPr>
            </w:pPr>
            <w:r>
              <w:rPr>
                <w:rFonts w:cs=".VnArial" w:ascii=".VnArial" w:hAnsi=".VnArial"/>
                <w:i/>
                <w:sz w:val="20"/>
              </w:rPr>
              <w:t>Chi phÝ nh©n c«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trike/>
                <w:sz w:val="20"/>
                <w:lang w:val="fr-FR"/>
              </w:rPr>
            </w:pPr>
            <w:r>
              <w:rPr>
                <w:rFonts w:eastAsia=".VnArial" w:cs=".VnArial" w:ascii=".VnArial" w:hAnsi=".VnArial"/>
                <w:sz w:val="20"/>
                <w:lang w:val="fr-FR"/>
              </w:rPr>
              <w:t xml:space="preserve">           </w:t>
            </w:r>
          </w:p>
          <w:p>
            <w:pPr>
              <w:pStyle w:val="BodyText2"/>
              <w:spacing w:before="0" w:after="0"/>
              <w:ind w:firstLine="284"/>
              <w:rPr/>
            </w:pPr>
            <w:r>
              <w:rPr>
                <w:rFonts w:eastAsia="Symbol" w:cs="Symbol" w:ascii="Symbol" w:hAnsi="Symbol"/>
                <w:sz w:val="20"/>
              </w:rPr>
              <w:t></w:t>
            </w:r>
            <w:r>
              <w:rPr>
                <w:rFonts w:eastAsia=".VnArial" w:cs=".VnArial" w:ascii=".VnArial" w:hAnsi=".VnArial"/>
                <w:sz w:val="20"/>
                <w:lang w:val="fr-FR"/>
              </w:rPr>
              <w:t xml:space="preserve"> </w:t>
            </w:r>
            <w:r>
              <w:rPr>
                <w:rFonts w:cs=".VnArial" w:ascii=".VnArial" w:hAnsi=".VnArial"/>
                <w:sz w:val="20"/>
                <w:lang w:val="fr-FR"/>
              </w:rPr>
              <w:t>Q</w:t>
            </w:r>
            <w:r>
              <w:rPr>
                <w:rFonts w:cs=".VnArial" w:ascii=".VnArial" w:hAnsi=".VnArial"/>
                <w:sz w:val="20"/>
                <w:vertAlign w:val="superscript"/>
                <w:lang w:val="fr-FR"/>
              </w:rPr>
              <w:t xml:space="preserve">j </w:t>
            </w:r>
            <w:r>
              <w:rPr>
                <w:rFonts w:cs=".VnArial" w:ascii=".VnArial" w:hAnsi=".VnArial"/>
                <w:sz w:val="20"/>
                <w:lang w:val="fr-FR"/>
              </w:rPr>
              <w:t xml:space="preserve"> x D</w:t>
            </w:r>
            <w:r>
              <w:rPr>
                <w:rFonts w:cs=".VnArial" w:ascii=".VnArial" w:hAnsi=".VnArial"/>
                <w:sz w:val="20"/>
                <w:vertAlign w:val="superscript"/>
                <w:lang w:val="fr-FR"/>
              </w:rPr>
              <w:t xml:space="preserve">jnc </w:t>
            </w:r>
            <w:r>
              <w:rPr>
                <w:rFonts w:cs=".VnArial" w:ascii=".VnArial" w:hAnsi=".VnArial"/>
                <w:sz w:val="20"/>
                <w:lang w:val="fr-FR"/>
              </w:rPr>
              <w:t xml:space="preserve">x (1 + K </w:t>
            </w:r>
            <w:r>
              <w:rPr>
                <w:rFonts w:cs=".VnArial" w:ascii=".VnArial" w:hAnsi=".VnArial"/>
                <w:sz w:val="20"/>
                <w:vertAlign w:val="subscript"/>
                <w:lang w:val="fr-FR"/>
              </w:rPr>
              <w:t>nc</w:t>
            </w:r>
            <w:r>
              <w:rPr>
                <w:rFonts w:cs=".VnArial" w:ascii=".VnArial" w:hAnsi=".VnArial"/>
                <w:sz w:val="20"/>
                <w:lang w:val="fr-FR"/>
              </w:rPr>
              <w:t xml:space="preserve"> )</w:t>
            </w:r>
          </w:p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j=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</w:r>
          </w:p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NC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i/>
                <w:i/>
                <w:sz w:val="20"/>
                <w:lang w:val="fr-FR"/>
              </w:rPr>
            </w:pPr>
            <w:r>
              <w:rPr>
                <w:rFonts w:cs=".VnArial" w:ascii=".VnArial" w:hAnsi=".VnArial"/>
                <w:i/>
                <w:sz w:val="20"/>
                <w:lang w:val="fr-FR"/>
              </w:rPr>
              <w:t>Chi phÝ m¸y thi c«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trike/>
                <w:sz w:val="20"/>
                <w:lang w:val="fr-FR"/>
              </w:rPr>
            </w:pPr>
            <w:r>
              <w:rPr>
                <w:rFonts w:eastAsia=".VnArial" w:cs=".VnArial" w:ascii=".VnArial" w:hAnsi=".VnArial"/>
                <w:sz w:val="20"/>
                <w:lang w:val="fr-FR"/>
              </w:rPr>
              <w:t xml:space="preserve">           </w:t>
            </w:r>
            <w:r>
              <w:rPr>
                <w:rFonts w:cs=".VnArial" w:ascii=".VnArial" w:hAnsi=".VnArial"/>
                <w:sz w:val="20"/>
                <w:lang w:val="fr-FR"/>
              </w:rPr>
              <w:t>h</w:t>
            </w:r>
          </w:p>
          <w:p>
            <w:pPr>
              <w:pStyle w:val="BodyText2"/>
              <w:spacing w:before="0" w:after="0"/>
              <w:ind w:firstLine="284"/>
              <w:rPr/>
            </w:pPr>
            <w:r>
              <w:rPr>
                <w:rFonts w:eastAsia="Symbol" w:cs="Symbol" w:ascii="Symbol" w:hAnsi="Symbol"/>
                <w:sz w:val="20"/>
              </w:rPr>
              <w:t></w:t>
            </w:r>
            <w:r>
              <w:rPr>
                <w:rFonts w:eastAsia=".VnArial" w:cs=".VnArial" w:ascii=".VnArial" w:hAnsi=".VnArial"/>
                <w:sz w:val="20"/>
                <w:lang w:val="fr-FR"/>
              </w:rPr>
              <w:t xml:space="preserve"> </w:t>
            </w:r>
            <w:r>
              <w:rPr>
                <w:rFonts w:cs=".VnArial" w:ascii=".VnArial" w:hAnsi=".VnArial"/>
                <w:sz w:val="20"/>
                <w:lang w:val="fr-FR"/>
              </w:rPr>
              <w:t>Q</w:t>
            </w:r>
            <w:r>
              <w:rPr>
                <w:rFonts w:cs=".VnArial" w:ascii=".VnArial" w:hAnsi=".VnArial"/>
                <w:sz w:val="20"/>
                <w:vertAlign w:val="superscript"/>
                <w:lang w:val="fr-FR"/>
              </w:rPr>
              <w:t xml:space="preserve">j </w:t>
            </w:r>
            <w:r>
              <w:rPr>
                <w:rFonts w:cs=".VnArial" w:ascii=".VnArial" w:hAnsi=".VnArial"/>
                <w:sz w:val="20"/>
                <w:lang w:val="fr-FR"/>
              </w:rPr>
              <w:t xml:space="preserve"> x D</w:t>
            </w:r>
            <w:r>
              <w:rPr>
                <w:rFonts w:cs=".VnArial" w:ascii=".VnArial" w:hAnsi=".VnArial"/>
                <w:sz w:val="20"/>
                <w:vertAlign w:val="superscript"/>
                <w:lang w:val="fr-FR"/>
              </w:rPr>
              <w:t>jm</w:t>
            </w:r>
            <w:r>
              <w:rPr>
                <w:rFonts w:cs=".VnArial" w:ascii=".VnArial" w:hAnsi=".VnArial"/>
                <w:sz w:val="20"/>
                <w:lang w:val="fr-FR"/>
              </w:rPr>
              <w:t xml:space="preserve"> x (1 + K </w:t>
            </w:r>
            <w:r>
              <w:rPr>
                <w:rFonts w:cs=".VnArial" w:ascii=".VnArial" w:hAnsi=".VnArial"/>
                <w:sz w:val="20"/>
                <w:vertAlign w:val="subscript"/>
                <w:lang w:val="fr-FR"/>
              </w:rPr>
              <w:t>mtc</w:t>
            </w:r>
            <w:r>
              <w:rPr>
                <w:rFonts w:cs=".VnArial" w:ascii=".VnArial" w:hAnsi=".VnArial"/>
                <w:sz w:val="20"/>
                <w:lang w:val="fr-FR"/>
              </w:rPr>
              <w:t xml:space="preserve"> )</w:t>
            </w:r>
          </w:p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j=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M</w:t>
            </w:r>
          </w:p>
        </w:tc>
      </w:tr>
      <w:tr>
        <w:trPr>
          <w:trHeight w:val="61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4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i/>
                <w:i/>
                <w:sz w:val="20"/>
              </w:rPr>
            </w:pPr>
            <w:r>
              <w:rPr>
                <w:rFonts w:cs=".VnArial" w:ascii=".VnArial" w:hAnsi=".VnArial"/>
                <w:i/>
                <w:sz w:val="20"/>
              </w:rPr>
              <w:t>Trùc tiÕp phÝ kh¸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1,5% x (VL+NC+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TT</w:t>
            </w:r>
          </w:p>
        </w:tc>
      </w:tr>
      <w:tr>
        <w:trPr>
          <w:trHeight w:val="61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i/>
                <w:i/>
                <w:sz w:val="20"/>
              </w:rPr>
            </w:pPr>
            <w:r>
              <w:rPr>
                <w:rFonts w:cs=".VnArial" w:ascii=".VnArial" w:hAnsi=".VnArial"/>
                <w:b/>
                <w:i/>
                <w:sz w:val="20"/>
              </w:rPr>
              <w:t>Céng chi phÝ trùc tiÕ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VL+NC+M+T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T</w:t>
            </w:r>
          </w:p>
        </w:tc>
      </w:tr>
      <w:tr>
        <w:trPr>
          <w:trHeight w:val="61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II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Chi phÝ chu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P x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C</w:t>
            </w:r>
          </w:p>
        </w:tc>
      </w:tr>
      <w:tr>
        <w:trPr>
          <w:trHeight w:val="62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Gi¸ thµnh dù to¸n x©y dù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T +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Z</w:t>
            </w:r>
          </w:p>
        </w:tc>
      </w:tr>
      <w:tr>
        <w:trPr>
          <w:trHeight w:val="62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III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>Thu nhËp chÞu thuÕ tÝnh tr</w:t>
              <w:softHyphen/>
              <w:t>í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  <w:lang w:val="fr-FR"/>
              </w:rPr>
            </w:pPr>
            <w:r>
              <w:rPr>
                <w:rFonts w:cs=".VnArial" w:ascii=".VnArial" w:hAnsi=".VnArial"/>
                <w:sz w:val="20"/>
                <w:lang w:val="fr-FR"/>
              </w:rPr>
              <w:t>(T+C) x tû lÖ qui ®Þ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hanging="0"/>
              <w:jc w:val="center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TL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i/>
                <w:i/>
                <w:sz w:val="20"/>
              </w:rPr>
            </w:pPr>
            <w:r>
              <w:rPr>
                <w:rFonts w:cs=".VnArial" w:ascii=".VnArial" w:hAnsi=".VnArial"/>
                <w:b/>
                <w:i/>
                <w:sz w:val="20"/>
              </w:rPr>
              <w:t>Gi¸ trÞ dù to¸n x©y dùng tr</w:t>
              <w:softHyphen/>
              <w:t>íc thu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(T+C+T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hanging="0"/>
              <w:jc w:val="center"/>
              <w:rPr>
                <w:rFonts w:ascii=".VnArial" w:hAnsi=".VnArial" w:cs=".VnArial"/>
                <w:sz w:val="20"/>
                <w:vertAlign w:val="subscript"/>
              </w:rPr>
            </w:pPr>
            <w:r>
              <w:rPr>
                <w:rFonts w:cs=".VnArial" w:ascii=".VnArial" w:hAnsi=".VnArial"/>
                <w:sz w:val="20"/>
              </w:rPr>
              <w:t>G</w:t>
            </w:r>
          </w:p>
        </w:tc>
      </w:tr>
      <w:tr>
        <w:trPr>
          <w:trHeight w:val="60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IV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sz w:val="20"/>
              </w:rPr>
            </w:pPr>
            <w:r>
              <w:rPr>
                <w:rFonts w:cs=".VnArial" w:ascii=".VnArial" w:hAnsi=".VnArial"/>
                <w:b/>
                <w:sz w:val="20"/>
              </w:rPr>
              <w:t xml:space="preserve">ThuÕ gi¸ trÞ gia t¨ng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G</w:t>
            </w:r>
            <w:r>
              <w:rPr>
                <w:rFonts w:cs=".VnArial" w:ascii=".VnArial" w:hAnsi=".VnArial"/>
                <w:sz w:val="20"/>
                <w:vertAlign w:val="subscript"/>
              </w:rPr>
              <w:t xml:space="preserve">  </w:t>
            </w:r>
            <w:r>
              <w:rPr>
                <w:rFonts w:cs=".VnArial" w:ascii=".VnArial" w:hAnsi=".VnArial"/>
                <w:sz w:val="20"/>
              </w:rPr>
              <w:t>x T</w:t>
            </w:r>
            <w:r>
              <w:rPr>
                <w:rFonts w:cs=".VnArial" w:ascii=".VnArial" w:hAnsi=".VnArial"/>
                <w:sz w:val="20"/>
                <w:vertAlign w:val="superscript"/>
              </w:rPr>
              <w:t>XD</w:t>
            </w:r>
            <w:r>
              <w:rPr>
                <w:rFonts w:cs=".VnArial" w:ascii=".VnArial" w:hAnsi=".VnArial"/>
                <w:sz w:val="20"/>
                <w:vertAlign w:val="subscript"/>
              </w:rPr>
              <w:t>GT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hanging="0"/>
              <w:jc w:val="center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GTGT</w:t>
            </w:r>
          </w:p>
        </w:tc>
      </w:tr>
      <w:tr>
        <w:trPr>
          <w:trHeight w:val="61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b/>
                <w:b/>
                <w:i/>
                <w:i/>
                <w:sz w:val="20"/>
              </w:rPr>
            </w:pPr>
            <w:r>
              <w:rPr>
                <w:rFonts w:cs=".VnArial" w:ascii=".VnArial" w:hAnsi=".VnArial"/>
                <w:b/>
                <w:i/>
                <w:sz w:val="20"/>
              </w:rPr>
              <w:t>Gi¸ trÞ dù to¸n x©y dùng sau thu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G + GT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hanging="0"/>
              <w:jc w:val="center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G</w:t>
            </w:r>
            <w:r>
              <w:rPr>
                <w:rFonts w:cs=".VnArial" w:ascii=".VnArial" w:hAnsi=".VnArial"/>
                <w:sz w:val="20"/>
                <w:vertAlign w:val="subscript"/>
              </w:rPr>
              <w:t>XDCPT</w:t>
            </w:r>
          </w:p>
        </w:tc>
      </w:tr>
      <w:tr>
        <w:trPr>
          <w:trHeight w:val="611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i/>
                <w:i/>
                <w:sz w:val="20"/>
              </w:rPr>
            </w:pPr>
            <w:r>
              <w:rPr>
                <w:rFonts w:cs=".VnArial" w:ascii=".VnArial" w:hAnsi=".VnArial"/>
                <w:i/>
                <w:sz w:val="20"/>
              </w:rPr>
              <w:t>Chi phÝ x©y dùng nhµ t¹m t¹i hiÖn tr</w:t>
              <w:softHyphen/>
              <w:t>êng ®Ó ë vµ ®iÒu hµnh thi c«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firstLine="284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G x tû lÖ qui ®Þnh x T</w:t>
            </w:r>
            <w:r>
              <w:rPr>
                <w:rFonts w:cs=".VnArial" w:ascii=".VnArial" w:hAnsi=".VnArial"/>
                <w:sz w:val="20"/>
                <w:vertAlign w:val="superscript"/>
              </w:rPr>
              <w:t>XD</w:t>
            </w:r>
            <w:r>
              <w:rPr>
                <w:rFonts w:cs=".VnArial" w:ascii=".VnArial" w:hAnsi=".VnArial"/>
                <w:sz w:val="20"/>
                <w:vertAlign w:val="subscript"/>
              </w:rPr>
              <w:t>GT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0"/>
              <w:ind w:hanging="0"/>
              <w:jc w:val="center"/>
              <w:rPr>
                <w:rFonts w:ascii=".VnArial" w:hAnsi=".VnArial" w:cs=".VnArial"/>
                <w:sz w:val="20"/>
              </w:rPr>
            </w:pPr>
            <w:r>
              <w:rPr>
                <w:rFonts w:cs=".VnArial" w:ascii=".VnArial" w:hAnsi=".VnArial"/>
                <w:sz w:val="20"/>
              </w:rPr>
              <w:t>G</w:t>
            </w:r>
            <w:r>
              <w:rPr>
                <w:rFonts w:cs=".VnArial" w:ascii=".VnArial" w:hAnsi=".VnArial"/>
                <w:sz w:val="20"/>
                <w:vertAlign w:val="subscript"/>
              </w:rPr>
              <w:t>XDLT</w:t>
            </w:r>
          </w:p>
        </w:tc>
      </w:tr>
    </w:tbl>
    <w:p>
      <w:pPr>
        <w:pStyle w:val="BodyText2"/>
        <w:spacing w:before="0" w:after="0"/>
        <w:ind w:firstLine="284"/>
        <w:rPr>
          <w:rFonts w:ascii=".VnArial" w:hAnsi=".VnArial" w:cs=".VnArial"/>
          <w:i/>
          <w:i/>
          <w:sz w:val="20"/>
        </w:rPr>
      </w:pPr>
      <w:r>
        <w:rPr>
          <w:rFonts w:cs=".VnArial" w:ascii=".VnArial" w:hAnsi=".VnArial"/>
          <w:i/>
          <w:sz w:val="20"/>
        </w:rPr>
      </w:r>
    </w:p>
    <w:p>
      <w:pPr>
        <w:pStyle w:val="BodyText2"/>
        <w:spacing w:before="0" w:after="0"/>
        <w:ind w:firstLine="284"/>
        <w:rPr>
          <w:rFonts w:ascii=".VnArial" w:hAnsi=".VnArial" w:cs=".VnArial"/>
          <w:i/>
          <w:i/>
          <w:sz w:val="20"/>
        </w:rPr>
      </w:pPr>
      <w:r>
        <w:rPr>
          <w:rFonts w:cs=".VnArial" w:ascii=".VnArial" w:hAnsi=".VnArial"/>
          <w:i/>
          <w:sz w:val="20"/>
        </w:rPr>
        <w:t>Trong ®ã :</w:t>
      </w:r>
    </w:p>
    <w:p>
      <w:pPr>
        <w:pStyle w:val="BodyText2"/>
        <w:spacing w:before="0" w:after="0"/>
        <w:ind w:firstLine="284"/>
        <w:rPr/>
      </w:pPr>
      <w:r>
        <w:rPr>
          <w:rFonts w:eastAsia=".VnArial" w:cs=".VnArial" w:ascii=".VnArial" w:hAnsi=".VnArial"/>
          <w:sz w:val="20"/>
        </w:rPr>
        <w:t xml:space="preserve"> </w:t>
      </w:r>
      <w:r>
        <w:rPr>
          <w:rFonts w:cs=".VnArial" w:ascii=".VnArial" w:hAnsi=".VnArial"/>
          <w:sz w:val="20"/>
        </w:rPr>
        <w:t>Q</w:t>
      </w:r>
      <w:r>
        <w:rPr>
          <w:rFonts w:cs=".VnArial" w:ascii=".VnArial" w:hAnsi=".VnArial"/>
          <w:sz w:val="20"/>
          <w:vertAlign w:val="superscript"/>
        </w:rPr>
        <w:t>j</w:t>
      </w:r>
      <w:r>
        <w:rPr>
          <w:rFonts w:cs=".VnArial" w:ascii=".VnArial" w:hAnsi=".VnArial"/>
          <w:sz w:val="20"/>
        </w:rPr>
        <w:t xml:space="preserve">  : Khèi l</w:t>
        <w:softHyphen/>
        <w:t>îng c«ng t¸c x©y dùng thø j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sz w:val="20"/>
        </w:rPr>
        <w:t>D</w:t>
      </w:r>
      <w:r>
        <w:rPr>
          <w:rFonts w:cs=".VnArial" w:ascii=".VnArial" w:hAnsi=".VnArial"/>
          <w:sz w:val="20"/>
          <w:vertAlign w:val="superscript"/>
        </w:rPr>
        <w:t>jvl</w:t>
      </w:r>
      <w:r>
        <w:rPr>
          <w:rFonts w:cs=".VnArial" w:ascii=".VnArial" w:hAnsi=".VnArial"/>
          <w:sz w:val="20"/>
        </w:rPr>
        <w:t xml:space="preserve"> , D</w:t>
      </w:r>
      <w:r>
        <w:rPr>
          <w:rFonts w:cs=".VnArial" w:ascii=".VnArial" w:hAnsi=".VnArial"/>
          <w:sz w:val="20"/>
          <w:vertAlign w:val="superscript"/>
        </w:rPr>
        <w:t>jnc</w:t>
      </w:r>
      <w:r>
        <w:rPr>
          <w:rFonts w:cs=".VnArial" w:ascii=".VnArial" w:hAnsi=".VnArial"/>
          <w:sz w:val="20"/>
        </w:rPr>
        <w:t xml:space="preserve"> , D</w:t>
      </w:r>
      <w:r>
        <w:rPr>
          <w:rFonts w:cs=".VnArial" w:ascii=".VnArial" w:hAnsi=".VnArial"/>
          <w:sz w:val="20"/>
          <w:vertAlign w:val="superscript"/>
        </w:rPr>
        <w:t>jm</w:t>
      </w:r>
      <w:r>
        <w:rPr>
          <w:rFonts w:cs=".VnArial" w:ascii=".VnArial" w:hAnsi=".VnArial"/>
          <w:sz w:val="20"/>
        </w:rPr>
        <w:t xml:space="preserve"> : Chi phÝ vËt liÖu, nh©n c«ng, m¸y thi c«ng trong ®¬n gi¸ x©y dùng cña c«ng t¸c x©y dùng thø j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sz w:val="20"/>
        </w:rPr>
        <w:t xml:space="preserve">K </w:t>
      </w:r>
      <w:r>
        <w:rPr>
          <w:rFonts w:cs=".VnArial" w:ascii=".VnArial" w:hAnsi=".VnArial"/>
          <w:sz w:val="20"/>
          <w:vertAlign w:val="subscript"/>
        </w:rPr>
        <w:t>nc</w:t>
      </w:r>
      <w:r>
        <w:rPr>
          <w:rFonts w:cs=".VnArial" w:ascii=".VnArial" w:hAnsi=".VnArial"/>
          <w:sz w:val="20"/>
        </w:rPr>
        <w:t xml:space="preserve">  : HÖ sè ®iÒu chØnh nh©n c«ng (nÕu cã) .       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sz w:val="20"/>
        </w:rPr>
        <w:t xml:space="preserve">K </w:t>
      </w:r>
      <w:r>
        <w:rPr>
          <w:rFonts w:cs=".VnArial" w:ascii=".VnArial" w:hAnsi=".VnArial"/>
          <w:sz w:val="20"/>
          <w:vertAlign w:val="subscript"/>
        </w:rPr>
        <w:t>mtc</w:t>
      </w:r>
      <w:r>
        <w:rPr>
          <w:rFonts w:cs=".VnArial" w:ascii=".VnArial" w:hAnsi=".VnArial"/>
          <w:sz w:val="20"/>
        </w:rPr>
        <w:t xml:space="preserve"> : HÖ sè ®iÒu chØnh chi phÝ m¸y thi c«ng (nÕu cã) . 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P: §Þnh møc chi phÝ chung (%) ®</w:t>
        <w:softHyphen/>
        <w:t>îc quy ®Þnh t¹i b¶ng 2 cña phô lôc nµy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L: Thu nhËp chÞu thuÕ tÝnh tr</w:t>
        <w:softHyphen/>
        <w:t>íc ®</w:t>
        <w:softHyphen/>
        <w:t>îc quy ®Þnh t¹i b¶ng 2 cña phô lôc nµy.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G: GÝa trÞ dù to¸n x©y dùng c«ng tr×nh chÝnh, phô trî, t¹m phôc vô thi c«ng tr</w:t>
        <w:softHyphen/>
        <w:t>íc thuÕ.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sz w:val="20"/>
        </w:rPr>
        <w:t>G</w:t>
      </w:r>
      <w:r>
        <w:rPr>
          <w:rFonts w:cs=".VnArial" w:ascii=".VnArial" w:hAnsi=".VnArial"/>
          <w:sz w:val="20"/>
          <w:vertAlign w:val="subscript"/>
        </w:rPr>
        <w:t>XDCPT</w:t>
      </w:r>
      <w:r>
        <w:rPr>
          <w:rFonts w:cs=".VnArial" w:ascii=".VnArial" w:hAnsi=".VnArial"/>
          <w:sz w:val="20"/>
        </w:rPr>
        <w:t>: Gi¸ trÞ dù to¸n x©y dùng c«ng tr×nh chÝnh, phô trî, t¹m phôc vô thi c«ng sau thuÕ.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sz w:val="20"/>
        </w:rPr>
        <w:t>CL</w:t>
      </w:r>
      <w:r>
        <w:rPr>
          <w:rFonts w:cs=".VnArial" w:ascii=".VnArial" w:hAnsi=".VnArial"/>
          <w:sz w:val="20"/>
          <w:vertAlign w:val="subscript"/>
        </w:rPr>
        <w:t>vl</w:t>
      </w:r>
      <w:r>
        <w:rPr>
          <w:rFonts w:cs=".VnArial" w:ascii=".VnArial" w:hAnsi=".VnArial"/>
          <w:sz w:val="20"/>
        </w:rPr>
        <w:t xml:space="preserve"> </w:t>
        <w:tab/>
        <w:t>: Chªnh lÖch vËt liÖu (nÕu cã)</w:t>
      </w:r>
    </w:p>
    <w:p>
      <w:pPr>
        <w:pStyle w:val="BodyText2"/>
        <w:spacing w:before="0" w:after="0"/>
        <w:ind w:firstLine="284"/>
        <w:rPr/>
      </w:pPr>
      <w:r>
        <w:rPr>
          <w:rFonts w:cs=".VnArial" w:ascii=".VnArial" w:hAnsi=".VnArial"/>
          <w:sz w:val="20"/>
        </w:rPr>
        <w:t>T</w:t>
      </w:r>
      <w:r>
        <w:rPr>
          <w:rFonts w:cs=".VnArial" w:ascii=".VnArial" w:hAnsi=".VnArial"/>
          <w:sz w:val="20"/>
          <w:vertAlign w:val="superscript"/>
        </w:rPr>
        <w:t>XL</w:t>
      </w:r>
      <w:r>
        <w:rPr>
          <w:rFonts w:cs=".VnArial" w:ascii=".VnArial" w:hAnsi=".VnArial"/>
          <w:sz w:val="20"/>
          <w:vertAlign w:val="subscript"/>
        </w:rPr>
        <w:t>GTGT</w:t>
      </w:r>
      <w:r>
        <w:rPr>
          <w:rFonts w:cs=".VnArial" w:ascii=".VnArial" w:hAnsi=".VnArial"/>
          <w:sz w:val="20"/>
        </w:rPr>
        <w:t xml:space="preserve"> : Møc thuÕ suÊt thuÕ gi¸ trÞ gia t¨ng quy ®Þnh cho c«ng t¸c x©y dùng.</w:t>
      </w:r>
    </w:p>
    <w:p>
      <w:pPr>
        <w:pStyle w:val="BodyText2"/>
        <w:spacing w:before="0" w:after="0"/>
        <w:ind w:firstLine="284"/>
        <w:rPr/>
      </w:pPr>
      <w:r>
        <w:rPr>
          <w:rFonts w:eastAsia=".VnArial" w:cs=".VnArial" w:ascii=".VnArial" w:hAnsi=".VnArial"/>
          <w:sz w:val="20"/>
        </w:rPr>
        <w:t xml:space="preserve"> </w:t>
      </w:r>
      <w:r>
        <w:rPr>
          <w:rFonts w:cs=".VnArial" w:ascii=".VnArial" w:hAnsi=".VnArial"/>
          <w:sz w:val="20"/>
        </w:rPr>
        <w:t>G</w:t>
      </w:r>
      <w:r>
        <w:rPr>
          <w:rFonts w:cs=".VnArial" w:ascii=".VnArial" w:hAnsi=".VnArial"/>
          <w:sz w:val="20"/>
          <w:vertAlign w:val="subscript"/>
        </w:rPr>
        <w:t>XDLT</w:t>
      </w:r>
      <w:r>
        <w:rPr>
          <w:rFonts w:cs=".VnArial" w:ascii=".VnArial" w:hAnsi=".VnArial"/>
          <w:sz w:val="20"/>
        </w:rPr>
        <w:tab/>
        <w:t>: Chi phÝ x©y dùng nhµ  t¹m t¹i hiÖn tr</w:t>
        <w:softHyphen/>
        <w:t xml:space="preserve">êng ®Ó ë vµ ®iÒu hµnh thi c«ng  </w:t>
      </w:r>
    </w:p>
    <w:p>
      <w:pPr>
        <w:pStyle w:val="Heading3"/>
        <w:spacing w:before="0" w:after="0"/>
        <w:ind w:firstLine="284"/>
        <w:jc w:val="both"/>
        <w:rPr>
          <w:rFonts w:ascii=".VnArial" w:hAnsi=".VnArial" w:cs=".VnArial"/>
          <w:b w:val="false"/>
          <w:b w:val="false"/>
          <w:sz w:val="20"/>
        </w:rPr>
      </w:pPr>
      <w:r>
        <w:rPr>
          <w:rFonts w:cs=".VnArial" w:ascii=".VnArial" w:hAnsi=".VnArial"/>
          <w:b w:val="false"/>
          <w:sz w:val="20"/>
        </w:rPr>
        <w:t>Z : Gi¸ thµnh dù to¸n x©y dùng. Chñ ®Çu t</w:t>
        <w:softHyphen/>
        <w:t xml:space="preserve"> c¨n cø vµo gi¸ thµnh dù to¸n x©y dùng, c¸c ®iÒu kiÖn cô thÓ n¬i x©y dùng c«ng tr×nh vÒ tæ chøc cung øng vËt t</w:t>
        <w:softHyphen/>
        <w:t>, vËt liÖu x©y dùng, vÒ gi¶i ph¸p c«ng nghÖ thi c«ng x©y dùng hîp lý h¬n … ®Ó x©y dùng gi¸ thµnh c«ng tr×nh cña Chñ ®Çu t</w:t>
        <w:softHyphen/>
        <w:t xml:space="preserve"> lµm c¨n cø lùa chän nhµ thÇu thi c«ng x©y dùng c«ng tr×nh. Chñ ®Çu t</w:t>
        <w:softHyphen/>
        <w:t xml:space="preserve"> cã thÓ thuª c¸c tæ chøc t</w:t>
        <w:softHyphen/>
        <w:t xml:space="preserve"> vÊn, c¸  nh©n cã ®ñ ®iÒu kiÖn n¨ng lùc ®Ó x¸c ®Þnh gi¸ thµnh c«ng tr×nh theo nguyªn t¾c trªn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  <w:b/>
          <w:i/>
        </w:rPr>
        <w:t>B¶ng 2:</w:t>
      </w:r>
      <w:r>
        <w:rPr>
          <w:rFonts w:cs=".VnArial" w:ascii=".VnArial" w:hAnsi=".VnArial"/>
          <w:b/>
        </w:rPr>
        <w:t xml:space="preserve"> §Þnh møc chi phÝ chung vµ thu nhËp chÞu thuÕ tÝnh tr</w:t>
        <w:softHyphen/>
        <w:t>íc</w:t>
      </w:r>
    </w:p>
    <w:p>
      <w:pPr>
        <w:pStyle w:val="Normal"/>
        <w:ind w:firstLine="284"/>
        <w:jc w:val="right"/>
        <w:rPr/>
      </w:pPr>
      <w:r>
        <w:rPr/>
        <w:t>§¬n vÞ tÝnh: %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3693"/>
        <w:gridCol w:w="2160"/>
        <w:gridCol w:w="2443"/>
      </w:tblGrid>
      <w:tr>
        <w:trPr>
          <w:trHeight w:val="634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color w:val="000000"/>
              </w:rPr>
            </w:pPr>
            <w:r>
              <w:rPr>
                <w:rFonts w:cs=".VnArial" w:ascii=".VnArial" w:hAnsi=".VnArial"/>
                <w:b/>
                <w:color w:val="000000"/>
              </w:rPr>
              <w:t>TT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color w:val="000000"/>
              </w:rPr>
            </w:pPr>
            <w:r>
              <w:rPr>
                <w:rFonts w:cs=".VnArial" w:ascii=".VnArial" w:hAnsi=".VnArial"/>
                <w:b/>
                <w:color w:val="000000"/>
              </w:rPr>
              <w:t>Lo¹i c«ng tr×n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b/>
                <w:b/>
                <w:color w:val="000000"/>
              </w:rPr>
            </w:pPr>
            <w:r>
              <w:rPr>
                <w:rFonts w:cs=".VnArial" w:ascii=".VnArial" w:hAnsi=".VnArial"/>
                <w:b/>
                <w:color w:val="000000"/>
              </w:rPr>
              <w:t>Chi phÝ chung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b/>
                <w:b/>
                <w:color w:val="000000"/>
              </w:rPr>
            </w:pPr>
            <w:r>
              <w:rPr>
                <w:rFonts w:cs=".VnArial" w:ascii=".VnArial" w:hAnsi=".VnArial"/>
                <w:b/>
                <w:color w:val="000000"/>
              </w:rPr>
              <w:t>Thu nhËp chÞu thuÕ tÝnh tr</w:t>
              <w:softHyphen/>
              <w:t>íc</w:t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C«ng tr×nh d©n dô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6,0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5,5</w:t>
            </w:r>
          </w:p>
        </w:tc>
      </w:tr>
      <w:tr>
        <w:trPr>
          <w:trHeight w:val="65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C«ng tr×nh c«ng nghiÖ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5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6,0</w:t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C«ng tr×nh giao th«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5,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6,0</w:t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4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C«ng tr×nh thuû lî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5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5,5</w:t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5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C«ng tr×nh h¹ tÇng kü thuË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4,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.VnArial" w:hAnsi=".VnArial" w:cs=".VnArial"/>
                <w:color w:val="000000"/>
              </w:rPr>
            </w:pPr>
            <w:r>
              <w:rPr>
                <w:rFonts w:cs=".VnArial" w:ascii=".VnArial" w:hAnsi=".VnArial"/>
                <w:color w:val="000000"/>
              </w:rPr>
              <w:t>5,5</w:t>
            </w:r>
          </w:p>
        </w:tc>
      </w:tr>
    </w:tbl>
    <w:p>
      <w:pPr>
        <w:pStyle w:val="Heading3"/>
        <w:spacing w:before="0" w:after="0"/>
        <w:ind w:firstLine="284"/>
        <w:jc w:val="both"/>
        <w:rPr>
          <w:rFonts w:ascii=".VnArial" w:hAnsi=".VnArial" w:cs=".VnArial"/>
          <w:b w:val="false"/>
          <w:b w:val="false"/>
          <w:color w:val="000000"/>
          <w:sz w:val="20"/>
        </w:rPr>
      </w:pPr>
      <w:r>
        <w:rPr>
          <w:rFonts w:cs=".VnArial" w:ascii=".VnArial" w:hAnsi=".VnArial"/>
          <w:b w:val="false"/>
          <w:color w:val="000000"/>
          <w:sz w:val="20"/>
        </w:rPr>
      </w:r>
    </w:p>
    <w:p>
      <w:pPr>
        <w:pStyle w:val="Heading3"/>
        <w:spacing w:before="0" w:after="0"/>
        <w:ind w:firstLine="284"/>
        <w:jc w:val="both"/>
        <w:rPr>
          <w:rFonts w:ascii=".VnArial" w:hAnsi=".VnArial" w:cs=".VnArial"/>
          <w:b w:val="false"/>
          <w:b w:val="false"/>
          <w:sz w:val="20"/>
        </w:rPr>
      </w:pPr>
      <w:r>
        <w:rPr>
          <w:rFonts w:cs=".VnArial" w:ascii=".VnArial" w:hAnsi=".VnArial"/>
          <w:b w:val="false"/>
          <w:color w:val="000000"/>
          <w:sz w:val="20"/>
        </w:rPr>
        <w:t>1 - Chi phÝ chung t¹i b¶ng 2 trªn ®</w:t>
        <w:softHyphen/>
        <w:t>îc tÝnh b»ng tØ lÖ (%) so víi chi phÝ trùc tiÕp trong dù to¸n chi phÝ x©y dùng.</w:t>
      </w:r>
    </w:p>
    <w:p>
      <w:pPr>
        <w:pStyle w:val="Heading3"/>
        <w:spacing w:before="0" w:after="0"/>
        <w:ind w:firstLine="284"/>
        <w:jc w:val="both"/>
        <w:rPr>
          <w:rFonts w:ascii=".VnArial" w:hAnsi=".VnArial" w:cs=".VnArial"/>
          <w:b w:val="false"/>
          <w:b w:val="false"/>
          <w:color w:val="000000"/>
          <w:sz w:val="20"/>
        </w:rPr>
      </w:pPr>
      <w:r>
        <w:rPr>
          <w:rFonts w:cs=".VnArial" w:ascii=".VnArial" w:hAnsi=".VnArial"/>
          <w:b w:val="false"/>
          <w:color w:val="000000"/>
          <w:sz w:val="20"/>
        </w:rPr>
        <w:t>- C«ng t¸c l¾p ®Æt thiÕt bÞ vµ thÝ nghiÖm, hiÖu chØnh thiÕt bÞ c«ng nghÖ trong c¸c lo¹i c«ng tr×nh x©y dùng: Chi phÝ chung ®</w:t>
        <w:softHyphen/>
        <w:t>îc tÝnh b»ng 65% chi phÝ nh©n c«ng trong dù to¸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«ng t¸c dß t×m, xö lý bom m×n - vËt næ : Chi phÝ chung ®</w:t>
        <w:softHyphen/>
        <w:t>îc tÝnh b»ng 40% chi phÝ nh©n c«ng trong dù to¸n.</w:t>
      </w:r>
    </w:p>
    <w:p>
      <w:pPr>
        <w:pStyle w:val="Heading3"/>
        <w:spacing w:before="0" w:after="0"/>
        <w:ind w:firstLine="284"/>
        <w:jc w:val="both"/>
        <w:rPr>
          <w:rFonts w:ascii=".VnArial" w:hAnsi=".VnArial" w:cs=".VnArial"/>
          <w:b w:val="false"/>
          <w:b w:val="false"/>
          <w:color w:val="000000"/>
          <w:sz w:val="20"/>
        </w:rPr>
      </w:pPr>
      <w:r>
        <w:rPr>
          <w:rFonts w:cs=".VnArial" w:ascii=".VnArial" w:hAnsi=".VnArial"/>
          <w:b w:val="false"/>
          <w:color w:val="000000"/>
          <w:sz w:val="20"/>
        </w:rPr>
        <w:t>2 - Thu nhËp chÞu thuÕ tÝnh tr</w:t>
        <w:softHyphen/>
        <w:t>íc ®</w:t>
        <w:softHyphen/>
        <w:t>îc tÝnh b»ng tØ lÖ (%) so víi chi phÝ trùc tiÕp vµ chi phÝ chung trong dù to¸n chi phÝ x©y dù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3- §èi víi c¸c c«ng tr×nh x©y dùng t¹i vïng nói, biªn giíi, h¶i ®¶o th× ®Þnh møc tû lÖ chi phÝ chung sÏ ®</w:t>
        <w:softHyphen/>
        <w:t>îc ®iÒu chØnh víi hÖ sè tõ 1,05 ®Õn 1,1 do Chñ ®Çu t</w:t>
        <w:softHyphen/>
        <w:t xml:space="preserve"> quyÕt ®Þnh tuú ®iÒu kiÖn cô thÓ cña c«ng tr×nh.</w:t>
      </w:r>
    </w:p>
    <w:p>
      <w:pPr>
        <w:pStyle w:val="Heading3"/>
        <w:spacing w:before="0" w:after="0"/>
        <w:ind w:firstLine="284"/>
        <w:jc w:val="both"/>
        <w:rPr>
          <w:rFonts w:ascii=".VnArial" w:hAnsi=".VnArial" w:cs=".VnArial"/>
          <w:b w:val="false"/>
          <w:b w:val="false"/>
          <w:i/>
          <w:i/>
          <w:sz w:val="20"/>
        </w:rPr>
      </w:pPr>
      <w:r>
        <w:rPr>
          <w:rFonts w:cs=".VnArial" w:ascii=".VnArial" w:hAnsi=".VnArial"/>
          <w:b w:val="false"/>
          <w:i/>
          <w:sz w:val="20"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Phô lôc sè 4</w:t>
      </w:r>
    </w:p>
    <w:p>
      <w:pPr>
        <w:pStyle w:val="TextBody"/>
        <w:spacing w:before="0" w:after="0"/>
        <w:ind w:firstLine="284"/>
        <w:jc w:val="center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  <w:t>(KÌm theo th«ng t</w:t>
        <w:softHyphen/>
        <w:t xml:space="preserve"> sè   04  /2005/TT-BXD ngµy 1 th¸ng 4  n¨m 2005)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Normal"/>
        <w:ind w:firstLine="284"/>
        <w:rPr>
          <w:rFonts w:ascii=".VnArial" w:hAnsi=".VnArial" w:cs=".VnArial"/>
        </w:rPr>
      </w:pPr>
      <w:r>
        <w:rPr>
          <w:rFonts w:cs=".VnArial" w:ascii=".VnArial" w:hAnsi=".VnArial"/>
          <w:b/>
        </w:rPr>
        <w:t xml:space="preserve">C¬ quan thÈm ®Þnh hoÆc thÈm tra </w:t>
      </w:r>
      <w:r>
        <w:rPr>
          <w:rFonts w:cs=".VnArial" w:ascii=".VnArial" w:hAnsi=".VnArial"/>
        </w:rPr>
        <w:t xml:space="preserve">                        </w:t>
      </w:r>
      <w:r>
        <w:rPr>
          <w:rFonts w:cs=".VnArial" w:ascii=".VnArial" w:hAnsi=".VnArial"/>
          <w:b/>
        </w:rPr>
        <w:t>Céng hoµ x· héi chñ nghÜa ViÖt Nam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Sè:..........................................                                        </w:t>
      </w:r>
      <w:r>
        <w:rPr>
          <w:rFonts w:cs=".VnArial" w:ascii=".VnArial" w:hAnsi=".VnArial"/>
          <w:b/>
          <w:i/>
        </w:rPr>
        <w:t>§éc lËp - Tù do - H¹nh phóc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2795</wp:posOffset>
                </wp:positionH>
                <wp:positionV relativeFrom="paragraph">
                  <wp:posOffset>34925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.75pt" to="37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Arial" w:ascii=".VnArial" w:hAnsi=".VnArial"/>
        </w:rPr>
        <w:t xml:space="preserve">V/v: </w:t>
      </w:r>
      <w:r>
        <w:rPr>
          <w:rFonts w:cs=".VnArial" w:ascii=".VnArial" w:hAnsi=".VnArial"/>
          <w:i/>
        </w:rPr>
        <w:t xml:space="preserve">KÕt qu¶ thÈm ®Þnh hoÆc  thÈm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  <w:i/>
        </w:rPr>
        <w:t>tra tæng dù to¸n, dù to¸n XD c«ng tr×nh</w:t>
      </w:r>
      <w:r>
        <w:rPr>
          <w:rFonts w:cs=".VnArial" w:ascii=".VnArial" w:hAnsi=".VnArial"/>
        </w:rPr>
        <w:tab/>
        <w:t xml:space="preserve">               </w:t>
      </w:r>
      <w:r>
        <w:rPr>
          <w:rFonts w:cs=".VnArial" w:ascii=".VnArial" w:hAnsi=".VnArial"/>
          <w:i/>
        </w:rPr>
        <w:t xml:space="preserve"> ..........., ngµy .......... th¸ng ..... n¨m .......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B¸o c¸o</w:t>
      </w:r>
    </w:p>
    <w:p>
      <w:pPr>
        <w:pStyle w:val="Heading3"/>
        <w:spacing w:before="0" w:after="0"/>
        <w:ind w:firstLine="284"/>
        <w:jc w:val="center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KÕt qu¶ thÈm ®Þnh hoÆc thÈm tra</w:t>
      </w:r>
    </w:p>
    <w:p>
      <w:pPr>
        <w:pStyle w:val="Heading3"/>
        <w:spacing w:before="0" w:after="0"/>
        <w:ind w:firstLine="284"/>
        <w:jc w:val="center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æng dù to¸n, dù to¸n x©y dùng c«ng tr×nh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c«ng tr×nh:...................................................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rPr>
          <w:rFonts w:ascii=".VnArial" w:hAnsi=".VnArial" w:cs=".VnArial"/>
        </w:rPr>
      </w:pPr>
      <w:r>
        <w:rPr>
          <w:rFonts w:eastAsia=".VnArial" w:cs=".VnArial" w:ascii=".VnArial" w:hAnsi=".VnArial"/>
          <w:b/>
          <w:i/>
        </w:rPr>
        <w:t xml:space="preserve">              </w:t>
      </w:r>
      <w:r>
        <w:rPr>
          <w:rFonts w:cs=".VnArial" w:ascii=".VnArial" w:hAnsi=".VnArial"/>
          <w:b/>
          <w:i/>
        </w:rPr>
        <w:t xml:space="preserve">KÝnh göi: </w:t>
      </w:r>
      <w:r>
        <w:rPr>
          <w:rFonts w:cs=".VnArial" w:ascii=".VnArial" w:hAnsi=".VnArial"/>
          <w:i/>
        </w:rPr>
        <w:t>..................................................................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C¬ quan thÈm ®Þnh hoÆc thÈm tra .......... ®· nhËn v¨n b¶n sè ......... ngµy ......... cña ......... ®Ò nghÞ thÈm ®Þnh hoÆc thÈm tra  tæng dù to¸n, dù to¸n c«ng tr×nh ....... thuéc dù ¸n ®Çu t</w:t>
        <w:softHyphen/>
        <w:t xml:space="preserve"> ......... kÌm theo hå s¬ thiÕt kÕ, tæng dù to¸n, dù to¸n c«ng tr×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  <w:b/>
        </w:rPr>
        <w:t>1-C¸c c¨n cø ,thÈm ®Þnh hoÆc thÈm tra: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¨n cø NghÞ ®Þnh Qu¶n lý dù ¸n ®Çu t</w:t>
        <w:softHyphen/>
        <w:t xml:space="preserve">   x©y dùng c«ng tr×nh sè 16/2005/N§-CP ngµy 7/2/2005 cña ChÝnh phñ ban hµnh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¨n cø Th«ng t</w:t>
        <w:softHyphen/>
        <w:t xml:space="preserve"> h</w:t>
        <w:softHyphen/>
        <w:t>íng dÉn ........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¨n cø  QuyÕt ®Þnh ®Çu t</w:t>
        <w:softHyphen/>
        <w:t xml:space="preserve">  .......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¨n cø ý kiÕn thÈm ®Þnh hoÆc thÈm tra thiÕt kÕ trong v¨n b¶n sè ......... hoÆc v¨n b¶n phª duyÖt TK cña ....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§¬n gi¸ XDCB ban hµnh kÌm theo QuyÕt ®Þnh sè ..........  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C¨n cø th«ng b¸o gi¸ vËt liÖu sè .......... 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¸c v¨n b¶n quy ph¹m ph¸p luËt cã liªn quan kh¸c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2. Néi dung vµ chÊt l</w:t>
        <w:softHyphen/>
        <w:t>îng hå s¬ tæng dù to¸n, dù to¸n c«ng tr×nh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Tªn c«ng tr×nh ....... thuéc dù ¸n ®Çu t</w:t>
        <w:softHyphen/>
        <w:t xml:space="preserve"> ........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hñ ®Çu t</w:t>
        <w:softHyphen/>
        <w:t>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§¹i diÖn Chñ ®Çu t</w:t>
        <w:softHyphen/>
        <w:t>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§¬n vÞ t</w:t>
        <w:softHyphen/>
        <w:t xml:space="preserve"> vÊn thiÕt kÕ vµ lËp tæng dù to¸n, dù to¸n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  <w:t>NhËn xÐt chung: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huyÕt minh thiÕt kÕ .......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C¸c b¶n vÏ .......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Khèi l</w:t>
        <w:softHyphen/>
        <w:t>îng c«ng t¸c ....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- B¶ng tæng hîp dù to¸n 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3. Nguyªn t¾c thÈm ®Þnh hoÆc thÈm tra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VÒ khèi l</w:t>
        <w:softHyphen/>
        <w:t>îng c¸c c«ng t¸c, c«ng viÖc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- VÒ sö dông ®Þnh møc, ®¬n gi¸ cho c¸c lo¹i c«ng t¸c, c«ng viÖc míi hoÆc ®iÒu chØnh bæ sung (nÕu cã)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spacing w:val="-8"/>
        </w:rPr>
      </w:pPr>
      <w:r>
        <w:rPr>
          <w:rFonts w:cs=".VnArial" w:ascii=".VnArial" w:hAnsi=".VnArial"/>
          <w:spacing w:val="-8"/>
        </w:rPr>
        <w:t>- VÒ tÝnh to¸n c¸c kho¶n môc chi phÝ kh¸c trong dù to¸n, tæng dù to¸n c«ng tr×nh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VÒ ¸p dông c¸c chÕ ®é chÝnh s¸ch kh¸c cã liªn quan (nÕu cã) theo yªu cÇu, ®Æc ®iÓm cña c«ng tr×nh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  <w:b/>
        </w:rPr>
        <w:t>4. KÕt qu¶ thÈm ®Þnh hoÆc thÈm tra tæng dù to¸n, dù to¸n  c«ng tr×nh: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Ýnh ®óng ®¾n cña viÖc ¸p dông c¸c ®Þnh møc, ®¬n gi¸, chÕ ®é, chÝnh s¸ch vµ c¸c kho¶n môc chi phÝ theo quy ®Þnh cña Nhµ n</w:t>
        <w:softHyphen/>
        <w:t>íc cã liªn quan ®Õn c¸c chi phÝ tÝnh trong tæng dù to¸n, dù to¸n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Sù phï hîp khèi l</w:t>
        <w:softHyphen/>
        <w:t>îng x©y dùng tÝnh tõ thiÕt kÕ víi khèi l</w:t>
        <w:softHyphen/>
        <w:t>îng x©y dùng tÝnh trong tæng dù to¸n, dù to¸n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KÕt qu¶ thÈm ®Þnh hoÆc thÈm tra tæng dù to¸n, dù to¸n c«ng tr×nh ®</w:t>
        <w:softHyphen/>
        <w:t>îc tæng hîp theo c¸c b¶ng sau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b/>
        </w:rPr>
        <w:t>B¶ng 1</w:t>
      </w:r>
      <w:r>
        <w:rPr>
          <w:rFonts w:cs=".VnArial" w:ascii=".VnArial" w:hAnsi=".VnArial"/>
        </w:rPr>
        <w:t>: KÕt qu¶ thÈm ®Þnh  hoÆc thÈm tra tæng dù to¸n c«ng tr×nh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"/>
        <w:gridCol w:w="3402"/>
        <w:gridCol w:w="2552"/>
        <w:gridCol w:w="20"/>
        <w:gridCol w:w="1635"/>
        <w:gridCol w:w="46"/>
        <w:gridCol w:w="850"/>
      </w:tblGrid>
      <w:tr>
        <w:trPr>
          <w:trHeight w:val="756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T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Néi dung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æng dù to¸n do t</w:t>
              <w:softHyphen/>
              <w:t xml:space="preserve"> vÊn lËp vµ Chñ ®Çu t</w:t>
              <w:softHyphen/>
              <w:t xml:space="preserve"> ®Ò nghÞ thÈm ®Þnh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KÕt qu¶ thÈm ®Þnh hoÆc   thÈm tra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¨ng (+)</w:t>
            </w:r>
          </w:p>
          <w:p>
            <w:pPr>
              <w:pStyle w:val="TextBody"/>
              <w:spacing w:before="0" w:after="0"/>
              <w:ind w:firstLine="284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i¶m (-)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æng c¸c dù to¸n x©y dùng c«ng tr×nh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æng chi phÝ qu¶n lý dù ¸n vµ c¸c chi phÝ kh¸c ch</w:t>
              <w:softHyphen/>
              <w:t>a tÝnh trong dù to¸n x©y dùng c«ng tr×n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Tæng cé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(Cã phô lôc chi tiÕt kÌm theo)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b/>
        </w:rPr>
        <w:t>B¶ng 2</w:t>
      </w:r>
      <w:r>
        <w:rPr>
          <w:rFonts w:cs=".VnArial" w:ascii=".VnArial" w:hAnsi=".VnArial"/>
        </w:rPr>
        <w:t>: KÕt qu¶ thÈm ®Þnh  hoÆc thÈm tra  dù to¸n c«ng tr×nh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35"/>
        <w:gridCol w:w="2507"/>
        <w:gridCol w:w="1853"/>
        <w:gridCol w:w="1224"/>
      </w:tblGrid>
      <w:tr>
        <w:trPr>
          <w:trHeight w:val="1025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Néi dung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Dù to¸n do t</w:t>
              <w:softHyphen/>
              <w:t xml:space="preserve"> vÊn lËp vµ Chñ ®Çu t</w:t>
              <w:softHyphen/>
              <w:t xml:space="preserve"> ®Ò nghÞ thÈm ®Þnh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center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KÕt qu¶ thÈm ®Þnh hoÆc    thÈm tr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center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T¨ng (+)</w:t>
            </w:r>
          </w:p>
          <w:p>
            <w:pPr>
              <w:pStyle w:val="TextBody"/>
              <w:spacing w:before="0" w:after="0"/>
              <w:ind w:firstLine="284"/>
              <w:jc w:val="center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Gi¶m</w:t>
            </w:r>
          </w:p>
          <w:p>
            <w:pPr>
              <w:pStyle w:val="TextBody"/>
              <w:spacing w:before="0" w:after="0"/>
              <w:ind w:firstLine="284"/>
              <w:jc w:val="center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eastAsia=".VnArial" w:cs=".VnArial" w:ascii=".VnArial" w:hAnsi=".VnArial"/>
                <w:b/>
                <w:i/>
              </w:rPr>
              <w:t xml:space="preserve"> </w:t>
            </w:r>
            <w:r>
              <w:rPr>
                <w:rFonts w:cs=".VnArial" w:ascii=".VnArial" w:hAnsi=".VnArial"/>
                <w:b/>
                <w:i/>
              </w:rPr>
              <w:t>(-)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  <w:lang w:val="fr-FR"/>
              </w:rPr>
            </w:pPr>
            <w:r>
              <w:rPr>
                <w:rFonts w:eastAsia=".VnArial" w:cs=".VnArial" w:ascii=".VnArial" w:hAnsi=".VnArial"/>
                <w:i/>
                <w:lang w:val="fr-FR"/>
              </w:rPr>
              <w:t xml:space="preserve"> </w:t>
            </w:r>
            <w:r>
              <w:rPr>
                <w:rFonts w:cs=".VnArial" w:ascii=".VnArial" w:hAnsi=".VnArial"/>
                <w:i/>
                <w:lang w:val="fr-FR"/>
              </w:rPr>
              <w:t>Chi phÝ x©y dùng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  <w:lang w:val="fr-FR"/>
              </w:rPr>
            </w:pPr>
            <w:r>
              <w:rPr>
                <w:rFonts w:cs=".VnArial" w:ascii=".VnArial" w:hAnsi=".VnArial"/>
                <w:b/>
                <w:i/>
                <w:lang w:val="fr-FR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eastAsia=".VnArial" w:cs=".VnArial" w:ascii=".VnArial" w:hAnsi=".VnArial"/>
                <w:i/>
              </w:rPr>
              <w:t xml:space="preserve"> </w:t>
            </w:r>
            <w:r>
              <w:rPr>
                <w:rFonts w:cs=".VnArial" w:ascii=".VnArial" w:hAnsi=".VnArial"/>
                <w:i/>
              </w:rPr>
              <w:t>Chi phÝ thiÕt b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eastAsia=".VnArial" w:cs=".VnArial" w:ascii=".VnArial" w:hAnsi=".VnArial"/>
                <w:i/>
              </w:rPr>
              <w:t xml:space="preserve"> </w:t>
            </w:r>
            <w:r>
              <w:rPr>
                <w:rFonts w:cs=".VnArial" w:ascii=".VnArial" w:hAnsi=".VnArial"/>
                <w:i/>
              </w:rPr>
              <w:t>Chi phÝ kh¸c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eastAsia=".VnArial" w:cs=".VnArial" w:ascii=".VnArial" w:hAnsi=".VnArial"/>
                <w:i/>
              </w:rPr>
              <w:t xml:space="preserve"> </w:t>
            </w:r>
            <w:r>
              <w:rPr>
                <w:rFonts w:cs=".VnArial" w:ascii=".VnArial" w:hAnsi=".VnArial"/>
                <w:i/>
              </w:rPr>
              <w:t>Chi phÝ dù phßng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Tæng céng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</w:r>
    </w:p>
    <w:p>
      <w:pPr>
        <w:pStyle w:val="TextBody"/>
        <w:spacing w:before="0" w:after="0"/>
        <w:ind w:firstLine="284"/>
        <w:jc w:val="right"/>
        <w:rPr>
          <w:rFonts w:ascii=".VnArial" w:hAnsi=".VnArial" w:cs=".VnArial"/>
          <w:i/>
          <w:i/>
        </w:rPr>
      </w:pPr>
      <w:r>
        <w:rPr>
          <w:rFonts w:cs=".VnArial" w:ascii=".VnArial" w:hAnsi=".VnArial"/>
          <w:i/>
        </w:rPr>
        <w:t>(Cã phô lôc chi tiÕt kÌm theo)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  <w:t>Ph©n tÝch vµ nªu râ nguyªn nh©n t¨ng gi¶m: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5. KiÕn nghÞ  vµ kÕt luËn :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Nh÷ng vÊn ®Ò Chñ ®Çu t</w:t>
        <w:softHyphen/>
        <w:t xml:space="preserve"> cÇn l</w:t>
        <w:softHyphen/>
        <w:t>u ý trong qu¸ tr×nh xem xÐt vµ thùc hiÖn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C¬ quan thÈm ®Þnh hoÆc thÈm tra ®Ò nghÞ ....... xem xÐt vµ quyÕt ®Þnh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Tr¸ch nhiÖm cña  Chñ ®Çu t</w:t>
        <w:softHyphen/>
        <w:t xml:space="preserve"> vµ ®¬n vÞ t</w:t>
        <w:softHyphen/>
        <w:t xml:space="preserve"> vÊn hoµn thiÖn tæng dù to¸n, dù to¸n.</w:t>
      </w:r>
    </w:p>
    <w:p>
      <w:pPr>
        <w:pStyle w:val="TextBody"/>
        <w:spacing w:before="0" w:after="0"/>
        <w:ind w:firstLine="284"/>
        <w:rPr>
          <w:rFonts w:ascii=".VnArial" w:hAnsi=".VnArial" w:cs=".VnArial"/>
          <w:lang w:val="fr-FR"/>
        </w:rPr>
      </w:pPr>
      <w:r>
        <w:rPr>
          <w:rFonts w:cs=".VnArial" w:ascii=".VnArial" w:hAnsi=".VnArial"/>
          <w:b/>
          <w:i/>
          <w:lang w:val="fr-FR"/>
        </w:rPr>
        <w:t>N¬i nhËn:</w:t>
      </w:r>
      <w:r>
        <w:rPr>
          <w:rFonts w:cs=".VnArial" w:ascii=".VnArial" w:hAnsi=".VnArial"/>
          <w:i/>
          <w:lang w:val="fr-FR"/>
        </w:rPr>
        <w:t xml:space="preserve">      </w:t>
        <w:tab/>
        <w:tab/>
        <w:t xml:space="preserve">                  </w:t>
      </w:r>
      <w:r>
        <w:rPr>
          <w:rFonts w:cs=".VnArial" w:ascii=".VnArial" w:hAnsi=".VnArial"/>
          <w:b/>
          <w:lang w:val="fr-FR"/>
        </w:rPr>
        <w:t>Thñ tr</w:t>
        <w:softHyphen/>
        <w:t>ëng C¬ quan thÈm ®Þnh  hoÆc thÈm tra</w:t>
      </w:r>
    </w:p>
    <w:p>
      <w:pPr>
        <w:pStyle w:val="TextBody"/>
        <w:spacing w:before="0" w:after="0"/>
        <w:ind w:firstLine="284"/>
        <w:jc w:val="center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i/>
          <w:lang w:val="fr-FR"/>
        </w:rPr>
        <w:t xml:space="preserve">                                           </w:t>
      </w:r>
      <w:r>
        <w:rPr>
          <w:rFonts w:cs=".VnArial" w:ascii=".VnArial" w:hAnsi=".VnArial"/>
          <w:i/>
          <w:lang w:val="fr-FR"/>
        </w:rPr>
        <w:t>(Ký tªn, ®ãng dÊu)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Heading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Phô lôc sè 5</w:t>
      </w:r>
    </w:p>
    <w:p>
      <w:pPr>
        <w:pStyle w:val="Normal"/>
        <w:ind w:firstLine="284"/>
        <w:jc w:val="center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Ph</w:t>
        <w:softHyphen/>
        <w:t>¬ng ph¸p x©y dùng ®Þnh møc dù to¸n x©y dùng</w:t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  <w:b/>
        </w:rPr>
        <w:t>(</w:t>
      </w:r>
      <w:r>
        <w:rPr>
          <w:rFonts w:cs=".VnArial" w:ascii=".VnArial" w:hAnsi=".VnArial"/>
          <w:b/>
          <w:i/>
        </w:rPr>
        <w:t>KÌm theo Th«ng t</w:t>
        <w:softHyphen/>
        <w:t xml:space="preserve"> sè  04  /2005 /TT-BXD ngµy  1 th¸ng  4 n¨m 2005)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  <w:t>1. Ph</w:t>
        <w:softHyphen/>
        <w:t xml:space="preserve">¬ng ph¸p x©y dùng ®Þnh møc 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§</w:t>
      </w:r>
      <w:r>
        <w:rPr>
          <w:rFonts w:cs=".VnArial" w:ascii=".VnArial" w:hAnsi=".VnArial"/>
          <w:spacing w:val="-6"/>
        </w:rPr>
        <w:t>Þnh møc dù to¸n ®</w:t>
        <w:softHyphen/>
        <w:t>îc x©y dùng theo tr×nh tù 4 b</w:t>
        <w:softHyphen/>
        <w:t>íc sau: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</w:rPr>
        <w:t>B</w:t>
        <w:softHyphen/>
        <w:t xml:space="preserve">íc 1: </w:t>
      </w:r>
      <w:r>
        <w:rPr>
          <w:rFonts w:cs=".VnArial" w:ascii=".VnArial" w:hAnsi=".VnArial"/>
          <w:i/>
        </w:rPr>
        <w:t>X¸c lËp hÖ thèng danh môc c¸c c«ng t¸c vµ kÕt cÊu x©y dùng cÇn x©y dùng ®Þnh møc, lùa chän th</w:t>
        <w:softHyphen/>
        <w:t>íc ®o ®Þnh møc dù to¸n vµ ®¬n vÞ ®o c¸c kho¶n môc hao phÝ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Ö thèng danh môc c«ng t¸c hoÆc kÕt cÊu x©y dùng thÓ hiÖn tÝnh bao qu¸t, møc ®é tæng hîp vµ ®Çy ®ñ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Danh môc c«ng t¸c, kÕt cÊu x©y dùng thÓ hiÖn tÝnh chÊt riªng biÖt c«ng t¸c hoÆc kÕt cÊu x©y dùng cÇn x©y dùng ®Þnh møc dù to¸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Mçi danh môc c«ng t¸c, kÕt cÊu x©y dùng thÓ hiÖn râ ®¬n vÞ tÝnh khèi l</w:t>
        <w:softHyphen/>
        <w:t>îng phï hîp, ®Çy ®ñ c¸c yªu cÇu kü thuËt, ®iÒu kiÖn thi c«ng, biÖn ph¸p thi c«ng.</w:t>
      </w:r>
    </w:p>
    <w:p>
      <w:pPr>
        <w:pStyle w:val="Normal"/>
        <w:ind w:firstLine="284"/>
        <w:jc w:val="both"/>
        <w:rPr>
          <w:rFonts w:ascii=".VnArial" w:hAnsi=".VnArial" w:cs=".VnArial"/>
          <w:i/>
          <w:i/>
        </w:rPr>
      </w:pPr>
      <w:r>
        <w:rPr>
          <w:rFonts w:cs=".VnArial" w:ascii=".VnArial" w:hAnsi=".VnArial"/>
        </w:rPr>
        <w:t>Trong mét lo¹i c«ng t¸c x©y dùng cña ®Þnh møc dù to¸n th× danh môc ®Þnh møc ®</w:t>
        <w:softHyphen/>
        <w:t>îc lËp thÓ hiÖn mét c¸ch cô thÓ vÒ tªn gäi riªng theo tÝnh chÊt c«ng tr×nh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</w:rPr>
        <w:t>B</w:t>
        <w:softHyphen/>
        <w:t xml:space="preserve">íc 2: </w:t>
      </w:r>
      <w:r>
        <w:rPr>
          <w:rFonts w:cs=".VnArial" w:ascii=".VnArial" w:hAnsi=".VnArial"/>
          <w:i/>
        </w:rPr>
        <w:t>X¸c ®Þnh thµnh phÇn c«ng viÖc, ®Æc tÝnh c¸c lo¹i m¸y thi c«ng lùa chän theo thiÕt kÕ s¬ ®å c«ng nghÖ thùc hiÖn c«ng t¸c hoÆc kÕt cÊu x©y dùng.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hµnh phÇn c«ng viÖc bao gåm c¸c kh©u c«ng viÖc thùc hiÖn tõ khi chuÈn bÞ x©y dùng ®Õn khi hoµn chØnh khèi l</w:t>
        <w:softHyphen/>
        <w:t>îng c«ng t¸c, kÕt cÊu x©y dù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µnh phÇn c«ng viÖc do nhiÒu ng</w:t>
        <w:softHyphen/>
        <w:t>êi cïng tham gia thùc hiÖn c¸c kh©u c«ng viÖc ®ång thêi hoÆc kÕ tiÕp theo c¸c c«ng ®o¹n x©y dùng.</w:t>
      </w:r>
    </w:p>
    <w:p>
      <w:pPr>
        <w:pStyle w:val="BodyTextIndent2"/>
        <w:spacing w:before="0" w:after="0"/>
        <w:ind w:firstLine="284"/>
        <w:rPr>
          <w:rFonts w:ascii=".VnArial" w:hAnsi=".VnArial" w:cs=".VnArial"/>
          <w:b w:val="false"/>
          <w:b w:val="false"/>
          <w:sz w:val="20"/>
        </w:rPr>
      </w:pPr>
      <w:r>
        <w:rPr>
          <w:rFonts w:cs=".VnArial" w:ascii=".VnArial" w:hAnsi=".VnArial"/>
          <w:b w:val="false"/>
          <w:sz w:val="20"/>
        </w:rPr>
        <w:t>§èi víi tõng c«ng t¸c hoÆc kÕt cÊu x©y dùng cÇn thùc hiÖn x¸c ®Þnh thµnh phÇn c«ng viÖc theo b</w:t>
        <w:softHyphen/>
        <w:t>íc thiÕt kÕ tæ chøc d©y chuyÒn c«ng nghÖ thi c«ng phï hîp møc ®é trang bÞ vµ n¨ng lùc thùc hiÖn cña c¸c ®¬n vÞ x©y dùng tham gia thi c«ng, b¶o ®¶m cho viÖc x¸c ®Þnh ®óng, ®ñ c¸c hao phÝ cÇn thiÕt ®Ó hoµn thµnh c«ng t¸c hoÆc kÕt cÊu x©y dùng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B</w:t>
        <w:softHyphen/>
        <w:t xml:space="preserve">íc 3 : </w:t>
      </w:r>
      <w:r>
        <w:rPr>
          <w:rFonts w:cs=".VnArial" w:ascii=".VnArial" w:hAnsi=".VnArial"/>
          <w:i/>
        </w:rPr>
        <w:t>TÝnh to¸n c¸c hao phÝ vÒ vËt liÖu, nh©n c«ng, m¸y thi c«ng trªn c¬ së thùc tÕ hoÆc kinh nghiÖm thi c«ng vµ khèi l</w:t>
        <w:softHyphen/>
        <w:t>îng c«ng t¸c cña tõng bé phËn c«ng viÖc ®· nªu trong thiÕt kÕ s¬ ®å c«ng nghÖ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1- TÝnh to¸n ®Þnh møc hao phÝ vÒ vËt liÖu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spacing w:val="-4"/>
        </w:rPr>
        <w:t>§Þnh møc hao phÝ vËt liÖu cÇn thiÕt ®Ó hoµn thµnh mét ®¬n vÞ khèi l</w:t>
        <w:softHyphen/>
        <w:t>îng c«ng t¸c hoÆc kÕt cÊu x©y dùng kÓ c¶ hao hôt vËt liÖu ®</w:t>
        <w:softHyphen/>
        <w:t>îc phÐp trong qu¸ tr×nh thi c«ng ®</w:t>
        <w:softHyphen/>
        <w:t xml:space="preserve">îc x¸c ®Þnh theo c«ng thøc (1). </w:t>
      </w:r>
      <w:r>
        <w:rPr>
          <w:rFonts w:cs=".VnArial" w:ascii=".VnArial" w:hAnsi=".VnArial"/>
          <w:i/>
          <w:spacing w:val="-4"/>
        </w:rPr>
        <w:t>(§èi víi c¸c lo¹i vËt liÖu chÝnh, møc hao phÝ ®</w:t>
        <w:softHyphen/>
        <w:t>îc tÝnh b»ng l</w:t>
        <w:softHyphen/>
        <w:t>îng (hiÖn vËt) theo ®¬n vÞ ®o th«ng dông. §èi víi c¸c lo¹i vËt liÖu phô cã gi¸ trÞ nhá, khèi l</w:t>
        <w:softHyphen/>
        <w:t>îng Ýt th× ®</w:t>
        <w:softHyphen/>
        <w:t>îc tÝnh b»ng tû lÖ phÇn tr¨m so víi chi phÝ cña c¸c lo¹i vËt liÖu chÝnh ®· ®</w:t>
        <w:softHyphen/>
        <w:t>îc ®Þnh møc. Tr</w:t>
        <w:softHyphen/>
        <w:t>êng hîp ®¬n vÞ tÝnh cña vËt liÖu quy ®Þnh trong ®Þnh møc thi c«ng kh¸c víi ®¬n vÞ tÝnh cña vËt liÖu trong ®Þnh møc dù to¸n th× ph¶i chuyÓn ®æi ®¬n vÞ tÝnh).</w:t>
      </w:r>
    </w:p>
    <w:p>
      <w:pPr>
        <w:pStyle w:val="BodyTextIndent2"/>
        <w:spacing w:before="0" w:after="0"/>
        <w:ind w:firstLine="284"/>
        <w:rPr>
          <w:rFonts w:ascii=".VnArial" w:hAnsi=".VnArial" w:cs=".VnArial"/>
          <w:b w:val="false"/>
          <w:b w:val="false"/>
          <w:spacing w:val="-4"/>
          <w:sz w:val="20"/>
        </w:rPr>
      </w:pPr>
      <w:r>
        <w:rPr>
          <w:rFonts w:cs=".VnArial" w:ascii=".VnArial" w:hAnsi=".VnArial"/>
          <w:b w:val="false"/>
          <w:spacing w:val="-4"/>
          <w:sz w:val="20"/>
        </w:rPr>
        <w:t>C«ng thøc x¸c ®Þnh ®Þnh møc hao phÝ vËt liÖu (VL) trong ®Þnh møc dù to¸n lµ:</w:t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</w:rPr>
        <w:t>VL = V . K</w:t>
      </w:r>
      <w:r>
        <w:rPr>
          <w:rFonts w:cs=".VnArial" w:ascii=".VnArial" w:hAnsi=".VnArial"/>
          <w:vertAlign w:val="superscript"/>
        </w:rPr>
        <w:t>V</w:t>
      </w:r>
      <w:r>
        <w:rPr>
          <w:rFonts w:cs=".VnArial" w:ascii=".VnArial" w:hAnsi=".VnArial"/>
          <w:vertAlign w:val="subscript"/>
        </w:rPr>
        <w:t>cd</w:t>
      </w:r>
      <w:r>
        <w:rPr>
          <w:rFonts w:cs=".VnArial" w:ascii=".VnArial" w:hAnsi=".VnArial"/>
        </w:rPr>
        <w:t xml:space="preserve"> . K</w:t>
      </w:r>
      <w:r>
        <w:rPr>
          <w:rFonts w:cs=".VnArial" w:ascii=".VnArial" w:hAnsi=".VnArial"/>
          <w:vertAlign w:val="subscript"/>
        </w:rPr>
        <w:t>LC</w:t>
      </w:r>
      <w:r>
        <w:rPr>
          <w:rFonts w:cs=".VnArial" w:ascii=".VnArial" w:hAnsi=".VnArial"/>
        </w:rPr>
        <w:t xml:space="preserve"> . K</w:t>
      </w:r>
      <w:r>
        <w:rPr>
          <w:rFonts w:cs=".VnArial" w:ascii=".VnArial" w:hAnsi=".VnArial"/>
          <w:vertAlign w:val="subscript"/>
        </w:rPr>
        <w:t>hh</w:t>
      </w:r>
      <w:r>
        <w:rPr>
          <w:rFonts w:cs=".VnArial" w:ascii=".VnArial" w:hAnsi=".VnArial"/>
        </w:rPr>
        <w:t xml:space="preserve">        (1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®ã: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 xml:space="preserve">V     </w:t>
      </w:r>
      <w:r>
        <w:rPr>
          <w:rFonts w:cs=".VnArial" w:ascii=".VnArial" w:hAnsi=".VnArial"/>
          <w:spacing w:val="-8"/>
        </w:rPr>
        <w:t>: L</w:t>
        <w:softHyphen/>
        <w:t xml:space="preserve">îng vËt liÖu cho tõng bé phËn c«ng viÖc theo </w:t>
      </w:r>
      <w:r>
        <w:rPr>
          <w:rFonts w:cs=".VnArial" w:ascii=".VnArial" w:hAnsi=".VnArial"/>
        </w:rPr>
        <w:t>tÝnh to¸n tõ thiÕt kÕ hoÆc kinh nghiÖm thi c«ng</w:t>
      </w:r>
      <w:r>
        <w:rPr>
          <w:rFonts w:cs=".VnArial" w:ascii=".VnArial" w:hAnsi=".VnArial"/>
          <w:spacing w:val="-8"/>
        </w:rPr>
        <w:t>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K</w:t>
      </w:r>
      <w:r>
        <w:rPr>
          <w:rFonts w:cs=".VnArial" w:ascii=".VnArial" w:hAnsi=".VnArial"/>
          <w:vertAlign w:val="superscript"/>
        </w:rPr>
        <w:t>V</w:t>
      </w:r>
      <w:r>
        <w:rPr>
          <w:rFonts w:cs=".VnArial" w:ascii=".VnArial" w:hAnsi=".VnArial"/>
          <w:vertAlign w:val="subscript"/>
        </w:rPr>
        <w:t xml:space="preserve">cd </w:t>
      </w:r>
      <w:r>
        <w:rPr>
          <w:rFonts w:cs=".VnArial" w:ascii=".VnArial" w:hAnsi=".VnArial"/>
        </w:rPr>
        <w:t>: HÖ sè chuyÓn ®æi ®¬n vÞ tÝnh vËt liÖu theo thùc tÕ hoÆc kinh nghiÖm thi c«ng</w:t>
      </w:r>
      <w:r>
        <w:rPr>
          <w:rFonts w:cs=".VnArial" w:ascii=".VnArial" w:hAnsi=".VnArial"/>
          <w:i/>
        </w:rPr>
        <w:t xml:space="preserve"> </w:t>
      </w:r>
      <w:r>
        <w:rPr>
          <w:rFonts w:cs=".VnArial" w:ascii=".VnArial" w:hAnsi=".VnArial"/>
        </w:rPr>
        <w:t>sang ®¬n vÞ tÝnh vËt liÖu trong ®Þnh møc dù to¸n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K</w:t>
      </w:r>
      <w:r>
        <w:rPr>
          <w:rFonts w:cs=".VnArial" w:ascii=".VnArial" w:hAnsi=".VnArial"/>
          <w:vertAlign w:val="subscript"/>
        </w:rPr>
        <w:t>hh</w:t>
      </w:r>
      <w:r>
        <w:rPr>
          <w:rFonts w:cs=".VnArial" w:ascii=".VnArial" w:hAnsi=".VnArial"/>
        </w:rPr>
        <w:t xml:space="preserve">  : §Þnh møc tû lÖ hao hôt vËt liÖu ®</w:t>
        <w:softHyphen/>
        <w:t>îc phÐp trong thi c«ng</w:t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</w:rPr>
        <w:t>K</w:t>
      </w:r>
      <w:r>
        <w:rPr>
          <w:rFonts w:cs=".VnArial" w:ascii=".VnArial" w:hAnsi=".VnArial"/>
          <w:vertAlign w:val="subscript"/>
        </w:rPr>
        <w:t xml:space="preserve">hh </w:t>
      </w:r>
      <w:r>
        <w:rPr>
          <w:rFonts w:cs=".VnArial" w:ascii=".VnArial" w:hAnsi=".VnArial"/>
        </w:rPr>
        <w:t>= 1 + H</w:t>
      </w:r>
      <w:r>
        <w:rPr>
          <w:rFonts w:cs=".VnArial" w:ascii=".VnArial" w:hAnsi=".VnArial"/>
          <w:vertAlign w:val="subscript"/>
        </w:rPr>
        <w:t>t/c</w:t>
      </w:r>
      <w:r>
        <w:rPr>
          <w:rFonts w:cs=".VnArial" w:ascii=".VnArial" w:hAnsi=".VnArial"/>
        </w:rPr>
        <w:tab/>
        <w:tab/>
        <w:tab/>
        <w:t>(2)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H</w:t>
      </w:r>
      <w:r>
        <w:rPr>
          <w:rFonts w:cs=".VnArial" w:ascii=".VnArial" w:hAnsi=".VnArial"/>
          <w:vertAlign w:val="subscript"/>
        </w:rPr>
        <w:t xml:space="preserve">t/c </w:t>
      </w:r>
      <w:r>
        <w:rPr>
          <w:rFonts w:cs=".VnArial" w:ascii=".VnArial" w:hAnsi=".VnArial"/>
        </w:rPr>
        <w:t>: §Þnh møc hao hôt vËt liÖu trong thi c«ng theo c¸c quy ®Þnh hiÖn hµnh cña Nhµ n</w:t>
        <w:softHyphen/>
        <w:t>íc, theo thùc tÕ cña c¸c c«ng tr×nh t</w:t>
        <w:softHyphen/>
        <w:t>¬ng tù hoÆc theo kinh nghiÖm thi c«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èi víi lo¹i vËt liÖu lu©n chuyÓn, hao phÝ vËt liÖu ®</w:t>
        <w:softHyphen/>
        <w:t>îc x¸c ®Þnh nh</w:t>
        <w:softHyphen/>
        <w:t xml:space="preserve"> sau :</w:t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</w:rPr>
        <w:t>VL =  V x K</w:t>
      </w:r>
      <w:r>
        <w:rPr>
          <w:rFonts w:cs=".VnArial" w:ascii=".VnArial" w:hAnsi=".VnArial"/>
          <w:vertAlign w:val="subscript"/>
        </w:rPr>
        <w:t>LC</w:t>
      </w:r>
      <w:r>
        <w:rPr>
          <w:rFonts w:cs=".VnArial" w:ascii=".VnArial" w:hAnsi=".VnArial"/>
        </w:rPr>
        <w:tab/>
        <w:t>(3)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K</w:t>
      </w:r>
      <w:r>
        <w:rPr>
          <w:rFonts w:cs=".VnArial" w:ascii=".VnArial" w:hAnsi=".VnArial"/>
          <w:vertAlign w:val="subscript"/>
        </w:rPr>
        <w:t xml:space="preserve">LC </w:t>
      </w:r>
      <w:r>
        <w:rPr>
          <w:rFonts w:cs=".VnArial" w:ascii=".VnArial" w:hAnsi=".VnArial"/>
        </w:rPr>
        <w:t xml:space="preserve">: </w:t>
      </w:r>
      <w:r>
        <w:rPr>
          <w:rFonts w:cs=".VnArial" w:ascii=".VnArial" w:hAnsi=".VnArial"/>
          <w:spacing w:val="-2"/>
        </w:rPr>
        <w:t>HÖ sè lu©n chuyÓn cña lo¹i vËt liÖu cÇn ph¶i lu©n chuyÓn quy ®Þnh trong ®Þnh møc sö dông vËt t</w:t>
        <w:softHyphen/>
        <w:t>; §èi víi vËt liÖu kh«ng lu©n chuyÓn th× K</w:t>
      </w:r>
      <w:r>
        <w:rPr>
          <w:rFonts w:cs=".VnArial" w:ascii=".VnArial" w:hAnsi=".VnArial"/>
          <w:spacing w:val="-2"/>
          <w:vertAlign w:val="subscript"/>
        </w:rPr>
        <w:t>LC</w:t>
      </w:r>
      <w:r>
        <w:rPr>
          <w:rFonts w:cs=".VnArial" w:ascii=".VnArial" w:hAnsi=".VnArial"/>
          <w:spacing w:val="-2"/>
        </w:rPr>
        <w:t xml:space="preserve"> = 1; §èi víi vËt liÖu lu©n chuyÓn th× </w:t>
      </w:r>
      <w:r>
        <w:rPr>
          <w:rFonts w:cs=".VnArial" w:ascii=".VnArial" w:hAnsi=".VnArial"/>
        </w:rPr>
        <w:t>K</w:t>
      </w:r>
      <w:r>
        <w:rPr>
          <w:rFonts w:cs=".VnArial" w:ascii=".VnArial" w:hAnsi=".VnArial"/>
          <w:vertAlign w:val="subscript"/>
        </w:rPr>
        <w:t>LC</w:t>
      </w:r>
      <w:r>
        <w:rPr>
          <w:rFonts w:cs=".VnArial" w:ascii=".VnArial" w:hAnsi=".VnArial"/>
        </w:rPr>
        <w:t xml:space="preserve"> &lt;1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HÖ sè lu©n chuyÓn ®</w:t>
        <w:softHyphen/>
        <w:t>îc tÝnh theo c«ng thøc sau:</w:t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  <w:u w:val="single"/>
        </w:rPr>
        <w:t>h (n -1) + 2</w:t>
      </w:r>
      <w:r>
        <w:rPr>
          <w:rFonts w:cs=".VnArial" w:ascii=".VnArial" w:hAnsi=".VnArial"/>
        </w:rPr>
        <w:tab/>
        <w:tab/>
        <w:tab/>
        <w:t>(4)</w:t>
      </w:r>
    </w:p>
    <w:p>
      <w:pPr>
        <w:pStyle w:val="Normal"/>
        <w:ind w:firstLine="284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                                                 </w:t>
      </w:r>
      <w:r>
        <w:rPr>
          <w:rFonts w:cs=".VnArial" w:ascii=".VnArial" w:hAnsi=".VnArial"/>
        </w:rPr>
        <w:t>2n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rong ®ã: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>2 : HÖ sè kinh nghiÖm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>h : Tû lÖ ®</w:t>
        <w:softHyphen/>
        <w:t>îc bï hao hôt tõ lÇn thø 2 trë ®i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>n : Sè lÇn sö dông vËt liÖu lu©n chuyÓn ( n &gt; 1 )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Khi thi c«ng ph¶i l</w:t>
        <w:softHyphen/>
        <w:t>u gi÷ giµn gi¸o, cÇu c«ng t¸c dµi ngµy, th× cø sau mét thêi gian nhÊt ®Þnh (1 th¸ng, 3 th¸ng) ®</w:t>
        <w:softHyphen/>
        <w:t>îc coi lµ mét lÇn lu©n chuyÓn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èi víi c¸c lo¹i vËt liÖu phô ®</w:t>
        <w:softHyphen/>
        <w:t>îc ®Þnh møc b»ng tû lÖ phÇn tr¨m so víi chi phÝ c¸c lo¹i vËt liÖu chÝnh tÝnh b»ng ®Þnh l</w:t>
        <w:softHyphen/>
        <w:t>îng trong ®Þnh møc dù to¸n vµ x¸c ®Þnh theo c«ng thøc sau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 xml:space="preserve">                                                            n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eastAsia="Symbol" w:cs="Symbol" w:ascii="Symbol" w:hAnsi="Symbol"/>
        </w:rPr>
        <w:t>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VL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P</w:t>
      </w:r>
      <w:r>
        <w:rPr>
          <w:rFonts w:cs=".VnArial" w:ascii=".VnArial" w:hAnsi=".VnArial"/>
        </w:rPr>
        <w:t xml:space="preserve">  x  P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P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ab/>
        <w:t xml:space="preserve">                                               i=1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ab/>
        <w:tab/>
        <w:t xml:space="preserve">                                     </w:t>
        <w:tab/>
        <w:tab/>
        <w:t xml:space="preserve"> </w:t>
        <w:tab/>
        <w:tab/>
        <w:t>(5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 xml:space="preserve">                                                             m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eastAsia="Symbol" w:cs="Symbol" w:ascii="Symbol" w:hAnsi="Symbol"/>
        </w:rPr>
        <w:t></w:t>
      </w: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</w:rPr>
        <w:t>VL</w:t>
      </w:r>
      <w:r>
        <w:rPr>
          <w:rFonts w:cs=".VnArial" w:ascii=".VnArial" w:hAnsi=".VnArial"/>
          <w:vertAlign w:val="superscript"/>
        </w:rPr>
        <w:t>j</w:t>
      </w:r>
      <w:r>
        <w:rPr>
          <w:rFonts w:cs=".VnArial" w:ascii=".VnArial" w:hAnsi=".VnArial"/>
        </w:rPr>
        <w:t xml:space="preserve">  x  P</w:t>
      </w:r>
      <w:r>
        <w:rPr>
          <w:rFonts w:cs=".VnArial" w:ascii=".VnArial" w:hAnsi=".VnArial"/>
          <w:vertAlign w:val="superscript"/>
        </w:rPr>
        <w:t>j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ab/>
        <w:t xml:space="preserve">                                                j=1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rong ®ã : 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ab/>
        <w:t>VL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P</w:t>
      </w:r>
      <w:r>
        <w:rPr>
          <w:rFonts w:cs=".VnArial" w:ascii=".VnArial" w:hAnsi=".VnArial"/>
        </w:rPr>
        <w:t xml:space="preserve"> , P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P</w:t>
      </w:r>
      <w:r>
        <w:rPr>
          <w:rFonts w:cs=".VnArial" w:ascii=".VnArial" w:hAnsi=".VnArial"/>
        </w:rPr>
        <w:t xml:space="preserve"> : L</w:t>
        <w:softHyphen/>
        <w:t>îng hao phÝ vµ møc gi¸ vËt liÖu cña lo¹i vËt liÖu phô thø i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ab/>
        <w:t>VL</w:t>
      </w:r>
      <w:r>
        <w:rPr>
          <w:rFonts w:cs=".VnArial" w:ascii=".VnArial" w:hAnsi=".VnArial"/>
          <w:vertAlign w:val="superscript"/>
        </w:rPr>
        <w:t>j</w:t>
      </w:r>
      <w:r>
        <w:rPr>
          <w:rFonts w:cs=".VnArial" w:ascii=".VnArial" w:hAnsi=".VnArial"/>
        </w:rPr>
        <w:t>, P</w:t>
      </w:r>
      <w:r>
        <w:rPr>
          <w:rFonts w:cs=".VnArial" w:ascii=".VnArial" w:hAnsi=".VnArial"/>
          <w:vertAlign w:val="superscript"/>
        </w:rPr>
        <w:t>j</w:t>
      </w:r>
      <w:r>
        <w:rPr>
          <w:rFonts w:cs=".VnArial" w:ascii=".VnArial" w:hAnsi=".VnArial"/>
        </w:rPr>
        <w:t xml:space="preserve">    : L</w:t>
        <w:softHyphen/>
        <w:t>îng hao phÝ vµ møc gi¸ vËt liÖu cña lo¹i vËt liÖu chÝnh thø j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2- TÝnh to¸n ®Þnh møc hao phÝ vÒ lao ®éng:</w:t>
      </w:r>
      <w:r>
        <w:rPr>
          <w:rFonts w:cs=".VnArial" w:ascii=".VnArial" w:hAnsi=".VnArial"/>
        </w:rPr>
        <w:t xml:space="preserve"> 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ab/>
        <w:t>§¬n vÞ ®o cña møc hao phÝ vÒ lao ®éng trong ®Þnh møc dù to¸n lµ ngµy c«ng. Møc hao phÝ lao ®éng ®</w:t>
        <w:softHyphen/>
        <w:t>îc x¸c ®Þnh theo c«ng thøc :</w:t>
      </w:r>
    </w:p>
    <w:p>
      <w:pPr>
        <w:pStyle w:val="Normal"/>
        <w:ind w:firstLine="284"/>
        <w:jc w:val="both"/>
        <w:rPr>
          <w:rFonts w:ascii=".VnArial" w:hAnsi=".VnArial" w:cs=".VnArial"/>
          <w:u w:val="single"/>
        </w:rPr>
      </w:pPr>
      <w:r>
        <w:rPr>
          <w:rFonts w:cs=".VnArial" w:ascii=".VnArial" w:hAnsi=".VnArial"/>
        </w:rPr>
        <w:tab/>
        <w:tab/>
        <w:tab/>
        <w:t xml:space="preserve">NC = </w:t>
        <w:tab/>
      </w:r>
      <w:r>
        <w:rPr>
          <w:rFonts w:eastAsia="Symbol" w:cs="Symbol" w:ascii="Symbol" w:hAnsi="Symbol"/>
        </w:rPr>
        <w:t></w:t>
      </w:r>
      <w:r>
        <w:rPr>
          <w:rFonts w:cs=".VnArial" w:ascii=".VnArial" w:hAnsi=".VnArial"/>
        </w:rPr>
        <w:t xml:space="preserve"> . ( t</w:t>
      </w:r>
      <w:r>
        <w:rPr>
          <w:rFonts w:cs=".VnArial" w:ascii=".VnArial" w:hAnsi=".VnArial"/>
          <w:vertAlign w:val="superscript"/>
        </w:rPr>
        <w:t>g</w:t>
      </w:r>
      <w:r>
        <w:rPr>
          <w:rFonts w:cs=".VnArial" w:ascii=".VnArial" w:hAnsi=".VnArial"/>
          <w:vertAlign w:val="subscript"/>
        </w:rPr>
        <w:t>®m</w:t>
      </w:r>
      <w:r>
        <w:rPr>
          <w:rFonts w:cs=".VnArial" w:ascii=".VnArial" w:hAnsi=".VnArial"/>
        </w:rPr>
        <w:t xml:space="preserve"> . K</w:t>
      </w:r>
      <w:r>
        <w:rPr>
          <w:rFonts w:cs=".VnArial" w:ascii=".VnArial" w:hAnsi=".VnArial"/>
          <w:vertAlign w:val="subscript"/>
        </w:rPr>
        <w:t>c®®</w:t>
      </w:r>
      <w:r>
        <w:rPr>
          <w:rFonts w:cs=".VnArial" w:ascii=".VnArial" w:hAnsi=".VnArial"/>
        </w:rPr>
        <w:t xml:space="preserve"> . K</w:t>
      </w:r>
      <w:r>
        <w:rPr>
          <w:rFonts w:cs=".VnArial" w:ascii=".VnArial" w:hAnsi=".VnArial"/>
          <w:vertAlign w:val="superscript"/>
        </w:rPr>
        <w:t>V</w:t>
      </w:r>
      <w:r>
        <w:rPr>
          <w:rFonts w:cs=".VnArial" w:ascii=".VnArial" w:hAnsi=".VnArial"/>
          <w:vertAlign w:val="subscript"/>
        </w:rPr>
        <w:t>c®</w:t>
      </w:r>
      <w:r>
        <w:rPr>
          <w:rFonts w:cs=".VnArial" w:ascii=".VnArial" w:hAnsi=".VnArial"/>
        </w:rPr>
        <w:t xml:space="preserve">) </w:t>
      </w:r>
      <w:r>
        <w:rPr>
          <w:rFonts w:cs=".VnArial" w:ascii=".VnArial" w:hAnsi=".VnArial"/>
          <w:u w:val="single"/>
        </w:rPr>
        <w:t xml:space="preserve">1 </w:t>
      </w:r>
      <w:r>
        <w:rPr>
          <w:rFonts w:cs=".VnArial" w:ascii=".VnArial" w:hAnsi=".VnArial"/>
        </w:rPr>
        <w:tab/>
        <w:tab/>
        <w:tab/>
        <w:t>(6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ab/>
        <w:tab/>
        <w:tab/>
        <w:tab/>
        <w:tab/>
        <w:t xml:space="preserve">        </w:t>
        <w:tab/>
        <w:t xml:space="preserve">    8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®ã: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t</w:t>
      </w:r>
      <w:r>
        <w:rPr>
          <w:rFonts w:cs=".VnArial" w:ascii=".VnArial" w:hAnsi=".VnArial"/>
          <w:vertAlign w:val="superscript"/>
        </w:rPr>
        <w:t>g</w:t>
      </w:r>
      <w:r>
        <w:rPr>
          <w:rFonts w:cs=".VnArial" w:ascii=".VnArial" w:hAnsi=".VnArial"/>
          <w:vertAlign w:val="subscript"/>
        </w:rPr>
        <w:t xml:space="preserve">®m </w:t>
      </w:r>
      <w:r>
        <w:rPr>
          <w:rFonts w:cs=".VnArial" w:ascii=".VnArial" w:hAnsi=".VnArial"/>
        </w:rPr>
        <w:t xml:space="preserve"> : §Þnh møc giê c«ng trùc tiÕp x©y dùng cho mét ®¬n vÞ tÝnh khèi l</w:t>
        <w:softHyphen/>
        <w:t>îng c«ng t¸c hoÆc kÕt cÊu x©y dùng tÝnh theo ®Þnh møc thi c«ng.</w:t>
      </w:r>
    </w:p>
    <w:p>
      <w:pPr>
        <w:pStyle w:val="Normal"/>
        <w:ind w:firstLine="284"/>
        <w:jc w:val="both"/>
        <w:rPr>
          <w:rFonts w:ascii=".VnArial" w:hAnsi=".VnArial" w:cs=".VnArial"/>
          <w:spacing w:val="-6"/>
        </w:rPr>
      </w:pPr>
      <w:r>
        <w:rPr>
          <w:rFonts w:eastAsia=".VnArial" w:cs=".VnArial" w:ascii=".VnArial" w:hAnsi=".VnArial"/>
          <w:spacing w:val="-6"/>
        </w:rPr>
        <w:t xml:space="preserve"> </w:t>
      </w:r>
      <w:r>
        <w:rPr>
          <w:rFonts w:cs=".VnArial" w:ascii=".VnArial" w:hAnsi=".VnArial"/>
          <w:spacing w:val="-6"/>
        </w:rPr>
        <w:t>K</w:t>
      </w:r>
      <w:r>
        <w:rPr>
          <w:rFonts w:cs=".VnArial" w:ascii=".VnArial" w:hAnsi=".VnArial"/>
          <w:spacing w:val="-6"/>
          <w:vertAlign w:val="subscript"/>
        </w:rPr>
        <w:t>c®®</w:t>
      </w:r>
      <w:r>
        <w:rPr>
          <w:rFonts w:cs=".VnArial" w:ascii=".VnArial" w:hAnsi=".VnArial"/>
          <w:spacing w:val="-6"/>
        </w:rPr>
        <w:t xml:space="preserve"> : HÖ sè tÝnh chuyÓn tõ thùc tÕ hoÆc kinh nghiÖm thi c«ng sang ®Þnh møc dù to¸n (K</w:t>
      </w:r>
      <w:r>
        <w:rPr>
          <w:rFonts w:cs=".VnArial" w:ascii=".VnArial" w:hAnsi=".VnArial"/>
          <w:spacing w:val="-6"/>
          <w:vertAlign w:val="subscript"/>
        </w:rPr>
        <w:t>c®®</w:t>
      </w:r>
      <w:r>
        <w:rPr>
          <w:rFonts w:cs=".VnArial" w:ascii=".VnArial" w:hAnsi=".VnArial"/>
          <w:spacing w:val="-6"/>
        </w:rPr>
        <w:t xml:space="preserve">). </w:t>
      </w:r>
      <w:r>
        <w:rPr>
          <w:rFonts w:cs=".VnArial" w:ascii=".VnArial" w:hAnsi=".VnArial"/>
          <w:i/>
          <w:spacing w:val="-6"/>
        </w:rPr>
        <w:t>(TrÞ sè cña hÖ sè chuyÓn ®æi nµy theo kinh nghiÖm th</w:t>
        <w:softHyphen/>
        <w:t>êng trong kho¶ng K</w:t>
      </w:r>
      <w:r>
        <w:rPr>
          <w:rFonts w:cs=".VnArial" w:ascii=".VnArial" w:hAnsi=".VnArial"/>
          <w:i/>
          <w:spacing w:val="-6"/>
          <w:vertAlign w:val="subscript"/>
        </w:rPr>
        <w:t>c®®</w:t>
      </w:r>
      <w:r>
        <w:rPr>
          <w:rFonts w:cs=".VnArial" w:ascii=".VnArial" w:hAnsi=".VnArial"/>
          <w:i/>
          <w:spacing w:val="-6"/>
        </w:rPr>
        <w:t xml:space="preserve"> = 1,05 </w:t>
      </w:r>
      <w:r>
        <w:rPr>
          <w:rFonts w:eastAsia="Symbol" w:cs="Symbol" w:ascii="Symbol" w:hAnsi="Symbol"/>
          <w:i/>
          <w:spacing w:val="-6"/>
        </w:rPr>
        <w:t></w:t>
      </w:r>
      <w:r>
        <w:rPr>
          <w:rFonts w:cs=".VnArial" w:ascii=".VnArial" w:hAnsi=".VnArial"/>
          <w:i/>
          <w:spacing w:val="-6"/>
        </w:rPr>
        <w:t xml:space="preserve"> 1,3 tuú theo lo¹i c«ng t¸c, yªu cÇu kü thuËt vµ ®iÒu kiÖn thi c«ng cô thÓ).</w:t>
      </w:r>
    </w:p>
    <w:p>
      <w:pPr>
        <w:pStyle w:val="Normal"/>
        <w:ind w:firstLine="284"/>
        <w:jc w:val="both"/>
        <w:rPr/>
      </w:pPr>
      <w:r>
        <w:rPr>
          <w:rFonts w:eastAsia=".VnArial" w:cs=".VnArial" w:ascii=".VnArial" w:hAnsi=".VnArial"/>
        </w:rPr>
        <w:t xml:space="preserve">        </w:t>
      </w:r>
      <w:r>
        <w:rPr>
          <w:rFonts w:cs=".VnArial" w:ascii=".VnArial" w:hAnsi=".VnArial"/>
          <w:spacing w:val="-8"/>
        </w:rPr>
        <w:t>K</w:t>
      </w:r>
      <w:r>
        <w:rPr>
          <w:rFonts w:cs=".VnArial" w:ascii=".VnArial" w:hAnsi=".VnArial"/>
          <w:spacing w:val="-8"/>
          <w:vertAlign w:val="superscript"/>
        </w:rPr>
        <w:t>V</w:t>
      </w:r>
      <w:r>
        <w:rPr>
          <w:rFonts w:cs=".VnArial" w:ascii=".VnArial" w:hAnsi=".VnArial"/>
          <w:spacing w:val="-8"/>
          <w:vertAlign w:val="subscript"/>
        </w:rPr>
        <w:t>c®</w:t>
      </w:r>
      <w:r>
        <w:rPr>
          <w:rFonts w:cs=".VnArial" w:ascii=".VnArial" w:hAnsi=".VnArial"/>
          <w:spacing w:val="-8"/>
        </w:rPr>
        <w:t xml:space="preserve"> : HÖ sè chuyÓn ®æi ®¬n vÞ tÝnh tõ </w:t>
      </w:r>
      <w:r>
        <w:rPr>
          <w:rFonts w:cs=".VnArial" w:ascii=".VnArial" w:hAnsi=".VnArial"/>
        </w:rPr>
        <w:t>thùc tÕ hoÆc kinh nghiÖm</w:t>
      </w:r>
      <w:r>
        <w:rPr>
          <w:rFonts w:cs=".VnArial" w:ascii=".VnArial" w:hAnsi=".VnArial"/>
          <w:spacing w:val="-8"/>
        </w:rPr>
        <w:t xml:space="preserve"> thi c«ng sang ®Þnh møc dù to¸n</w:t>
      </w:r>
    </w:p>
    <w:p>
      <w:pPr>
        <w:pStyle w:val="Normal"/>
        <w:ind w:firstLine="284"/>
        <w:jc w:val="both"/>
        <w:rPr>
          <w:rFonts w:ascii=".VnArial" w:hAnsi=".VnArial" w:cs=".VnArial"/>
          <w:u w:val="single"/>
        </w:rPr>
      </w:pPr>
      <w:r>
        <w:rPr>
          <w:rFonts w:cs=".VnArial" w:ascii=".VnArial" w:hAnsi=".VnArial"/>
        </w:rPr>
        <w:tab/>
      </w:r>
      <w:r>
        <w:rPr>
          <w:rFonts w:cs=".VnArial" w:ascii=".VnArial" w:hAnsi=".VnArial"/>
          <w:u w:val="single"/>
        </w:rPr>
        <w:t>1</w:t>
      </w:r>
      <w:r>
        <w:rPr>
          <w:rFonts w:cs=".VnArial" w:ascii=".VnArial" w:hAnsi=".VnArial"/>
        </w:rPr>
        <w:t xml:space="preserve">  : HÖ sè chuyÓn ®æi tõ ®Þnh møc giê c«ng sang ®Þnh møc ngµy c«ng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 </w:t>
      </w:r>
      <w:r>
        <w:rPr>
          <w:rFonts w:cs=".VnArial" w:ascii=".VnArial" w:hAnsi=".VnArial"/>
        </w:rPr>
        <w:t xml:space="preserve">8  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3- TÝnh to¸n ®Þnh møc hao phÝ vÒ m¸y, thiÕt bÞ thi c«ng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>C«ng thøc x¸c ®Þnh ®Þnh møc hao phÝ vÒ ca xe m¸y, thiÕt bÞ thi c«ng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  <w:u w:val="single"/>
        </w:rPr>
        <w:t xml:space="preserve">1   </w:t>
      </w:r>
      <w:r>
        <w:rPr>
          <w:rFonts w:cs=".VnArial" w:ascii=".VnArial" w:hAnsi=".VnArial"/>
        </w:rPr>
        <w:t xml:space="preserve"> .  K</w:t>
      </w:r>
      <w:r>
        <w:rPr>
          <w:rFonts w:cs=".VnArial" w:ascii=".VnArial" w:hAnsi=".VnArial"/>
          <w:vertAlign w:val="subscript"/>
        </w:rPr>
        <w:t>c®®</w:t>
      </w:r>
      <w:r>
        <w:rPr>
          <w:rFonts w:cs=".VnArial" w:ascii=".VnArial" w:hAnsi=".VnArial"/>
        </w:rPr>
        <w:t xml:space="preserve"> . K</w:t>
      </w:r>
      <w:r>
        <w:rPr>
          <w:rFonts w:cs=".VnArial" w:ascii=".VnArial" w:hAnsi=".VnArial"/>
          <w:vertAlign w:val="superscript"/>
        </w:rPr>
        <w:t>V</w:t>
      </w:r>
      <w:r>
        <w:rPr>
          <w:rFonts w:cs=".VnArial" w:ascii=".VnArial" w:hAnsi=".VnArial"/>
          <w:vertAlign w:val="subscript"/>
        </w:rPr>
        <w:t>c®</w:t>
      </w:r>
      <w:r>
        <w:rPr>
          <w:rFonts w:cs=".VnArial" w:ascii=".VnArial" w:hAnsi=".VnArial"/>
        </w:rPr>
        <w:tab/>
        <w:tab/>
        <w:t>(7)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Q</w:t>
      </w:r>
      <w:r>
        <w:rPr>
          <w:rFonts w:cs=".VnArial" w:ascii=".VnArial" w:hAnsi=".VnArial"/>
          <w:vertAlign w:val="subscript"/>
        </w:rPr>
        <w:t>CM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®ã :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ab/>
        <w:t>Q</w:t>
      </w:r>
      <w:r>
        <w:rPr>
          <w:rFonts w:cs=".VnArial" w:ascii=".VnArial" w:hAnsi=".VnArial"/>
          <w:vertAlign w:val="subscript"/>
        </w:rPr>
        <w:t>CM</w:t>
      </w:r>
      <w:r>
        <w:rPr>
          <w:rFonts w:cs=".VnArial" w:ascii=".VnArial" w:hAnsi=".VnArial"/>
        </w:rPr>
        <w:t xml:space="preserve"> : §Þnh møc n¨ng suÊt 1 ca m¸y theo thùc tÕ hoÆc kinh nghiÖm thi c«ng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ab/>
      </w:r>
      <w:r>
        <w:rPr>
          <w:rFonts w:cs=".VnArial" w:ascii=".VnArial" w:hAnsi=".VnArial"/>
          <w:lang w:val="fr-FR"/>
        </w:rPr>
        <w:t>K</w:t>
      </w:r>
      <w:r>
        <w:rPr>
          <w:rFonts w:cs=".VnArial" w:ascii=".VnArial" w:hAnsi=".VnArial"/>
          <w:vertAlign w:val="subscript"/>
          <w:lang w:val="fr-FR"/>
        </w:rPr>
        <w:t>c®®</w:t>
      </w:r>
      <w:r>
        <w:rPr>
          <w:rFonts w:cs=".VnArial" w:ascii=".VnArial" w:hAnsi=".VnArial"/>
          <w:lang w:val="fr-FR"/>
        </w:rPr>
        <w:t xml:space="preserve"> , K</w:t>
      </w:r>
      <w:r>
        <w:rPr>
          <w:rFonts w:cs=".VnArial" w:ascii=".VnArial" w:hAnsi=".VnArial"/>
          <w:vertAlign w:val="superscript"/>
          <w:lang w:val="fr-FR"/>
        </w:rPr>
        <w:t>V</w:t>
      </w:r>
      <w:r>
        <w:rPr>
          <w:rFonts w:cs=".VnArial" w:ascii=".VnArial" w:hAnsi=".VnArial"/>
          <w:vertAlign w:val="subscript"/>
          <w:lang w:val="fr-FR"/>
        </w:rPr>
        <w:t>c®</w:t>
      </w:r>
      <w:r>
        <w:rPr>
          <w:rFonts w:cs=".VnArial" w:ascii=".VnArial" w:hAnsi=".VnArial"/>
          <w:lang w:val="fr-FR"/>
        </w:rPr>
        <w:t xml:space="preserve"> : T</w:t>
        <w:softHyphen/>
        <w:t>¬ng tù nh</w:t>
        <w:softHyphen/>
        <w:t xml:space="preserve"> trªn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ab/>
        <w:t>§èi víi c¸c lo¹i m¸y phô kh¸c ®</w:t>
        <w:softHyphen/>
        <w:t>îc tÝnh b»ng tû lÖ so víi tæng chi phÝ ca m¸y cña c¸c lo¹i m¸y chÝnh trong d©y chuyÒn c«ng nghÖ thi c«ng x©y dùng ®· ®</w:t>
        <w:softHyphen/>
        <w:t>îc ®Þnh møc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lang w:val="fr-FR"/>
        </w:rPr>
        <w:tab/>
      </w:r>
      <w:r>
        <w:rPr>
          <w:rFonts w:cs=".VnArial" w:ascii=".VnArial" w:hAnsi=".VnArial"/>
          <w:spacing w:val="-6"/>
          <w:lang w:val="fr-FR"/>
        </w:rPr>
        <w:t>C«ng thøc tÝnh ®Þnh møc tû lÖ phÇn tr¨m m¸y phô kh¸c trong ®Þnh møc dù to¸n:</w:t>
      </w:r>
    </w:p>
    <w:p>
      <w:pPr>
        <w:pStyle w:val="Normal"/>
        <w:ind w:firstLine="284"/>
        <w:jc w:val="both"/>
        <w:rPr/>
      </w:pPr>
      <w:r>
        <w:rPr>
          <w:rFonts w:eastAsia=".VnArial" w:cs=".VnArial" w:ascii=".VnArial" w:hAnsi=".VnArial"/>
          <w:lang w:val="fr-FR"/>
        </w:rPr>
        <w:t xml:space="preserve">                                      </w:t>
      </w:r>
      <w:r>
        <w:rPr>
          <w:rFonts w:cs=".VnArial" w:ascii=".VnArial" w:hAnsi=".VnArial"/>
        </w:rPr>
        <w:t>n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ab/>
        <w:tab/>
        <w:tab/>
        <w:t xml:space="preserve">   </w:t>
      </w:r>
      <w:r>
        <w:rPr>
          <w:rFonts w:eastAsia="Symbol" w:cs="Symbol" w:ascii="Symbol" w:hAnsi="Symbol"/>
        </w:rPr>
        <w:t></w:t>
      </w:r>
      <w:r>
        <w:rPr>
          <w:rFonts w:cs=".VnArial" w:ascii=".VnArial" w:hAnsi=".VnArial"/>
        </w:rPr>
        <w:t xml:space="preserve"> M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P</w:t>
      </w:r>
      <w:r>
        <w:rPr>
          <w:rFonts w:cs=".VnArial" w:ascii=".VnArial" w:hAnsi=".VnArial"/>
        </w:rPr>
        <w:t xml:space="preserve">  .  C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P</w:t>
      </w:r>
      <w:r>
        <w:rPr>
          <w:rFonts w:cs=".VnArial" w:ascii=".VnArial" w:hAnsi=".VnArial"/>
        </w:rPr>
        <w:t xml:space="preserve">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ab/>
        <w:t xml:space="preserve">              i=1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2520</wp:posOffset>
                </wp:positionH>
                <wp:positionV relativeFrom="paragraph">
                  <wp:posOffset>147955</wp:posOffset>
                </wp:positionV>
                <wp:extent cx="15551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65pt" to="210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" w:cs=".VnArial" w:ascii=".VnArial" w:hAnsi=".VnArial"/>
        </w:rPr>
        <w:t xml:space="preserve">   </w:t>
      </w:r>
      <w:r>
        <w:rPr>
          <w:rFonts w:cs=".VnArial" w:ascii=".VnArial" w:hAnsi=".VnArial"/>
        </w:rPr>
        <w:tab/>
        <w:t xml:space="preserve">                                                   . K</w:t>
      </w:r>
      <w:r>
        <w:rPr>
          <w:rFonts w:cs=".VnArial" w:ascii=".VnArial" w:hAnsi=".VnArial"/>
          <w:vertAlign w:val="subscript"/>
        </w:rPr>
        <w:t>c®®</w:t>
      </w:r>
      <w:r>
        <w:rPr>
          <w:rFonts w:cs=".VnArial" w:ascii=".VnArial" w:hAnsi=".VnArial"/>
        </w:rPr>
        <w:t xml:space="preserve">  . 100    (%)</w:t>
        <w:tab/>
        <w:tab/>
        <w:t>(8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 xml:space="preserve">            m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ab/>
        <w:t xml:space="preserve">            </w:t>
      </w:r>
      <w:r>
        <w:rPr>
          <w:rFonts w:eastAsia="Symbol" w:cs="Symbol" w:ascii="Symbol" w:hAnsi="Symbol"/>
        </w:rPr>
        <w:t></w:t>
      </w:r>
      <w:r>
        <w:rPr>
          <w:rFonts w:cs=".VnArial" w:ascii=".VnArial" w:hAnsi=".VnArial"/>
        </w:rPr>
        <w:t xml:space="preserve"> M</w:t>
      </w:r>
      <w:r>
        <w:rPr>
          <w:rFonts w:cs=".VnArial" w:ascii=".VnArial" w:hAnsi=".VnArial"/>
          <w:vertAlign w:val="superscript"/>
        </w:rPr>
        <w:t>j</w:t>
      </w:r>
      <w:r>
        <w:rPr>
          <w:rFonts w:cs=".VnArial" w:ascii=".VnArial" w:hAnsi=".VnArial"/>
          <w:vertAlign w:val="subscript"/>
        </w:rPr>
        <w:t>c</w:t>
      </w:r>
      <w:r>
        <w:rPr>
          <w:rFonts w:cs=".VnArial" w:ascii=".VnArial" w:hAnsi=".VnArial"/>
        </w:rPr>
        <w:t xml:space="preserve">  .  C</w:t>
      </w:r>
      <w:r>
        <w:rPr>
          <w:rFonts w:cs=".VnArial" w:ascii=".VnArial" w:hAnsi=".VnArial"/>
          <w:vertAlign w:val="superscript"/>
        </w:rPr>
        <w:t>j</w:t>
      </w:r>
      <w:r>
        <w:rPr>
          <w:rFonts w:cs=".VnArial" w:ascii=".VnArial" w:hAnsi=".VnArial"/>
          <w:vertAlign w:val="subscript"/>
        </w:rPr>
        <w:t>c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ab/>
        <w:t xml:space="preserve">           j=1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rong ®ã : 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P</w:t>
      </w:r>
      <w:r>
        <w:rPr>
          <w:rFonts w:cs=".VnArial" w:ascii=".VnArial" w:hAnsi=".VnArial"/>
        </w:rPr>
        <w:t xml:space="preserve"> ,C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P</w:t>
      </w:r>
      <w:r>
        <w:rPr>
          <w:rFonts w:cs=".VnArial" w:ascii=".VnArial" w:hAnsi=".VnArial"/>
        </w:rPr>
        <w:t xml:space="preserve"> : L</w:t>
        <w:softHyphen/>
        <w:t>îng hao phÝ vµ gi¸ ca m¸y cña lo¹i m¸y phô thø i trong d©y chuyÒn c«ng nghÖ thi c«ng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M</w:t>
      </w:r>
      <w:r>
        <w:rPr>
          <w:rFonts w:cs=".VnArial" w:ascii=".VnArial" w:hAnsi=".VnArial"/>
          <w:vertAlign w:val="superscript"/>
        </w:rPr>
        <w:t>j</w:t>
      </w:r>
      <w:r>
        <w:rPr>
          <w:rFonts w:cs=".VnArial" w:ascii=".VnArial" w:hAnsi=".VnArial"/>
          <w:vertAlign w:val="subscript"/>
        </w:rPr>
        <w:t>c</w:t>
      </w:r>
      <w:r>
        <w:rPr>
          <w:rFonts w:cs=".VnArial" w:ascii=".VnArial" w:hAnsi=".VnArial"/>
        </w:rPr>
        <w:t xml:space="preserve"> , C</w:t>
      </w:r>
      <w:r>
        <w:rPr>
          <w:rFonts w:cs=".VnArial" w:ascii=".VnArial" w:hAnsi=".VnArial"/>
          <w:vertAlign w:val="superscript"/>
        </w:rPr>
        <w:t>j</w:t>
      </w:r>
      <w:r>
        <w:rPr>
          <w:rFonts w:cs=".VnArial" w:ascii=".VnArial" w:hAnsi=".VnArial"/>
          <w:vertAlign w:val="subscript"/>
        </w:rPr>
        <w:t>c</w:t>
      </w:r>
      <w:r>
        <w:rPr>
          <w:rFonts w:cs=".VnArial" w:ascii=".VnArial" w:hAnsi=".VnArial"/>
        </w:rPr>
        <w:t xml:space="preserve"> : L</w:t>
        <w:softHyphen/>
        <w:t xml:space="preserve">îng hao phÝ vµ gi¸ ca m¸y cña lo¹i m¸y chÝnh thø j trong d©y chuyÒn c«ng nghÖ thi c«ng 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K</w:t>
      </w:r>
      <w:r>
        <w:rPr>
          <w:rFonts w:cs=".VnArial" w:ascii=".VnArial" w:hAnsi=".VnArial"/>
          <w:vertAlign w:val="subscript"/>
          <w:lang w:val="fr-FR"/>
        </w:rPr>
        <w:t>c®®</w:t>
      </w:r>
      <w:r>
        <w:rPr>
          <w:rFonts w:cs=".VnArial" w:ascii=".VnArial" w:hAnsi=".VnArial"/>
          <w:lang w:val="fr-FR"/>
        </w:rPr>
        <w:t xml:space="preserve">  : T</w:t>
        <w:softHyphen/>
        <w:t>¬ng tù nh</w:t>
        <w:softHyphen/>
        <w:t xml:space="preserve"> trªn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b/>
          <w:lang w:val="fr-FR"/>
        </w:rPr>
        <w:t>B</w:t>
        <w:softHyphen/>
        <w:t>íc 4</w:t>
      </w:r>
      <w:r>
        <w:rPr>
          <w:rFonts w:cs=".VnArial" w:ascii=".VnArial" w:hAnsi=".VnArial"/>
          <w:i/>
          <w:lang w:val="fr-FR"/>
        </w:rPr>
        <w:t>: LËp c¸c tiÕt ®Þnh møc trªn c¬ së tæng hîp c¸c hao phÝ vÒ vËt liÖu, lao ®éng, m¸y thi c«ng.</w:t>
      </w:r>
    </w:p>
    <w:p>
      <w:pPr>
        <w:pStyle w:val="Normal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Ëp hîp c¸c tiÕt ®Þnh møc trªn c¬ së tæng hîp c¸c kho¶n môc hao phÝ vÒ vËt liÖu, nh©n c«ng vµ m¸y thi c«ng.</w:t>
      </w:r>
    </w:p>
    <w:p>
      <w:pPr>
        <w:pStyle w:val="BodyText2"/>
        <w:spacing w:before="0" w:after="0"/>
        <w:ind w:firstLine="284"/>
        <w:rPr>
          <w:rFonts w:ascii=".VnArial" w:hAnsi=".VnArial" w:cs=".VnArial"/>
          <w:sz w:val="20"/>
          <w:lang w:val="fr-FR"/>
        </w:rPr>
      </w:pPr>
      <w:r>
        <w:rPr>
          <w:rFonts w:cs=".VnArial" w:ascii=".VnArial" w:hAnsi=".VnArial"/>
          <w:sz w:val="20"/>
          <w:lang w:val="fr-FR"/>
        </w:rPr>
        <w:tab/>
        <w:t>Mçi tiÕt ®Þnh møc gåm 2 phÇn: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lang w:val="fr-FR"/>
        </w:rPr>
        <w:tab/>
      </w:r>
      <w:r>
        <w:rPr>
          <w:rFonts w:cs=".VnArial" w:ascii=".VnArial" w:hAnsi=".VnArial"/>
        </w:rPr>
        <w:t>- Thµnh phÇn c«ng viÖc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>- B¶ng ®Þnh møc c¸c kho¶n môc hao phÝ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µnh phÇn c«ng viÖc qui ®Þnh râ, ®Çy ®ñ néi dung c¸c b</w:t>
        <w:softHyphen/>
        <w:t>íc c«ng viÖc theo thø tù tõ kh©u chuÈn bÞ ban ®Çu ®Õn khi kÕt thóc hoµn thµnh c«ng t¸c hoÆc kÕt cÊu x©y dù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¶ng ®Þnh møc m« t¶ râ tªn, chñng lo¹i, qui c¸ch vËt liÖu chÝnh cÇn thiÕt cÊu t¹o vµo c«ng t¸c, kÕt cÊu x©y dùng vµ c¸c vËt liÖu phô kh¸c; Lo¹i thî; cÊp bËc c«ng nh©n x©y dùng b×nh qu©n; Tªn, lo¹i, c«ng suÊt cña c¸c lo¹i m¸y, thiÕt bÞ chÝnh vµ mét sè m¸y, thiÕt bÞ kh¸c trong d©y chuyÒn c«ng nghÖ thi c«ng ®Ó thùc hiÖn hoµn chØnh c«ng t¸c hoÆc kÕt cÊu x©y dùng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b¶ng ®Þnh møc, hao phÝ vËt liÖu chÝnh ®</w:t>
        <w:softHyphen/>
        <w:t>îc tÝnh b»ng hiÖn vËt, c¸c vËt liÖu phô tÝnh b»ng tû lÖ phÇn tr¨m so víi chi phÝ vËt liÖu chÝnh; hao phÝ lao ®éng tÝnh b»ng ngµy c«ng kh«ng ph©n chia theo cÊp bËc cô thÓ mµ theo cÊp bËc c«ng nh©n x©y dùng b×nh qu©n; hao phÝ m¸y, thiÕt bÞ chñ ®¹o ®</w:t>
        <w:softHyphen/>
        <w:t>îc tÝnh b»ng sè ca m¸y, c¸c lo¹i m¸y kh¸c (m¸y phô) ®</w:t>
        <w:softHyphen/>
        <w:t>îc tÝnh b»ng tû lÖ phÇn tr¨m so víi chi phÝ cña c¸c lo¹i m¸y, thiÕt bÞ chÝnh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</w:rPr>
        <w:t>C¸c tiÕt ®Þnh møc dù to¸n ®</w:t>
        <w:softHyphen/>
        <w:t>îc tËp hîp theo nhãm, lo¹i c«ng t¸c hoÆc kÕt cÊu x©y dùng vµ thùc hiÖn m· ho¸ thèng nhÊt.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  <w:t>2. Quy ®Þnh h</w:t>
        <w:softHyphen/>
        <w:t>íng dÉn 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Ph</w:t>
        <w:softHyphen/>
        <w:t>¬ng ph¸p x©y dùng ®Þnh møc nªu t¹i môc 1 cña phô lôc nµy ¸p dông ®Ó x©y dùng ®Þnh møc cho nh÷ng c«ng viÖc míi ch</w:t>
        <w:softHyphen/>
        <w:t>a cã t¹i c«ng tr×nh.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- §èi víi nh÷ng c«ng t¸c ®· ®</w:t>
        <w:softHyphen/>
        <w:t>îc quy ®Þnh nh</w:t>
        <w:softHyphen/>
        <w:t>ng sö dông lo¹i vËt liÖu hoÆc thµnh phÇn c«ng viÖc ch</w:t>
        <w:softHyphen/>
        <w:t>a phï hîp th× c¨n cø vµo ®Þnh møc hiÖn hµnh ®Ó bæ sung  (hoÆc bá) nh÷ng hao phÝ cho phï hîp.</w:t>
      </w:r>
    </w:p>
    <w:p>
      <w:pPr>
        <w:pStyle w:val="Heading"/>
        <w:ind w:firstLine="284"/>
        <w:jc w:val="both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</w:r>
    </w:p>
    <w:p>
      <w:pPr>
        <w:pStyle w:val="Heading"/>
        <w:ind w:firstLine="284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Phô lôc sè 6</w:t>
      </w:r>
    </w:p>
    <w:p>
      <w:pPr>
        <w:pStyle w:val="Subtitle"/>
        <w:ind w:firstLine="284"/>
        <w:rPr>
          <w:rFonts w:ascii=".VnArial" w:hAnsi=".VnArial" w:cs=".VnArial"/>
          <w:sz w:val="24"/>
        </w:rPr>
      </w:pPr>
      <w:r>
        <w:rPr>
          <w:rFonts w:cs=".VnArial" w:ascii=".VnArial" w:hAnsi=".VnArial"/>
          <w:sz w:val="24"/>
        </w:rPr>
        <w:t>Ph</w:t>
        <w:softHyphen/>
        <w:t>¬ng ph¸p x©y dùng ®¬n gi¸ x©y dùng</w:t>
      </w:r>
    </w:p>
    <w:p>
      <w:pPr>
        <w:pStyle w:val="Normal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  <w:b/>
          <w:i/>
        </w:rPr>
        <w:t>(KÌm theo Th«ng t</w:t>
        <w:softHyphen/>
        <w:t xml:space="preserve"> sè   04  /2005/TT-BXD ngµy 1   th¸ng  4   n¨m 2005)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  <w:b/>
        </w:rPr>
        <w:t>I. Ph</w:t>
        <w:softHyphen/>
        <w:t>¬ng ph¸p x¸c ®Þnh c¸c thµnh phÇn chi phÝ trong ®¬n gi¸ x©y dùng</w:t>
      </w:r>
      <w:r>
        <w:rPr>
          <w:rFonts w:cs=".VnArial" w:ascii=".VnArial" w:hAnsi=".VnArial"/>
        </w:rPr>
        <w:t>: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eastAsia=".VnArial" w:cs=".VnArial" w:ascii=".VnArial" w:hAnsi=".VnArial"/>
          <w:b/>
          <w:i/>
        </w:rPr>
        <w:t xml:space="preserve">        </w:t>
      </w:r>
      <w:r>
        <w:rPr>
          <w:rFonts w:cs=".VnArial" w:ascii=".VnArial" w:hAnsi=".VnArial"/>
          <w:b/>
          <w:i/>
        </w:rPr>
        <w:t>§¬n gi¸ x©y dùng bao gåm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>- Chi phÝ vËt liÖu (VL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>- Chi phÝ nh©n c«ng (NC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>- Chi phÝ m¸y thi c«ng (MTC)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  <w:i/>
        </w:rPr>
        <w:t>* Chi phÝ vËt liÖu: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                                                         </w:t>
      </w:r>
      <w:r>
        <w:rPr>
          <w:rFonts w:cs=".VnArial" w:ascii=".VnArial" w:hAnsi=".VnArial"/>
        </w:rPr>
        <w:t>n</w:t>
      </w:r>
    </w:p>
    <w:p>
      <w:pPr>
        <w:pStyle w:val="Normal"/>
        <w:ind w:firstLine="284"/>
        <w:jc w:val="center"/>
        <w:rPr/>
      </w:pPr>
      <w:r>
        <w:rPr>
          <w:rFonts w:cs=".VnArial" w:ascii=".VnArial" w:hAnsi=".VnArial"/>
        </w:rPr>
        <w:t xml:space="preserve">VL =  </w:t>
      </w:r>
      <w:r>
        <w:rPr>
          <w:rFonts w:eastAsia="Symbol" w:cs="Symbol" w:ascii="Symbol" w:hAnsi="Symbol"/>
        </w:rPr>
        <w:t></w:t>
      </w:r>
      <w:r>
        <w:rPr>
          <w:rFonts w:cs=".VnArial" w:ascii=".VnArial" w:hAnsi=".VnArial"/>
        </w:rPr>
        <w:t xml:space="preserve"> (D</w:t>
      </w:r>
      <w:r>
        <w:rPr>
          <w:rFonts w:cs=".VnArial" w:ascii=".VnArial" w:hAnsi=".VnArial"/>
          <w:vertAlign w:val="subscript"/>
        </w:rPr>
        <w:t>i</w:t>
      </w:r>
      <w:r>
        <w:rPr>
          <w:rFonts w:cs=".VnArial" w:ascii=".VnArial" w:hAnsi=".VnArial"/>
        </w:rPr>
        <w:t xml:space="preserve"> . G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VL</w:t>
      </w:r>
      <w:r>
        <w:rPr>
          <w:rFonts w:cs=".VnArial" w:ascii=".VnArial" w:hAnsi=".VnArial"/>
        </w:rPr>
        <w:t>) . (1 + K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VL</w:t>
      </w:r>
      <w:r>
        <w:rPr>
          <w:rFonts w:cs=".VnArial" w:ascii=".VnArial" w:hAnsi=".VnArial"/>
        </w:rPr>
        <w:t>)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                                                          </w:t>
      </w:r>
      <w:r>
        <w:rPr>
          <w:rFonts w:cs=".VnArial" w:ascii=".VnArial" w:hAnsi=".VnArial"/>
        </w:rPr>
        <w:t>i=1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 xml:space="preserve">Trong ®ã: </w:t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VL:  Chi phÝ vËt liÖu (gåm vËt liÖu chÝnh vµ vËt liÖu phô) trong ®¬n gi¸ cña c«ng t¸c hoÆc kÕt cÊu x©y dùng (®ång)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D</w:t>
      </w:r>
      <w:r>
        <w:rPr>
          <w:rFonts w:cs=".VnArial" w:ascii=".VnArial" w:hAnsi=".VnArial"/>
          <w:vertAlign w:val="subscript"/>
        </w:rPr>
        <w:t>i</w:t>
      </w:r>
      <w:r>
        <w:rPr>
          <w:rFonts w:cs=".VnArial" w:ascii=".VnArial" w:hAnsi=".VnArial"/>
        </w:rPr>
        <w:t>:   L</w:t>
        <w:softHyphen/>
        <w:t>îng vËt liÖu chÝnh thø i tÝnh cho mét ®¬n vÞ khèi l</w:t>
        <w:softHyphen/>
        <w:t>îng c«ng t¸c hoÆc kÕt cÊu j quy ®Þnh trong ®Þnh møc dù to¸n x©y dùng c¬ b¶n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VL</w:t>
      </w:r>
      <w:r>
        <w:rPr>
          <w:rFonts w:cs=".VnArial" w:ascii=".VnArial" w:hAnsi=".VnArial"/>
        </w:rPr>
        <w:t>:Gi¸ tÝnh ®Õn hiÖn tr</w:t>
        <w:softHyphen/>
        <w:t>êng x©y dùng cña mét ®¬n vÞ vËt liÖu chÝnh thø i (®ång).</w:t>
      </w:r>
    </w:p>
    <w:p>
      <w:pPr>
        <w:pStyle w:val="Normal"/>
        <w:ind w:firstLine="284"/>
        <w:jc w:val="both"/>
        <w:rPr/>
      </w:pPr>
      <w:r>
        <w:rPr>
          <w:rFonts w:cs=".VnArial" w:ascii=".VnArial" w:hAnsi=".VnArial"/>
        </w:rPr>
        <w:t>K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VL</w:t>
      </w:r>
      <w:r>
        <w:rPr>
          <w:rFonts w:cs=".VnArial" w:ascii=".VnArial" w:hAnsi=".VnArial"/>
        </w:rPr>
        <w:t>:HÖ sè tÝnh ®Õn chi phÝ vËt liÖu phô so víi tæng chi phÝ vËt liÖu chÝnh quy ®Þnh trong ®Þnh møc dù to¸n x©y dùng c¬ b¶n cña c«ng t¸c hoÆc kÕt cÊu x©y dùng (nÕu cã)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(Gi¸ vËt liÖu x©y dùng b×nh qu©n ®Õn hiÖn tr</w:t>
        <w:softHyphen/>
        <w:t>êng x©y dùng ®</w:t>
        <w:softHyphen/>
        <w:t>îc x¸c ®Þnh  theo  th«ng b¸o gi¸ cña Liªn Së hoÆc theo b¶ng 1, 2, 3 cña Phô lôc nµy)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 w:ascii=".VnArial" w:hAnsi=".VnArial"/>
          <w:b/>
          <w:i/>
        </w:rPr>
        <w:t>* Chi phÝ nh©n c«ng:</w:t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cs=".VnArial" w:ascii=".VnArial" w:hAnsi=".VnArial"/>
        </w:rPr>
        <w:t>NC = B</w:t>
      </w:r>
      <w:r>
        <w:rPr>
          <w:rFonts w:cs=".VnArial" w:ascii=".VnArial" w:hAnsi=".VnArial"/>
          <w:vertAlign w:val="subscript"/>
        </w:rPr>
        <w:t>i</w:t>
      </w:r>
      <w:r>
        <w:rPr>
          <w:rFonts w:cs=".VnArial" w:ascii=".VnArial" w:hAnsi=".VnArial"/>
        </w:rPr>
        <w:t xml:space="preserve"> . g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NC</w:t>
      </w:r>
      <w:r>
        <w:rPr>
          <w:rFonts w:cs=".VnArial" w:ascii=".VnArial" w:hAnsi=".VnArial"/>
        </w:rPr>
        <w:t xml:space="preserve"> . (1+f)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®ã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spacing w:val="-4"/>
        </w:rPr>
        <w:tab/>
        <w:t>B</w:t>
      </w:r>
      <w:r>
        <w:rPr>
          <w:rFonts w:cs=".VnArial" w:ascii=".VnArial" w:hAnsi=".VnArial"/>
          <w:spacing w:val="-4"/>
          <w:vertAlign w:val="subscript"/>
        </w:rPr>
        <w:t>i</w:t>
      </w:r>
      <w:r>
        <w:rPr>
          <w:rFonts w:cs=".VnArial" w:ascii=".VnArial" w:hAnsi=".VnArial"/>
          <w:spacing w:val="-4"/>
        </w:rPr>
        <w:t>: L</w:t>
        <w:softHyphen/>
        <w:t>îng hao phÝ lao ®éng tÝnh b»ng ngµy c«ng trùc tiÕp cña c«ng t¸c hoÆc kÕt cÊu x©y dùng thø i theo cÊp bËc b×nh qu©n trong ®Þnh møc dù to¸n x©y dùng c¬ b¶n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</w:rPr>
        <w:tab/>
        <w:t>g</w:t>
      </w:r>
      <w:r>
        <w:rPr>
          <w:rFonts w:cs=".VnArial" w:ascii=".VnArial" w:hAnsi=".VnArial"/>
          <w:vertAlign w:val="superscript"/>
        </w:rPr>
        <w:t>i</w:t>
      </w:r>
      <w:r>
        <w:rPr>
          <w:rFonts w:cs=".VnArial" w:ascii=".VnArial" w:hAnsi=".VnArial"/>
          <w:vertAlign w:val="subscript"/>
        </w:rPr>
        <w:t>NC</w:t>
      </w:r>
      <w:r>
        <w:rPr>
          <w:rFonts w:cs=".VnArial" w:ascii=".VnArial" w:hAnsi=".VnArial"/>
        </w:rPr>
        <w:t>: Møc ®¬n gi¸ tiÒn l</w:t>
        <w:softHyphen/>
        <w:t>¬ng ngµy c«ng trùc tiÕp x©y dùng b×nh qu©n t</w:t>
        <w:softHyphen/>
        <w:t>¬ng øng víi cÊp bËc quy ®Þnh trong ®Þnh møc dù to¸n x©y dùng cña c«ng t¸c hoÆc kÕt cÊu x©y dùng thø i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ab/>
        <w:t>f: Tæng c¸c kho¶n phô cÊp l</w:t>
        <w:softHyphen/>
        <w:t>¬ng, l</w:t>
        <w:softHyphen/>
        <w:t>¬ng phô… cã tÝnh chÊt æn ®Þnh ®</w:t>
        <w:softHyphen/>
        <w:t xml:space="preserve">îc tÝnh vµo ®¬n gi¸ b»ng c«ng thøc: </w:t>
        <w:tab/>
      </w:r>
    </w:p>
    <w:p>
      <w:pPr>
        <w:pStyle w:val="TextBody"/>
        <w:spacing w:before="0" w:after="0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f = f</w:t>
        <w:softHyphen/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 xml:space="preserve"> + f</w:t>
      </w:r>
      <w:r>
        <w:rPr>
          <w:rFonts w:cs=".VnArial" w:ascii=".VnArial" w:hAnsi=".VnArial"/>
          <w:vertAlign w:val="subscript"/>
        </w:rPr>
        <w:t>2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</w:rPr>
        <w:tab/>
      </w:r>
      <w:r>
        <w:rPr>
          <w:rFonts w:cs=".VnArial" w:ascii=".VnArial" w:hAnsi=".VnArial"/>
          <w:i/>
        </w:rPr>
        <w:t xml:space="preserve">Trong ®ã: 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</w:rPr>
        <w:t>- f</w:t>
      </w:r>
      <w:r>
        <w:rPr>
          <w:rFonts w:cs=".VnArial" w:ascii=".VnArial" w:hAnsi=".VnArial"/>
          <w:vertAlign w:val="subscript"/>
        </w:rPr>
        <w:t>1</w:t>
      </w:r>
      <w:r>
        <w:rPr>
          <w:rFonts w:cs=".VnArial" w:ascii=".VnArial" w:hAnsi=".VnArial"/>
        </w:rPr>
        <w:t>: Tæng c¸c kho¶n phô cÊp l</w:t>
        <w:softHyphen/>
        <w:t>¬ng cã tÝnh chÊt æn ®Þnh ®</w:t>
        <w:softHyphen/>
        <w:t>îc tÝnh vµo ®¬n gi¸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</w:rPr>
        <w:t>- f</w:t>
      </w:r>
      <w:r>
        <w:rPr>
          <w:rFonts w:cs=".VnArial" w:ascii=".VnArial" w:hAnsi=".VnArial"/>
          <w:vertAlign w:val="subscript"/>
        </w:rPr>
        <w:t>2</w:t>
      </w:r>
      <w:r>
        <w:rPr>
          <w:rFonts w:cs=".VnArial" w:ascii=".VnArial" w:hAnsi=".VnArial"/>
        </w:rPr>
        <w:t>: Mét sè kho¶n l</w:t>
        <w:softHyphen/>
        <w:t>¬ng phô tÝnh b»ng 12% l</w:t>
        <w:softHyphen/>
        <w:t>¬ng c¬ b¶n vµ mét sè chi phÝ cã thÓ kho¸n trùc tiÕp cho ng</w:t>
        <w:softHyphen/>
        <w:t>êi lao ®éng tÝnh b»ng 4% l</w:t>
        <w:softHyphen/>
        <w:t>¬ng c¬ b¶n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i/>
          <w:i/>
          <w:lang w:val="fr-FR"/>
        </w:rPr>
      </w:pPr>
      <w:r>
        <w:rPr>
          <w:rFonts w:cs=".VnArial" w:ascii=".VnArial" w:hAnsi=".VnArial"/>
          <w:b/>
          <w:i/>
          <w:lang w:val="fr-FR"/>
        </w:rPr>
        <w:t>* Chi phÝ m¸y thi c«ng: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i/>
          <w:i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</w:t>
      </w:r>
      <w:r>
        <w:rPr>
          <w:rFonts w:cs=".VnArial" w:ascii=".VnArial" w:hAnsi=".VnArial"/>
          <w:lang w:val="fr-FR"/>
        </w:rPr>
        <w:t>n</w:t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cs=".VnArial" w:ascii=".VnArial" w:hAnsi=".VnArial"/>
          <w:lang w:val="fr-FR"/>
        </w:rPr>
        <w:t xml:space="preserve">MTC = </w:t>
      </w:r>
      <w:r>
        <w:rPr>
          <w:rFonts w:eastAsia="Symbol" w:cs="Symbol" w:ascii="Symbol" w:hAnsi="Symbol"/>
          <w:lang w:val="fr-FR"/>
        </w:rPr>
        <w:t></w:t>
      </w:r>
      <w:r>
        <w:rPr>
          <w:rFonts w:cs=".VnArial" w:ascii=".VnArial" w:hAnsi=".VnArial"/>
          <w:lang w:val="fr-FR"/>
        </w:rPr>
        <w:t xml:space="preserve"> (M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 xml:space="preserve"> . g</w:t>
      </w:r>
      <w:r>
        <w:rPr>
          <w:rFonts w:cs=".VnArial" w:ascii=".VnArial" w:hAnsi=".VnArial"/>
          <w:vertAlign w:val="superscript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MTC</w:t>
      </w:r>
      <w:r>
        <w:rPr>
          <w:rFonts w:cs=".VnArial" w:ascii=".VnArial" w:hAnsi=".VnArial"/>
          <w:lang w:val="fr-FR"/>
        </w:rPr>
        <w:t>).(1+K</w:t>
      </w:r>
      <w:r>
        <w:rPr>
          <w:rFonts w:cs=".VnArial" w:ascii=".VnArial" w:hAnsi=".VnArial"/>
          <w:vertAlign w:val="superscript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MTCp</w:t>
      </w:r>
      <w:r>
        <w:rPr>
          <w:rFonts w:cs=".VnArial" w:ascii=".VnArial" w:hAnsi=".VnArial"/>
          <w:lang w:val="fr-FR"/>
        </w:rPr>
        <w:t>)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                                                            </w:t>
      </w:r>
      <w:r>
        <w:rPr>
          <w:rFonts w:cs=".VnArial" w:ascii=".VnArial" w:hAnsi=".VnArial"/>
          <w:lang w:val="fr-FR"/>
        </w:rPr>
        <w:t>i=1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Trong ®ã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lang w:val="fr-FR"/>
        </w:rPr>
        <w:t>M</w:t>
      </w:r>
      <w:r>
        <w:rPr>
          <w:rFonts w:cs=".VnArial" w:ascii=".VnArial" w:hAnsi=".VnArial"/>
          <w:vertAlign w:val="subscript"/>
          <w:lang w:val="fr-FR"/>
        </w:rPr>
        <w:t>i</w:t>
      </w:r>
      <w:r>
        <w:rPr>
          <w:rFonts w:cs=".VnArial" w:ascii=".VnArial" w:hAnsi=".VnArial"/>
          <w:lang w:val="fr-FR"/>
        </w:rPr>
        <w:t>: L</w:t>
        <w:softHyphen/>
        <w:t>îng hao phÝ ca m¸y cña lo¹i m¸y, thiÕt bÞ chÝnh thø i tÝnh cho mét ®¬n vÞ khèi l</w:t>
        <w:softHyphen/>
        <w:t>îng c«ng t¸c hoÆc kÕt cÊu x©y dùng quy ®Þnh trong ®Þnh møc dù to¸n x©y dùng c¬ b¶n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lang w:val="fr-FR"/>
        </w:rPr>
        <w:t>g</w:t>
      </w:r>
      <w:r>
        <w:rPr>
          <w:rFonts w:cs=".VnArial" w:ascii=".VnArial" w:hAnsi=".VnArial"/>
          <w:vertAlign w:val="superscript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MTC</w:t>
      </w:r>
      <w:r>
        <w:rPr>
          <w:rFonts w:cs=".VnArial" w:ascii=".VnArial" w:hAnsi=".VnArial"/>
          <w:lang w:val="fr-FR"/>
        </w:rPr>
        <w:t>: Gi¸ dù to¸n ca m¸y cña lo¹i m¸y, thiÕt bÞ chÝnh thø i (theo b¶ng gi¸ dù to¸n ca m¸y, thiÕt bÞ thi c«ng)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lang w:val="fr-FR"/>
        </w:rPr>
        <w:t>K</w:t>
      </w:r>
      <w:r>
        <w:rPr>
          <w:rFonts w:cs=".VnArial" w:ascii=".VnArial" w:hAnsi=".VnArial"/>
          <w:vertAlign w:val="superscript"/>
          <w:lang w:val="fr-FR"/>
        </w:rPr>
        <w:t>i</w:t>
      </w:r>
      <w:r>
        <w:rPr>
          <w:rFonts w:cs=".VnArial" w:ascii=".VnArial" w:hAnsi=".VnArial"/>
          <w:vertAlign w:val="subscript"/>
          <w:lang w:val="fr-FR"/>
        </w:rPr>
        <w:t>MTCp</w:t>
      </w:r>
      <w:r>
        <w:rPr>
          <w:rFonts w:cs=".VnArial" w:ascii=".VnArial" w:hAnsi=".VnArial"/>
          <w:lang w:val="fr-FR"/>
        </w:rPr>
        <w:t>: HÖ sè tÝnh ®Õn chi phÝ m¸y kh¸c (nÕu cã) so víi tæng chi phÝ m¸y, thiÕt bÞ chÝnh quy ®Þnh trong ®Þnh møc dù to¸n x©y dùng c¬ b¶n cña c«ng t¸c hoÆc kÕt cÊu x©y dùng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II. Ph</w:t>
        <w:softHyphen/>
        <w:t>¬ng ph¸p  tÝnh gi¸ vËt liÖu x©y dùng vµ chi phÝ mua s¾m thiÕt bÞ  ®Õn hiÖn tr</w:t>
        <w:softHyphen/>
        <w:t>êng x©y dùng</w:t>
      </w:r>
    </w:p>
    <w:p>
      <w:pPr>
        <w:pStyle w:val="TextBody"/>
        <w:spacing w:before="0" w:after="0"/>
        <w:ind w:firstLine="284"/>
        <w:jc w:val="center"/>
        <w:rPr/>
      </w:pP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bscript"/>
        </w:rPr>
        <w:t>VL</w:t>
      </w:r>
      <w:r>
        <w:rPr>
          <w:rFonts w:cs=".VnArial" w:ascii=".VnArial" w:hAnsi=".VnArial"/>
        </w:rPr>
        <w:t xml:space="preserve">  = G</w:t>
      </w:r>
      <w:r>
        <w:rPr>
          <w:rFonts w:cs=".VnArial" w:ascii=".VnArial" w:hAnsi=".VnArial"/>
          <w:vertAlign w:val="subscript"/>
        </w:rPr>
        <w:t>HT</w:t>
      </w:r>
      <w:r>
        <w:rPr>
          <w:rFonts w:cs=".VnArial" w:ascii=".VnArial" w:hAnsi=".VnArial"/>
        </w:rPr>
        <w:t xml:space="preserve"> + C</w:t>
      </w:r>
      <w:r>
        <w:rPr>
          <w:rFonts w:cs=".VnArial" w:ascii=".VnArial" w:hAnsi=".VnArial"/>
          <w:vertAlign w:val="subscript"/>
        </w:rPr>
        <w:t>HT</w:t>
      </w:r>
      <w:r>
        <w:rPr>
          <w:rFonts w:cs=".VnArial" w:ascii=".VnArial" w:hAnsi=".VnArial"/>
        </w:rPr>
        <w:softHyphen/>
      </w:r>
    </w:p>
    <w:p>
      <w:pPr>
        <w:pStyle w:val="TextBody"/>
        <w:spacing w:before="0" w:after="0"/>
        <w:ind w:firstLine="284"/>
        <w:jc w:val="center"/>
        <w:rPr>
          <w:rFonts w:ascii=".VnArial" w:hAnsi=".VnArial" w:cs=".VnArial"/>
        </w:rPr>
      </w:pPr>
      <w:r>
        <w:rPr>
          <w:rFonts w:cs=".VnArial" w:ascii=".VnArial" w:hAnsi=".VnArial"/>
        </w:rPr>
        <w:t>G</w:t>
      </w:r>
      <w:r>
        <w:rPr>
          <w:rFonts w:cs=".VnArial" w:ascii=".VnArial" w:hAnsi=".VnArial"/>
          <w:vertAlign w:val="subscript"/>
        </w:rPr>
        <w:t xml:space="preserve">HT </w:t>
      </w:r>
      <w:r>
        <w:rPr>
          <w:rFonts w:cs=".VnArial" w:ascii=".VnArial" w:hAnsi=".VnArial"/>
        </w:rPr>
        <w:t>= G</w:t>
      </w:r>
      <w:r>
        <w:rPr>
          <w:rFonts w:cs=".VnArial" w:ascii=".VnArial" w:hAnsi=".VnArial"/>
          <w:vertAlign w:val="subscript"/>
        </w:rPr>
        <w:t>G</w:t>
      </w:r>
      <w:r>
        <w:rPr>
          <w:rFonts w:cs=".VnArial" w:ascii=".VnArial" w:hAnsi=".VnArial"/>
        </w:rPr>
        <w:t xml:space="preserve"> + C</w:t>
      </w:r>
      <w:r>
        <w:rPr>
          <w:rFonts w:cs=".VnArial" w:ascii=".VnArial" w:hAnsi=".VnArial"/>
          <w:vertAlign w:val="subscript"/>
        </w:rPr>
        <w:t xml:space="preserve">V/C </w:t>
      </w:r>
      <w:r>
        <w:rPr>
          <w:rFonts w:cs=".VnArial" w:ascii=".VnArial" w:hAnsi=".VnArial"/>
        </w:rPr>
        <w:t>+ C</w:t>
      </w:r>
      <w:r>
        <w:rPr>
          <w:rFonts w:cs=".VnArial" w:ascii=".VnArial" w:hAnsi=".VnArial"/>
          <w:vertAlign w:val="subscript"/>
        </w:rPr>
        <w:t>TC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rong ®ã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</w:rPr>
        <w:t>.G</w:t>
      </w:r>
      <w:r>
        <w:rPr>
          <w:rFonts w:cs=".VnArial" w:ascii=".VnArial" w:hAnsi=".VnArial"/>
          <w:vertAlign w:val="subscript"/>
        </w:rPr>
        <w:t>VL</w:t>
      </w:r>
      <w:r>
        <w:rPr>
          <w:rFonts w:cs=".VnArial" w:ascii=".VnArial" w:hAnsi=".VnArial"/>
        </w:rPr>
        <w:t>: Gi¸ vËt liÖu ®Õn hiÖn tr</w:t>
        <w:softHyphen/>
        <w:t xml:space="preserve">êng </w:t>
      </w:r>
      <w:r>
        <w:rPr>
          <w:rFonts w:cs=".VnArial" w:ascii=".VnArial" w:hAnsi=".VnArial"/>
          <w:b/>
        </w:rPr>
        <w:t>( B¶ng 3)</w:t>
      </w:r>
      <w:r>
        <w:rPr>
          <w:rFonts w:cs=".VnArial" w:ascii=".VnArial" w:hAnsi=".VnArial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lang w:val="fr-FR"/>
        </w:rPr>
        <w:t>C</w:t>
      </w:r>
      <w:r>
        <w:rPr>
          <w:rFonts w:cs=".VnArial" w:ascii=".VnArial" w:hAnsi=".VnArial"/>
          <w:vertAlign w:val="subscript"/>
          <w:lang w:val="fr-FR"/>
        </w:rPr>
        <w:t>HT</w:t>
      </w:r>
      <w:r>
        <w:rPr>
          <w:rFonts w:cs=".VnArial" w:ascii=".VnArial" w:hAnsi=".VnArial"/>
          <w:lang w:val="fr-FR"/>
        </w:rPr>
        <w:t>: Chi phÝ t¹i hiÖn tr</w:t>
        <w:softHyphen/>
        <w:t>êng x©y dùng (®/§VT)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lang w:val="fr-FR"/>
        </w:rPr>
        <w:t>G</w:t>
      </w:r>
      <w:r>
        <w:rPr>
          <w:rFonts w:cs=".VnArial" w:ascii=".VnArial" w:hAnsi=".VnArial"/>
          <w:vertAlign w:val="subscript"/>
          <w:lang w:val="fr-FR"/>
        </w:rPr>
        <w:t xml:space="preserve">HT </w:t>
      </w:r>
      <w:r>
        <w:rPr>
          <w:rFonts w:cs=".VnArial" w:ascii=".VnArial" w:hAnsi=".VnArial"/>
          <w:lang w:val="fr-FR"/>
        </w:rPr>
        <w:t>: Gi¸ giao 1 ®¬n vÞ tÝnh cña tõng lo¹i vËt  liÖu ®Õn hiÖn tr</w:t>
        <w:softHyphen/>
        <w:t xml:space="preserve">êng (®/§VT)  </w:t>
      </w:r>
      <w:r>
        <w:rPr>
          <w:rFonts w:cs=".VnArial" w:ascii=".VnArial" w:hAnsi=".VnArial"/>
          <w:b/>
          <w:lang w:val="fr-FR"/>
        </w:rPr>
        <w:t>(B¶ng 2)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lang w:val="fr-FR"/>
        </w:rPr>
        <w:t>G</w:t>
      </w:r>
      <w:r>
        <w:rPr>
          <w:rFonts w:cs=".VnArial" w:ascii=".VnArial" w:hAnsi=".VnArial"/>
          <w:vertAlign w:val="subscript"/>
          <w:lang w:val="fr-FR"/>
        </w:rPr>
        <w:t xml:space="preserve">G </w:t>
      </w:r>
      <w:r>
        <w:rPr>
          <w:rFonts w:cs=".VnArial" w:ascii=".VnArial" w:hAnsi=".VnArial"/>
          <w:lang w:val="fr-FR"/>
        </w:rPr>
        <w:t>: Gi¸ mua  1 ®¬n vÞ tÝnh cña tõng lo¹i vËt  liÖu (®/§VT)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  <w:t>C</w:t>
      </w:r>
      <w:r>
        <w:rPr>
          <w:rFonts w:cs=".VnArial" w:ascii=".VnArial" w:hAnsi=".VnArial"/>
          <w:vertAlign w:val="subscript"/>
          <w:lang w:val="fr-FR"/>
        </w:rPr>
        <w:t>V/C</w:t>
      </w:r>
      <w:r>
        <w:rPr>
          <w:rFonts w:cs=".VnArial" w:ascii=".VnArial" w:hAnsi=".VnArial"/>
          <w:lang w:val="fr-FR"/>
        </w:rPr>
        <w:t>: Chi phÝ vËn chuyÓn 1 ®¬n vÞ vËt liÖu (®/§VT)</w:t>
      </w:r>
      <w:r>
        <w:rPr>
          <w:rFonts w:cs=".VnArial" w:ascii=".VnArial" w:hAnsi=".VnArial"/>
          <w:b/>
          <w:lang w:val="fr-FR"/>
        </w:rPr>
        <w:t xml:space="preserve"> (B¶ng 1 )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lang w:val="fr-FR"/>
        </w:rPr>
        <w:t>C</w:t>
      </w:r>
      <w:r>
        <w:rPr>
          <w:rFonts w:cs=".VnArial" w:ascii=".VnArial" w:hAnsi=".VnArial"/>
          <w:vertAlign w:val="subscript"/>
          <w:lang w:val="fr-FR"/>
        </w:rPr>
        <w:t>TC</w:t>
      </w:r>
      <w:r>
        <w:rPr>
          <w:rFonts w:cs=".VnArial" w:ascii=".VnArial" w:hAnsi=".VnArial"/>
          <w:lang w:val="fr-FR"/>
        </w:rPr>
        <w:t>: Chi phÝ trung chuyÓn ( nÕu cã ) tÝnh cho 1 ®¬n vÞ vËt liÖu (®/§VT)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i/>
          <w:lang w:val="fr-FR"/>
        </w:rPr>
        <w:t>B¶ng 1 :</w:t>
      </w:r>
      <w:r>
        <w:rPr>
          <w:rFonts w:cs=".VnArial" w:ascii=".VnArial" w:hAnsi=".VnArial"/>
          <w:b/>
          <w:lang w:val="fr-FR"/>
        </w:rPr>
        <w:t xml:space="preserve">  TÝnh chi phÝ vËn chuyÓn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"/>
        <w:gridCol w:w="791"/>
        <w:gridCol w:w="805"/>
        <w:gridCol w:w="735"/>
        <w:gridCol w:w="851"/>
        <w:gridCol w:w="992"/>
        <w:gridCol w:w="709"/>
        <w:gridCol w:w="567"/>
        <w:gridCol w:w="708"/>
        <w:gridCol w:w="851"/>
        <w:gridCol w:w="850"/>
      </w:tblGrid>
      <w:tr>
        <w:trPr>
          <w:trHeight w:val="9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T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Lo¹i</w:t>
            </w:r>
          </w:p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  <w:b/>
                <w:i/>
              </w:rPr>
              <w:t>vËt liÖ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§¬n vÞ tÝnh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äng l</w:t>
              <w:softHyphen/>
              <w:t>îng ®¬n vÞ (tÊn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guån mu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</w:t>
              <w:softHyphen/>
              <w:t>¬ng tiÖn vËn chuy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Ëc hµ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ù ly tæng céng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ù ly</w:t>
            </w:r>
          </w:p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©n theo</w:t>
            </w:r>
          </w:p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lo¹i ®</w:t>
              <w:softHyphen/>
              <w:t>ê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i¸ c</w:t>
              <w:softHyphen/>
              <w:t>íc (®/T.k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hµnh tiÒn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ù ly (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Lo¹i ®</w:t>
              <w:softHyphen/>
              <w:t>ê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1]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2]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3]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4]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5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6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7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8]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9]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10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11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12]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…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rFonts w:ascii=".VnArial" w:hAnsi=".VnArial" w:cs=".VnArial"/>
          <w:u w:val="single"/>
        </w:rPr>
      </w:pPr>
      <w:r>
        <w:rPr>
          <w:rFonts w:cs=".VnArial" w:ascii=".VnArial" w:hAnsi=".VnArial"/>
          <w:u w:val="single"/>
        </w:rPr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u w:val="single"/>
        </w:rPr>
      </w:pPr>
      <w:r>
        <w:rPr>
          <w:rFonts w:cs=".VnArial" w:ascii=".VnArial" w:hAnsi=".VnArial"/>
          <w:u w:val="single"/>
        </w:rPr>
        <w:t>Ghi chó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.VnArial" w:cs=".VnArial" w:ascii=".VnArial" w:hAnsi=".VnArial"/>
        </w:rPr>
        <w:t xml:space="preserve">        </w:t>
      </w:r>
      <w:r>
        <w:rPr>
          <w:rFonts w:cs=".VnArial" w:ascii=".VnArial" w:hAnsi=".VnArial"/>
        </w:rPr>
        <w:t>- Cét [11]: Gi¸ c</w:t>
        <w:softHyphen/>
        <w:t xml:space="preserve">íc b×nh qu©n = </w:t>
      </w:r>
      <w:r>
        <w:rPr>
          <w:rFonts w:eastAsia="Symbol" w:cs="Symbol" w:ascii="Symbol" w:hAnsi="Symbol"/>
        </w:rPr>
        <w:t></w:t>
      </w:r>
      <w:r>
        <w:rPr>
          <w:rFonts w:cs=".VnArial" w:ascii=".VnArial" w:hAnsi=".VnArial"/>
        </w:rPr>
        <w:t xml:space="preserve"> [(Cét [9] x Cét[10]) / Cét[8]]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.VnArial" w:cs=".VnArial" w:ascii=".VnArial" w:hAnsi=".VnArial"/>
        </w:rPr>
        <w:t xml:space="preserve">        </w:t>
      </w:r>
      <w:r>
        <w:rPr>
          <w:rFonts w:cs=".VnArial" w:ascii=".VnArial" w:hAnsi=".VnArial"/>
          <w:lang w:val="fr-FR"/>
        </w:rPr>
        <w:t>- Cét [12] = Cét [4] x Cét[8] x Cét [11]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cs=".VnArial" w:ascii=".VnArial" w:hAnsi=".VnArial"/>
          <w:lang w:val="fr-FR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.VnArial" w:ascii=".VnArial" w:hAnsi=".VnArial"/>
          <w:b/>
          <w:i/>
          <w:lang w:val="fr-FR"/>
        </w:rPr>
        <w:t>B¶ng 2 :</w:t>
      </w:r>
      <w:r>
        <w:rPr>
          <w:rFonts w:cs=".VnArial" w:ascii=".VnArial" w:hAnsi=".VnArial"/>
          <w:b/>
          <w:lang w:val="fr-FR"/>
        </w:rPr>
        <w:t xml:space="preserve"> </w:t>
      </w:r>
      <w:r>
        <w:rPr>
          <w:rFonts w:cs=".VnArial" w:ascii=".VnArial" w:hAnsi=".VnArial"/>
          <w:lang w:val="fr-FR"/>
        </w:rPr>
        <w:t>TÝnh gi¸ giao vËt liÖu ®Õn hiÖn tr</w:t>
        <w:softHyphen/>
        <w:t>êng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83"/>
        <w:gridCol w:w="806"/>
        <w:gridCol w:w="1072"/>
        <w:gridCol w:w="987"/>
        <w:gridCol w:w="628"/>
        <w:gridCol w:w="627"/>
        <w:gridCol w:w="1306"/>
        <w:gridCol w:w="1366"/>
        <w:gridCol w:w="849"/>
      </w:tblGrid>
      <w:tr>
        <w:trPr>
          <w:trHeight w:val="34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T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Lo¹i</w:t>
            </w:r>
          </w:p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</w:rPr>
              <w:t>vËt liÖu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§¬n vÞ tÝnh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i¸ gèc (gi¸ mua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i phÝ vËn chuyÓn</w:t>
            </w:r>
          </w:p>
        </w:tc>
        <w:tc>
          <w:tcPr>
            <w:tcW w:w="3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i phÝ trung chuyÓn (nÕu cã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i¸ giao</w:t>
            </w:r>
          </w:p>
          <w:p>
            <w:pPr>
              <w:pStyle w:val="TextBody"/>
              <w:spacing w:before="0" w:after="0"/>
              <w:ind w:firstLine="284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vËt liÖu ®Õn hiÖn tr</w:t>
              <w:softHyphen/>
              <w:t>êng</w:t>
            </w:r>
          </w:p>
        </w:tc>
      </w:tr>
      <w:tr>
        <w:trPr>
          <w:trHeight w:val="634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èc xÕp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Hao hôt</w:t>
            </w:r>
          </w:p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ung chuyÓ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éng chi phÝ</w:t>
            </w:r>
          </w:p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</w:rPr>
              <w:t>trung chuyÓ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hµnh tiÒ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1]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2]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3]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4]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5]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6]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7]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8]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9]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10]</w:t>
            </w:r>
          </w:p>
        </w:tc>
      </w:tr>
      <w:tr>
        <w:trPr>
          <w:trHeight w:val="3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rFonts w:ascii=".VnArial" w:hAnsi=".VnArial" w:cs=".VnArial"/>
          <w:u w:val="single"/>
        </w:rPr>
      </w:pPr>
      <w:r>
        <w:rPr>
          <w:rFonts w:cs=".VnArial" w:ascii=".VnArial" w:hAnsi=".VnArial"/>
          <w:u w:val="single"/>
        </w:rPr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u w:val="single"/>
        </w:rPr>
      </w:pPr>
      <w:r>
        <w:rPr>
          <w:rFonts w:cs=".VnArial" w:ascii=".VnArial" w:hAnsi=".VnArial"/>
          <w:u w:val="single"/>
        </w:rPr>
        <w:t>Ghi chó: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</w:t>
      </w:r>
      <w:r>
        <w:rPr>
          <w:rFonts w:cs=".VnArial" w:ascii=".VnArial" w:hAnsi=".VnArial"/>
        </w:rPr>
        <w:t>- Cét [5] : lÊy tõ Cét [12] b¶ng 1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</w:t>
      </w:r>
      <w:r>
        <w:rPr>
          <w:rFonts w:cs=".VnArial" w:ascii=".VnArial" w:hAnsi=".VnArial"/>
        </w:rPr>
        <w:t>- Cét [6]  : tÝnh theo quy ®Þnh hiÖn hµnh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</w:t>
      </w:r>
      <w:r>
        <w:rPr>
          <w:rFonts w:cs=".VnArial" w:ascii=".VnArial" w:hAnsi=".VnArial"/>
        </w:rPr>
        <w:t>- Cét [7]  : lÊy theo quy ®Þnh hiÖn hµnh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.VnArial" w:cs=".VnArial" w:ascii=".VnArial" w:hAnsi=".VnArial"/>
        </w:rPr>
        <w:t xml:space="preserve">        </w:t>
      </w:r>
      <w:r>
        <w:rPr>
          <w:rFonts w:cs=".VnArial" w:ascii=".VnArial" w:hAnsi=".VnArial"/>
          <w:lang w:val="fr-FR"/>
        </w:rPr>
        <w:t>- Cét [8]   = Cét [7] x (Cét [4] + Cét [5] + Cét [6])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 </w:t>
      </w:r>
      <w:r>
        <w:rPr>
          <w:rFonts w:cs=".VnArial" w:ascii=".VnArial" w:hAnsi=".VnArial"/>
          <w:lang w:val="fr-FR"/>
        </w:rPr>
        <w:t>- Cét [9]   = Cét [6] + Cét [8]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 </w:t>
      </w:r>
      <w:r>
        <w:rPr>
          <w:rFonts w:cs=".VnArial" w:ascii=".VnArial" w:hAnsi=".VnArial"/>
          <w:lang w:val="fr-FR"/>
        </w:rPr>
        <w:t>- Cét [10] = Cét [4] + Cét [5] + Cét [9] (nÕu cã)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  <w:t>B¶ng 3</w:t>
      </w:r>
    </w:p>
    <w:p>
      <w:pPr>
        <w:pStyle w:val="TextBody"/>
        <w:spacing w:before="0" w:after="0"/>
        <w:ind w:firstLine="284"/>
        <w:jc w:val="both"/>
        <w:rPr/>
      </w:pPr>
      <w:r>
        <w:rPr/>
        <w:t>TÝnh gi¸ vËt liÖu x©y dùng  ®Õn hiÖn tr</w:t>
        <w:softHyphen/>
        <w:t>êng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47"/>
        <w:gridCol w:w="790"/>
        <w:gridCol w:w="1344"/>
        <w:gridCol w:w="1074"/>
        <w:gridCol w:w="1523"/>
        <w:gridCol w:w="1522"/>
        <w:gridCol w:w="1098"/>
      </w:tblGrid>
      <w:tr>
        <w:trPr>
          <w:trHeight w:val="39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T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Lo¹i</w:t>
            </w:r>
          </w:p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  <w:b/>
                <w:b/>
                <w:i/>
                <w:i/>
              </w:rPr>
            </w:pPr>
            <w:r>
              <w:rPr>
                <w:rFonts w:cs=".VnArial" w:ascii=".VnArial" w:hAnsi=".VnArial"/>
              </w:rPr>
              <w:t>VËt liÖ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§¬n vÞ tÝnh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i¸ giao</w:t>
            </w:r>
          </w:p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vËt liÖu ®Õn hiÖn tr</w:t>
              <w:softHyphen/>
              <w:t>êng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i phÝ t¹i hiÖn tr</w:t>
              <w:softHyphen/>
              <w:t>êng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i¸ vËt liÖu b×nh qu©n t¹i hiÖn tr</w:t>
              <w:softHyphen/>
              <w:t>êng</w:t>
            </w:r>
          </w:p>
        </w:tc>
      </w:tr>
      <w:tr>
        <w:trPr>
          <w:trHeight w:val="6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i phÝ bèc xÕp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Chi phÝ vËn chuyÓn néi bé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éng chi phÝ t¹i hiÖn tr</w:t>
              <w:softHyphen/>
              <w:t>êng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  <w:tr>
        <w:trPr>
          <w:trHeight w:val="36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1]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2]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3]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4]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5]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6]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7]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[8]</w:t>
            </w:r>
          </w:p>
        </w:tc>
      </w:tr>
      <w:tr>
        <w:trPr>
          <w:trHeight w:val="337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…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both"/>
              <w:rPr>
                <w:rFonts w:ascii=".VnArial" w:hAnsi=".VnArial" w:cs=".VnArial"/>
                <w:i/>
                <w:i/>
              </w:rPr>
            </w:pPr>
            <w:r>
              <w:rPr>
                <w:rFonts w:cs=".VnArial" w:ascii=".VnArial" w:hAnsi=".VnArial"/>
                <w:i/>
              </w:rPr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rFonts w:ascii=".VnArial" w:hAnsi=".VnArial" w:cs=".VnArial"/>
          <w:u w:val="single"/>
        </w:rPr>
      </w:pPr>
      <w:r>
        <w:rPr>
          <w:rFonts w:cs=".VnArial" w:ascii=".VnArial" w:hAnsi=".VnArial"/>
          <w:u w:val="single"/>
        </w:rPr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u w:val="single"/>
        </w:rPr>
      </w:pPr>
      <w:r>
        <w:rPr>
          <w:rFonts w:cs=".VnArial" w:ascii=".VnArial" w:hAnsi=".VnArial"/>
          <w:u w:val="single"/>
        </w:rPr>
        <w:t>Ghi chó: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</w:t>
      </w:r>
      <w:r>
        <w:rPr>
          <w:rFonts w:cs=".VnArial" w:ascii=".VnArial" w:hAnsi=".VnArial"/>
        </w:rPr>
        <w:t>- Cét [5] = §Þnh møc lao ®éng bèc xÕp x TiÒn l</w:t>
        <w:softHyphen/>
        <w:t>¬ng ngµy c«ng cña c«ng nh©n x©y dùng hoÆc theo møc gi¸ c</w:t>
        <w:softHyphen/>
        <w:t>íc xÕp dì do cÊp cã thÈm quyÒn c«ng bè.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</w:rPr>
        <w:t xml:space="preserve">        </w:t>
      </w:r>
      <w:r>
        <w:rPr>
          <w:rFonts w:cs=".VnArial" w:ascii=".VnArial" w:hAnsi=".VnArial"/>
        </w:rPr>
        <w:t>- Cét [6]  = §Þnh møc lao ®éng vËn chuyÓn trong ph¹m vi 300m x TiÒn l</w:t>
        <w:softHyphen/>
        <w:t xml:space="preserve">¬ng ngµy c«ng cña c«ng nh©n x©y dùng. 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.VnArial" w:cs=".VnArial" w:ascii=".VnArial" w:hAnsi=".VnArial"/>
        </w:rPr>
        <w:t xml:space="preserve">        </w:t>
      </w:r>
      <w:r>
        <w:rPr>
          <w:rFonts w:cs=".VnArial" w:ascii=".VnArial" w:hAnsi=".VnArial"/>
          <w:lang w:val="fr-FR"/>
        </w:rPr>
        <w:t>- Cét [7]  = Cét [5] + Cét [6]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lang w:val="fr-FR"/>
        </w:rPr>
      </w:pPr>
      <w:r>
        <w:rPr>
          <w:rFonts w:eastAsia=".VnArial" w:cs=".VnArial" w:ascii=".VnArial" w:hAnsi=".VnArial"/>
          <w:lang w:val="fr-FR"/>
        </w:rPr>
        <w:t xml:space="preserve">        </w:t>
      </w:r>
      <w:r>
        <w:rPr>
          <w:rFonts w:cs=".VnArial" w:ascii=".VnArial" w:hAnsi=".VnArial"/>
          <w:lang w:val="fr-FR"/>
        </w:rPr>
        <w:t xml:space="preserve">- Cét [8]  = Cét [4] + Cét [7] </w:t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i/>
          <w:i/>
          <w:lang w:val="fr-FR"/>
        </w:rPr>
      </w:pPr>
      <w:r>
        <w:rPr>
          <w:rFonts w:cs=".VnArial" w:ascii=".VnArial" w:hAnsi=".VnArial"/>
          <w:b/>
          <w:i/>
          <w:lang w:val="fr-FR"/>
        </w:rPr>
      </w:r>
    </w:p>
    <w:p>
      <w:pPr>
        <w:pStyle w:val="TextBody"/>
        <w:spacing w:before="0" w:after="0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i/>
          <w:lang w:val="fr-FR"/>
        </w:rPr>
        <w:t>B¶ng 4 :</w:t>
      </w:r>
      <w:r>
        <w:rPr>
          <w:rFonts w:cs=".VnArial" w:ascii=".VnArial" w:hAnsi=".VnArial"/>
          <w:b/>
          <w:lang w:val="fr-FR"/>
        </w:rPr>
        <w:t xml:space="preserve"> </w:t>
      </w:r>
      <w:r>
        <w:rPr>
          <w:rFonts w:cs=".VnArial" w:ascii=".VnArial" w:hAnsi=".VnArial"/>
          <w:lang w:val="fr-FR"/>
        </w:rPr>
        <w:t>TÝnh chi phÝ mua s¾m thiÕt bÞ ®Õn hiÖn tr</w:t>
        <w:softHyphen/>
        <w:t>êng</w:t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  <w:lang w:val="fr-FR"/>
        </w:rPr>
      </w:pPr>
      <w:r>
        <w:rPr>
          <w:rFonts w:cs=".VnArial" w:ascii=".VnArial" w:hAnsi=".VnArial"/>
          <w:b/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99"/>
        <w:gridCol w:w="567"/>
        <w:gridCol w:w="709"/>
        <w:gridCol w:w="567"/>
        <w:gridCol w:w="708"/>
        <w:gridCol w:w="851"/>
        <w:gridCol w:w="850"/>
        <w:gridCol w:w="709"/>
        <w:gridCol w:w="709"/>
        <w:gridCol w:w="709"/>
        <w:gridCol w:w="708"/>
        <w:gridCol w:w="567"/>
      </w:tblGrid>
      <w:tr>
        <w:trPr>
          <w:trHeight w:val="167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Sè</w:t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b/>
              </w:rPr>
              <w:t>TT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ªn thiÕt bÞ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hay nhãm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hiÕt b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§¬n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V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Sè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l</w:t>
              <w:softHyphen/>
              <w:t>î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i¸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mu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hµnh</w:t>
            </w:r>
          </w:p>
          <w:p>
            <w:pPr>
              <w:pStyle w:val="Heading7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iÒn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mua T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i phÝ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vËn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uyÓ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hi phÝ l</w:t>
              <w:softHyphen/>
              <w:t>u kho,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l</w:t>
              <w:softHyphen/>
              <w:t>u b·i, l</w:t>
              <w:softHyphen/>
              <w:t>u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Container   (nÕu cã)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¹i c¶ng ViÖt N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lang w:val="fr-FR"/>
              </w:rPr>
            </w:pPr>
            <w:r>
              <w:rPr>
                <w:rFonts w:cs=".VnArial" w:ascii=".VnArial" w:hAnsi=".VnArial"/>
                <w:b/>
                <w:lang w:val="fr-FR"/>
              </w:rPr>
              <w:t>Chi phÝ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lang w:val="fr-FR"/>
              </w:rPr>
            </w:pPr>
            <w:r>
              <w:rPr>
                <w:rFonts w:cs=".VnArial" w:ascii=".VnArial" w:hAnsi=".VnArial"/>
                <w:b/>
                <w:lang w:val="fr-FR"/>
              </w:rPr>
              <w:t>b¶o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  <w:lang w:val="fr-FR"/>
              </w:rPr>
            </w:pPr>
            <w:r>
              <w:rPr>
                <w:rFonts w:cs=".VnArial" w:ascii=".VnArial" w:hAnsi=".VnArial"/>
                <w:b/>
                <w:lang w:val="fr-FR"/>
              </w:rPr>
              <w:t>qu¶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PhÝ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b¶o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hiÓ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æng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i¸ trÞ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r</w:t>
              <w:softHyphen/>
              <w:t>íc thu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huÕ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i¸ trÞ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ia t¨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æng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gi¸ trÞ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sau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b/>
                <w:b/>
              </w:rPr>
            </w:pPr>
            <w:r>
              <w:rPr>
                <w:rFonts w:cs=".VnArial" w:ascii=".VnArial" w:hAnsi=".VnArial"/>
                <w:b/>
              </w:rPr>
              <w:t>thuÕ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3</w:t>
            </w:r>
          </w:p>
        </w:tc>
      </w:tr>
      <w:tr>
        <w:trPr>
          <w:trHeight w:val="4956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I.ThiÕt bÞ ph¶i l¾p</w:t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</w:t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</w:t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II.ThiÕt bÞ    kh«ng ph¶i l¾p</w:t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</w:t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</w:t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III. ThiÕt bÞ phi tiªu chuÈn ph¶i gia c«ng, s¶n xuÊt</w:t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</w:t>
            </w:r>
          </w:p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ã thÓ tÝnh chung cho toµn bé hoÆc tÝnh cho tõng thiÕt b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ã thÓ tÝnh chung cho toµn bé hoÆc tÝnh cho tõng thiÕt bÞ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</w:tbl>
    <w:p>
      <w:pPr>
        <w:pStyle w:val="TextBody"/>
        <w:spacing w:before="0" w:after="0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p>
      <w:pPr>
        <w:pStyle w:val="Normal"/>
        <w:ind w:firstLine="284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35705</wp:posOffset>
              </wp:positionH>
              <wp:positionV relativeFrom="paragraph">
                <wp:posOffset>-220980</wp:posOffset>
              </wp:positionV>
              <wp:extent cx="18923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6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-17.4pt;mso-position-vertical-relative:text;margin-left:29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6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6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-57" w:right="-57" w:hanging="0"/>
      <w:jc w:val="center"/>
      <w:outlineLvl w:val="5"/>
    </w:pPr>
    <w:rPr>
      <w:rFonts w:ascii=".VnTime" w:hAnsi=".VnTime" w:cs=".VnTim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rFonts w:ascii=".VnTime" w:hAnsi=".VnTime" w:cs=".VnTime"/>
      <w:b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360" w:after="0"/>
      <w:jc w:val="both"/>
      <w:outlineLvl w:val="8"/>
    </w:pPr>
    <w:rPr>
      <w:rFonts w:ascii=".VnTimeH" w:hAnsi=".VnTimeH" w:cs=".VnTimeH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6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rFonts w:ascii=".VnTime" w:hAnsi=".VnTime" w:cs=".VnTime"/>
      <w:b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180" w:after="0"/>
      <w:ind w:firstLine="720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240" w:after="0"/>
      <w:ind w:firstLine="720"/>
      <w:jc w:val="both"/>
    </w:pPr>
    <w:rPr>
      <w:rFonts w:ascii=".VnTimeH" w:hAnsi=".VnTimeH" w:cs=".VnTimeH"/>
      <w:b/>
      <w:sz w:val="24"/>
    </w:rPr>
  </w:style>
  <w:style w:type="paragraph" w:styleId="BodyText3">
    <w:name w:val="Body Text 3"/>
    <w:basedOn w:val="Normal"/>
    <w:qFormat/>
    <w:pPr>
      <w:widowControl w:val="false"/>
      <w:spacing w:before="180" w:after="0"/>
      <w:jc w:val="both"/>
    </w:pPr>
    <w:rPr>
      <w:rFonts w:ascii=".VnTime" w:hAnsi=".VnTime" w:cs=".VnTime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240" w:after="0"/>
      <w:ind w:firstLine="720"/>
      <w:jc w:val="both"/>
    </w:pPr>
    <w:rPr>
      <w:rFonts w:ascii=".VnTime" w:hAnsi=".VnTime" w:cs=".VnTime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00:00Z</dcterms:created>
  <dc:creator>Vu Duong Phuc</dc:creator>
  <dc:description/>
  <cp:keywords/>
  <dc:language>en-US</dc:language>
  <cp:lastModifiedBy>Vu Duong Phuc</cp:lastModifiedBy>
  <cp:lastPrinted>2002-03-05T21:52:00Z</cp:lastPrinted>
  <dcterms:modified xsi:type="dcterms:W3CDTF">2005-05-13T14:00:00Z</dcterms:modified>
  <cp:revision>2</cp:revision>
  <dc:subject/>
  <dc:title>QuyÕt ®Þnh sè 09/2005/Q§-BXD ngµy 7/4/2005                                              cña bé tr­ëng  Bé X©y dùng</dc:title>
</cp:coreProperties>
</file>