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/>
      </w:pPr>
      <w:r>
        <w:rPr/>
        <w:t xml:space="preserve">Th«ng tin </w:t>
      </w:r>
    </w:p>
    <w:p>
      <w:pPr>
        <w:pStyle w:val="Heading6"/>
        <w:rPr/>
      </w:pPr>
      <w:r>
        <w:rPr/>
        <w:t>X©y dùng c¬ b¶n &amp; khoa häc c«ng nghÖ x©y dùng</w:t>
      </w:r>
    </w:p>
    <w:p>
      <w:pPr>
        <w:pStyle w:val="Normal"/>
        <w:jc w:val="both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Sè 8 - 2005</w:t>
      </w:r>
    </w:p>
    <w:p>
      <w:pPr>
        <w:pStyle w:val="Normal"/>
        <w:rPr>
          <w:rFonts w:ascii=".VnArial" w:hAnsi=".VnArial" w:cs=".VnArial"/>
          <w:b/>
          <w:b/>
          <w:color w:val="000000"/>
          <w:sz w:val="28"/>
        </w:rPr>
      </w:pPr>
      <w:r>
        <w:rPr>
          <w:rFonts w:cs=".VnArial" w:ascii=".VnArial" w:hAnsi=".VnArial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V¨n b¶n qu¶n lý</w:t>
      </w:r>
    </w:p>
    <w:p>
      <w:pPr>
        <w:pStyle w:val="Heading2"/>
        <w:spacing w:before="0" w:after="0"/>
        <w:ind w:hanging="0"/>
        <w:jc w:val="left"/>
        <w:rPr/>
      </w:pPr>
      <w:r>
        <w:rPr>
          <w:b w:val="false"/>
        </w:rPr>
        <w:t>- Th«ng t</w:t>
        <w:softHyphen/>
        <w:t xml:space="preserve"> sè 04/2005/TT-BXD ngµy 01/4/2005 cña Bé X©y dùng H</w:t>
        <w:softHyphen/>
        <w:t>íng dÉn viÖc lËp vµ qu¶n lý chi phÝ</w:t>
      </w:r>
      <w:r>
        <w:rPr/>
        <w:t xml:space="preserve"> </w:t>
      </w:r>
      <w:r>
        <w:rPr>
          <w:b w:val="false"/>
          <w:lang w:val="fr-FR"/>
        </w:rPr>
        <w:t>dù ¸n ®Çu t</w:t>
        <w:softHyphen/>
        <w:t xml:space="preserve"> x©y dùng c«ng tr×nh</w:t>
      </w:r>
    </w:p>
    <w:p>
      <w:pPr>
        <w:pStyle w:val="Heading1"/>
        <w:ind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Heading1"/>
        <w:ind w:hanging="0"/>
        <w:jc w:val="left"/>
        <w:rPr>
          <w:sz w:val="20"/>
        </w:rPr>
      </w:pPr>
      <w:r>
        <w:rPr>
          <w:sz w:val="20"/>
        </w:rPr>
        <w:t>Khoa häc c«ng nghÖ x©y dùng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NghiÖm thu ®Ò tµi SNKT</w:t>
      </w:r>
    </w:p>
    <w:p>
      <w:pPr>
        <w:pStyle w:val="TextBody"/>
        <w:jc w:val="left"/>
        <w:rPr>
          <w:rFonts w:ascii=".VnArial" w:hAnsi=".VnArial" w:cs=".VnArial"/>
          <w:b w:val="false"/>
          <w:b w:val="false"/>
          <w:sz w:val="20"/>
        </w:rPr>
      </w:pPr>
      <w:r>
        <w:rPr>
          <w:rFonts w:cs=".VnArial" w:ascii=".VnArial" w:hAnsi=".VnArial"/>
          <w:b w:val="false"/>
          <w:sz w:val="20"/>
        </w:rPr>
        <w:t>- §Ò tµi: Nghiªn cøu m« h×nh tæ chøc doanh nghiÖp x©y dùng phôc vô sù nghiÖp c«ng nghiÖp ho¸ vµ héi nhËp (M· sè RDN 01- 01)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§Ò tµi: Nghiªn cøu xö lý n</w:t>
        <w:softHyphen/>
        <w:t>íc r¸c t¹i c¸c b·i ch«n lÊp chÊt th¶i r¾n ®« thÞ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(M· sè: RD 31-01)</w:t>
      </w:r>
    </w:p>
    <w:p>
      <w:pPr>
        <w:pStyle w:val="BodyTextIndent3"/>
        <w:ind w:left="0" w:hanging="0"/>
        <w:jc w:val="left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  <w:t>Tin C«ng nghÖ th«ng tin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Héi th¶o “KhuyÕn nghÞ Khung Tiªu chuÈn trao ®æi d÷ liÖu ®iÖn tö t¹i ViÖt Nam”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PhÇn mÒm thiÕt kÕ tÝnh to¸n kÕt cÊu (khung, khung - v¸ch) nhµ cao tÇng b»ng bª t«ng cèt thÐp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cã tÝnh ®Õn t¶i träng ®éng ®Êt ë Hµ Néi b»ng ph</w:t>
        <w:softHyphen/>
        <w:t>¬ng ph¸p ®éng theo tiªu chuÈn SNIP II 81-96</w:t>
      </w:r>
    </w:p>
    <w:p>
      <w:pPr>
        <w:pStyle w:val="TextBodyIndent"/>
        <w:jc w:val="left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  <w:t>Tin C«ng nghÖ x©y dùng</w:t>
      </w:r>
    </w:p>
    <w:p>
      <w:pPr>
        <w:pStyle w:val="TextBodyIndent"/>
        <w:jc w:val="left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- Danh môc c¸c Tiªu chuÈn x©y dùng ViÖt Nam (TCXDVN) vµ TCVN ®· ban hµnh n¨m 2004.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Danh môc c¸c tiªu chuÈn ViÖt Nam (TCVN) ban hµnh n¨m 2004 liªn quan ®Õn x©y dùng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H·ng Manfrendini &amp; Schianchi (M &amp; S) Italia vµ c«ng nghÖ nghiÒn kh« s¶n xuÊt c¸c s¶n phÈm gèm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C¸c m¸y ®æ bª t«ng bê hÌ vµ m¸ng n</w:t>
        <w:softHyphen/>
        <w:t>íc ë Mü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§¸nh gi¸ møc ®é nguy hiÓm sinh th¸i cña m«i tr</w:t>
        <w:softHyphen/>
        <w:t>êng ®« thÞ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Indent"/>
        <w:jc w:val="left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  <w:t>Th«ng tin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Häp b¸o c«ng bè NghÞ quyÕt sè 755/2005/NQ-UBTVQH11 cña Uû ban th</w:t>
        <w:softHyphen/>
        <w:t>êng vô Quèc héi Quy ®Þnh viÖc gi¶i quyÕt ®èi víi mét sè tr</w:t>
        <w:softHyphen/>
        <w:t>êng hîp cô thÓ vÒ nhµ ®Êt trong qu¸ tr×nh thùc hiÖn ChÝnh s¸ch qu¶n lý nhµ ®Êt vµ ChÝnh s¸ch c¶i t¹o x· héi chñ nghÜa tr</w:t>
        <w:softHyphen/>
        <w:t>íc ngµy 01 th¸ng 7 n¨m 1991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Th«ng b¸o vÒ viÖc c«ng nhËn c¸c danh hiÖu thi ®ua chÊt l</w:t>
        <w:softHyphen/>
        <w:t>îng cao Ngµnh X©y dùng ®ît II n¨m 2004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T×nh h×nh thùc hiÖn nhiÖm vô kÕ ho¹ch n¨m 2004 vµ ph</w:t>
        <w:softHyphen/>
        <w:t>¬ng h</w:t>
        <w:softHyphen/>
        <w:t>íng nhiÖm vô kÕ ho¹ch n¨m 2005 cña Tæng c«ng ty L¾p m¸y ViÖt Nam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Xi m¨ng Nghi S¬n – 10 n¨m ph¸t triÓn vµ bÒn v÷ng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Héi th¶o “Sù tham gia l·nh ®¹o cña phô n÷ trong c¸c cÊp chÝnh quyÒn ®« thÞ ë ViÖt Nam”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Nh÷ng xu h</w:t>
        <w:softHyphen/>
        <w:t>íng ph¸t triÓn míi cña ngµnh c«ng nghiÖp x©y dùng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  <w:t>- Tin X©y dùng quèc tÕ qua m¹ng Int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.VnArial" w:hAnsi=".VnArial" w:cs=".Vn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rFonts w:ascii=".VnArial" w:hAnsi=".VnArial" w:cs=".Vn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" w:hAnsi=".VnArial" w:cs=".Vn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al" w:hAnsi=".VnArial" w:cs=".Vn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4"/>
      <w:jc w:val="both"/>
      <w:outlineLvl w:val="8"/>
    </w:pPr>
    <w:rPr>
      <w:rFonts w:ascii=".VnArial" w:hAnsi=".VnArial" w:cs=".VnArial"/>
      <w:b/>
      <w:sz w:val="36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widowControl w:val="false"/>
      <w:ind w:left="1134" w:hanging="425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Arial" w:hAnsi=".VnArial" w:cs=".Vn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59:00Z</dcterms:created>
  <dc:creator>Vu Duong Phuc</dc:creator>
  <dc:description/>
  <cp:keywords/>
  <dc:language>en-US</dc:language>
  <cp:lastModifiedBy>Vu Duong Phuc</cp:lastModifiedBy>
  <dcterms:modified xsi:type="dcterms:W3CDTF">2005-05-13T13:59:00Z</dcterms:modified>
  <cp:revision>2</cp:revision>
  <dc:subject/>
  <dc:title>Th«ng tin </dc:title>
</cp:coreProperties>
</file>