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5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4765</wp:posOffset>
                      </wp:positionV>
                      <wp:extent cx="6127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.95pt" to="94.75pt,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spacing w:before="0" w:after="40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5900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7pt" to="227.8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Số: 421/BXD-PTĐT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i/>
                <w:sz w:val="26"/>
                <w:szCs w:val="26"/>
              </w:rPr>
              <w:t>Hà Nội, ngày  25 tháng 9   năm 201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V/v chuyển nhượng quyền sử dụng đất đã đầu tư hạ tầng cho người dân tự xây dựng nhà ở tại dự án Khu nhà ở nông thôn kết hợp thương mại dịch vụ Nghĩa An</w:t>
            </w:r>
          </w:p>
        </w:tc>
        <w:tc>
          <w:tcPr>
            <w:tcW w:w="6054" w:type="dxa"/>
            <w:tcBorders/>
          </w:tcPr>
          <w:p>
            <w:pPr>
              <w:pStyle w:val="Heading1"/>
              <w:spacing w:before="120" w:after="0"/>
              <w:ind w:right="522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370" w:leader="none"/>
          <w:tab w:val="center" w:pos="4513" w:leader="none"/>
        </w:tabs>
        <w:spacing w:before="500" w:after="5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ính gửi: Ủy ban nhân dân tỉnh Quảng Ngãi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ày 26/6/2017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Ủy ban nhân dân tỉnh Quảng Ngãi có </w:t>
      </w:r>
      <w:r>
        <w:rPr>
          <w:sz w:val="28"/>
          <w:szCs w:val="28"/>
          <w:lang w:val="vi-VN"/>
        </w:rPr>
        <w:t xml:space="preserve">công văn số 3808/UBND-NNTN </w:t>
      </w:r>
      <w:r>
        <w:rPr>
          <w:sz w:val="28"/>
          <w:szCs w:val="28"/>
        </w:rPr>
        <w:t>về</w:t>
      </w:r>
      <w:r>
        <w:rPr>
          <w:sz w:val="28"/>
          <w:szCs w:val="28"/>
          <w:lang w:val="vi-VN"/>
        </w:rPr>
        <w:t xml:space="preserve"> việc chuyển nhượng quyền sử dụng đất đã đầu tư hạ tầng cho người dân tự xây dựng nhà ở tại dự án Khu nhà ở nông thôn kết hợp thương mại dịch vụ Nghĩa An và một số tài liệu hồ sơ dự án</w:t>
      </w:r>
      <w:r>
        <w:rPr>
          <w:sz w:val="28"/>
          <w:szCs w:val="28"/>
        </w:rPr>
        <w:t xml:space="preserve">; ngày 08/9/2017, Ủy ban nhân dân tỉnh Quảng Ngãi có công văn số 5501/UBND-NNTN về việc rà soát và làm rõ một số nội dung liên quan đến dự án </w:t>
      </w:r>
      <w:r>
        <w:rPr>
          <w:sz w:val="28"/>
          <w:szCs w:val="28"/>
          <w:lang w:val="vi-VN"/>
        </w:rPr>
        <w:t xml:space="preserve">Khu nhà ở nông thôn kết hợp thương mại dịch vụ Nghĩa An. </w:t>
      </w:r>
      <w:r>
        <w:rPr>
          <w:sz w:val="28"/>
          <w:szCs w:val="28"/>
        </w:rPr>
        <w:t>Sau khi nghiên cứu các tài liệu, Bộ Xây dựng có ý kiến như sau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công văn số 5501/UBND-NNTN, Ủy ban nhân dân tỉnh Quảng Ngãi đã xác định dự án </w:t>
      </w:r>
      <w:r>
        <w:rPr>
          <w:sz w:val="28"/>
          <w:szCs w:val="28"/>
          <w:lang w:val="vi-VN"/>
        </w:rPr>
        <w:t>Khu nhà ở nông thôn kết hợp thương mại dịch vụ Nghĩa An</w:t>
      </w:r>
      <w:r>
        <w:rPr>
          <w:sz w:val="28"/>
          <w:szCs w:val="28"/>
        </w:rPr>
        <w:t xml:space="preserve"> không thuộc diện dự án đầu tư phát triển đô thị. Vì vậy, dự án không thuộc phạm vi điều chỉnh của Khoản 7 Điều 4 </w:t>
      </w:r>
      <w:r>
        <w:rPr>
          <w:spacing w:val="-4"/>
          <w:sz w:val="28"/>
          <w:szCs w:val="28"/>
          <w:lang w:val="vi-VN"/>
        </w:rPr>
        <w:t>Nghị định số 11/2013/NĐ-CP ngày 14/01/2013 của Chính phủ về quản lý đầu tư phát triển đô thị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Đề nghị Ủy ban nhân dân tỉnh Quảng Ngãi căn cứ các quy định pháp luật hiện hành để xem xét giải quyết đề nghị của chủ đầu tư dự án.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ý kiến của Bộ Xây dựng về việc chuyển nhượng quyền sử dụng đất đã đầu tư hạ tầng cho người dân tự xây dựng nhà ở tại dự án Khu nhà ở nông thôn kết hợp thương mại dịch vụ Nghĩa An để Ủy ban nhân dân tỉnh Quảng Ngãi nghiên cứu thực hiện./.</w:t>
      </w:r>
    </w:p>
    <w:p>
      <w:pPr>
        <w:pStyle w:val="Normal"/>
        <w:spacing w:before="8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ứ trưởng Phan Thị Mỹ Linh (để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XD tỉnh Quảng Ngãi (để th/h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Cục PTĐT (6b)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BỘ TRƯỞ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</w:rPr>
              <w:t>CỤC TRƯỞNG CỤC PHÁT TRIỂN ĐÔ THỊ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ường Vă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eastAsia="Times New Roman" w:cs=".VnTime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.VnTime" w:hAnsi=".VnTime" w:eastAsia="Times New Roman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3:00Z</dcterms:created>
  <dc:creator>True-Dream</dc:creator>
  <dc:description/>
  <cp:keywords/>
  <dc:language>en-US</dc:language>
  <cp:lastModifiedBy>CIC</cp:lastModifiedBy>
  <cp:lastPrinted>2017-09-21T10:50:00Z</cp:lastPrinted>
  <dcterms:modified xsi:type="dcterms:W3CDTF">2017-09-26T05:27:00Z</dcterms:modified>
  <cp:revision>4</cp:revision>
  <dc:subject/>
  <dc:title>Bé X©y dùng</dc:title>
</cp:coreProperties>
</file>