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41"/>
      </w:tblGrid>
      <w:tr>
        <w:trPr/>
        <w:tc>
          <w:tcPr>
            <w:tcW w:w="4251" w:type="dxa"/>
            <w:tcBorders/>
          </w:tcPr>
          <w:p>
            <w:pPr>
              <w:pStyle w:val="Heading1"/>
              <w:ind w:right="166" w:hanging="108"/>
              <w:rPr>
                <w:rFonts w:ascii=".VnTimeH" w:hAnsi=".VnTimeH" w:cs=".VnTimeH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4572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36pt" to="104.3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 w:val="false"/>
                <w:bCs w:val="false"/>
              </w:rPr>
              <w:t>C«ng ®oµn X©y dùng ViÖt Nam</w:t>
            </w:r>
          </w:p>
          <w:p>
            <w:pPr>
              <w:pStyle w:val="Heading6"/>
              <w:ind w:right="16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®oµn cq Bé X©y dùng</w:t>
            </w:r>
          </w:p>
        </w:tc>
        <w:tc>
          <w:tcPr>
            <w:tcW w:w="5341" w:type="dxa"/>
            <w:tcBorders/>
          </w:tcPr>
          <w:p>
            <w:pPr>
              <w:pStyle w:val="Heading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éc lËp – Tù do – H¹nh phóc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58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.25pt" to="200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:        /TB-C§CQ</w:t>
            </w:r>
          </w:p>
        </w:tc>
        <w:tc>
          <w:tcPr>
            <w:tcW w:w="5341" w:type="dxa"/>
            <w:tcBorders/>
          </w:tcPr>
          <w:p>
            <w:pPr>
              <w:pStyle w:val="Heading2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µ Néi, ngµy 27  th¸ng 02 n¨m 20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«ng b¸o</w:t>
      </w:r>
    </w:p>
    <w:p>
      <w:pPr>
        <w:pStyle w:val="TextBody"/>
        <w:rPr>
          <w:szCs w:val="28"/>
        </w:rPr>
      </w:pPr>
      <w:r>
        <w:rPr>
          <w:szCs w:val="28"/>
        </w:rPr>
        <w:t>V/v tæ chøc kû niÖm 96 n¨m ngµy quèc tÕ phô n÷ 8/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b/>
          <w:bCs/>
          <w:szCs w:val="28"/>
        </w:rPr>
        <w:t>KÝnh göi: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Ban chÊp hµnh – Ban n÷ c«ng c«ng ®oµn c¸c c¬ së </w:t>
      </w:r>
    </w:p>
    <w:p>
      <w:pPr>
        <w:pStyle w:val="Normal"/>
        <w:spacing w:lineRule="auto" w:line="312"/>
        <w:ind w:left="1440" w:hanging="0"/>
        <w:jc w:val="both"/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trùc thuéc c«ng ®oµn c¬ quan Bé X©y dùng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§</w:t>
        <w:softHyphen/>
        <w:t>îc sù ®ång ý cña L·nh ®¹o Bé X©y dùng, §¶ng uû, C«ng ®oµn c¬ quan Bé; Thùc hiÖn kÕ ho¹ch c«ng t¸c c«ng ®oµn n¨m 2006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Ban n÷ c«ng C«ng ®oµn c¬ quan Bé tæ chøc kû niÖm ngµy Quèc tÕ phô n÷ 8/3 víi c¸c néi dung sau: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* Néi dung: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- Tæ chøc lÔ mÝt tinh kû niÖm 96 n¨m ngµy Quèc tÕ phô n÷ 8/3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- Sinh ho¹t giao l</w:t>
        <w:softHyphen/>
        <w:t>u v¨n ho¸ v¨n nghÖ: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ab/>
        <w:t>+ V¨n nghÖ (thÓ lo¹i h¸t ®¬n ca, tèp ca, ®ång ca)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ab/>
        <w:t>+ BiÓu diÔn thêi trang (thêi trang c«ng së, thêi trang ¸o dµi, thêi trang d¹ héi)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ab/>
        <w:t>+ Khiªu vò quèc t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Cs w:val="28"/>
        </w:rPr>
        <w:t>* §èi t</w:t>
        <w:softHyphen/>
        <w:t>îng:</w:t>
      </w:r>
      <w:r>
        <w:rPr>
          <w:szCs w:val="28"/>
        </w:rPr>
        <w:t xml:space="preserve"> gåm tÊt c¶ chÞ em phô n÷ c¬ quan Bé X©y dùng (41 ®¬n vÞ trùc thuéc).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* Thêi gian:</w:t>
      </w:r>
      <w:r>
        <w:rPr>
          <w:szCs w:val="28"/>
        </w:rPr>
        <w:t xml:space="preserve"> (Mét buæi) Khai m¹c vµo 8 giê s¸ng ngµy 8/3/2006 (thø 4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Cs w:val="28"/>
        </w:rPr>
        <w:t>* §Þa ®iÓm:</w:t>
      </w:r>
      <w:r>
        <w:rPr>
          <w:szCs w:val="28"/>
        </w:rPr>
        <w:t xml:space="preserve"> Héi tr</w:t>
        <w:softHyphen/>
        <w:t>êng tÇng 3 Bé X©y dùng (37 Lª §¹i Hµnh – Hµ Néi)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Ban n÷ c«ng C«ng ®oµn c¬ quan Bé X©y dùng ®Ò nghÞ c¸c ®ång chÝ Ban n÷ c«ng c«ng ®oµn c¬ së b¸o c¸o víi BCH, l·nh ®¹o c¸c ®¬n vÞ t¹o ®iÒu kiÖn cho toµn thÓ chÞ em trong ®¬n vÞ cã mÆt ®Çy ®ñ ®Ó dù ngµy lÔ träng ®¹i nµy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§Ò nghÞ ®¬n vÞ chuÈn bÞ c¸c tiÕt môc v¨n nghÖ, thêi trang, khiªu vò quèc tÕ ®¨ng ký vÒ V¨n phßng C«ng ®oµn c¬ quan Bé X©y dùng tr</w:t>
        <w:softHyphen/>
        <w:t>íc ngµy 02 th¸ng 3 n¨m 2006 (mçi ®¬n vÞ chuÈn bÞ tõ mét ®Õn hai tiÕt môc v¨n nghÖ vµ ®¨ng ký khiªu vò còng nh</w:t>
        <w:softHyphen/>
        <w:t xml:space="preserve"> biÓu diÔn thêi trang (nÕu cã))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L</w:t>
        <w:softHyphen/>
        <w:t xml:space="preserve">u ý: - trang phôc dù lÔ (¸o dµi truyÒn thèng).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ab/>
        <w:t>- Ban n÷ c«ng c¸c c«ng ®oµn c¬ së tuú thuéc t×nh h×nh cô thÓ cña ®¬n vÞ m×nh tæ chøc tèt LÔ kû niÖm ngµy 8/3 cho ®¬n vÞ vµ b¸o c¸o kÕt qu¶ vÒ Ban n÷ c«ng C«ng ®oµn c¬ quan Bé X©y dùng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54"/>
        <w:gridCol w:w="5038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  <w:t>N¬i nhË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VP C«ng ®oµn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Tm. BTV c«ng ®oµn CQ bé x©y dùng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ñ tÞch – tr</w:t>
              <w:softHyphen/>
              <w:t>ëng ban n÷ c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autoSpaceDE w:val="true"/>
              <w:rPr/>
            </w:pPr>
            <w:r>
              <w:rPr/>
              <w:t>Vò ThÞ Qu¹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C«ng ®oµn c¬ quan bé x©y dù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autoSpaceDE w:val="true"/>
        <w:rPr>
          <w:rFonts w:ascii=".VnTimeH" w:hAnsi=".VnTimeH" w:cs=".VnTimeH"/>
        </w:rPr>
      </w:pPr>
      <w:r>
        <w:rPr>
          <w:rFonts w:cs=".VnTimeH" w:ascii=".VnTimeH" w:hAnsi=".VnTimeH"/>
        </w:rPr>
        <w:t>Tæ chøc kû niÖm 96 n¨m ngµy quèc tÕ phô n÷ 8/3</w:t>
      </w:r>
    </w:p>
    <w:p>
      <w:pPr>
        <w:pStyle w:val="Heading1"/>
        <w:autoSpaceDE w:val="true"/>
        <w:rPr>
          <w:rFonts w:ascii=".VnTimeH" w:hAnsi=".VnTimeH" w:cs=".VnTimeH"/>
        </w:rPr>
      </w:pPr>
      <w:r>
        <w:rPr>
          <w:rFonts w:cs=".VnTimeH" w:ascii=".VnTimeH" w:hAnsi=".VnTimeH"/>
        </w:rPr>
        <w:t>Ngµy 8 th¸ng 3 n¨m 2006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360"/>
        <w:gridCol w:w="250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i gi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8h 00p’ – 8h 15 p</w:t>
            </w:r>
            <w:r>
              <w:rPr>
                <w:szCs w:val="28"/>
                <w:vertAlign w:val="superscript"/>
              </w:rPr>
              <w:t>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- Chµo cê, tuyªn bè lý do.</w:t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- Giíi thiÖu ®¹i biÓu.</w:t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- §äc ch</w:t>
              <w:softHyphen/>
              <w:t>¬ng tr×nh ®¹i héi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§/c </w:t>
            </w:r>
            <w:r>
              <w:rPr>
                <w:rFonts w:cs=".VnTimeH" w:ascii=".VnTimeH" w:hAnsi=".VnTimeH"/>
                <w:szCs w:val="28"/>
              </w:rPr>
              <w:t>ý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h 15p’ – 8h 35p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- §äc lÞch sö vµ truyÒn thèng ngµy Quèc tÕ phô n÷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/c Qu¹t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h 35p’ – 9h 00p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L·nh ®¹o Bé, C«ng ®oµn XDVN, C«ng ®oµn c¬ quan Bé ph¸t biÓ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h 00p’ – 9h 30p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BiÓu diÔn thêi tr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/c TiÕn, ®/c Th</w:t>
              <w:softHyphen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h 30p’ – 11h 30p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- V¨n nghÖ.</w:t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- Khiªu vò Quèc t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/c Phong L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/c ThÊ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h 30p’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BÕ m¹c, chôp ¶nh l</w:t>
              <w:softHyphen/>
              <w:t xml:space="preserve">u niÖm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.VnTime"/>
          <w:szCs w:val="28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bCs/>
          <w:szCs w:val="28"/>
        </w:rPr>
        <w:t>Ban tæ chø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12"/>
      <w:jc w:val="center"/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"/>
      <w:jc w:val="center"/>
      <w:outlineLvl w:val="4"/>
    </w:pPr>
    <w:rPr>
      <w:rFonts w:ascii=".VnTimeH" w:hAnsi=".VnTimeH" w:cs=".VnTimeH"/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6" w:hanging="108"/>
      <w:jc w:val="center"/>
      <w:outlineLvl w:val="5"/>
    </w:pPr>
    <w:rPr>
      <w:rFonts w:ascii=".VnTimeH" w:hAnsi=".VnTimeH" w:cs=".VnTimeH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1:00Z</dcterms:created>
  <dc:creator>123</dc:creator>
  <dc:description/>
  <dc:language>en-US</dc:language>
  <cp:lastModifiedBy>Duong Thu Trang</cp:lastModifiedBy>
  <cp:lastPrinted>2006-02-28T14:57:00Z</cp:lastPrinted>
  <dcterms:modified xsi:type="dcterms:W3CDTF">2006-03-06T04:11:00Z</dcterms:modified>
  <cp:revision>2</cp:revision>
  <dc:subject/>
  <dc:title>C«ng ®oµn X©y dùng ViÖt Nam</dc:title>
</cp:coreProperties>
</file>