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0851808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851809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851810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851811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851812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851813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851814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851815">
            <w:r>
              <w:rPr>
                <w:rStyle w:val="IndexLink"/>
                <w:sz w:val="24"/>
                <w:lang w:val="en-US" w:eastAsia="en-US"/>
              </w:rPr>
              <w:t>VIII. Thành phố Long Xuyên, tỉnh An Giang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851816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851817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851818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851819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851820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851821">
            <w:r>
              <w:rPr>
                <w:rStyle w:val="IndexLink"/>
                <w:sz w:val="24"/>
                <w:lang w:val="en-US" w:eastAsia="en-US"/>
              </w:rPr>
              <w:t>XIV. Các nhà cung cấp vật liệu xây dựng</w:t>
              <w:tab/>
              <w:t>44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0851808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23/05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20/05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y CPTM Xi mă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kho Giáp Nh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ga Phú Diễ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5/06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6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2 - Ø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28 - Ø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4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oanh nghiệp tư nhân Khánh L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Trường Chinh, Đống Đa, Hà Nộ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3/04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Chi nhánh công ty cổ phần kính VIGLACERA Đáp Cầ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Xí nghiệp nhũ tương nhựa đường Transmeco - Chambar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0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06/200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bêtông Transmeco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Xí nghiệp đá Transmeco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hi nhánh công ty gang thép Thái Nguyên tại Hà Nội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1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4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Công ty TNHH thép Nam Đô - NSC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00851809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Thị trườ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ố Đà Nẵ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 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0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2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2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6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8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20 (6m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__RefHeading___Toc200851810"/>
      <w:bookmarkStart w:id="3" w:name="__RefHeading___Toc200851810"/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0851810"/>
      <w:r>
        <w:rPr>
          <w:rFonts w:cs="Times New Roman"/>
          <w:sz w:val="24"/>
          <w:szCs w:val="24"/>
        </w:rPr>
        <w:t>III. Thành phố Hồ Chí Minh</w:t>
      </w:r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Công ty CP Kim Khí TP.Hồ Chí M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ịa chỉ :  37/13 Tân Kỳ Tân Quý, P.Sơn Kỳ, Q.Tân Phú, TP.HCM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ện thoại :5.5903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15/05/2008, đã bao gồm thuế GTG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-3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50x50x3 - 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63 -&gt; 10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2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30 -&gt; 4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Hồ Chí M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 xml:space="preserve">lực từ ngày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5/04/2008, giá đã bao gồm thuế GTGT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 Tiêu chuẩn BS 3505:1968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3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1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.14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 (Tiêu chuẩn AS/NZS 1477:1996, ISO 2531:1998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.39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.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.3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 (Tiêu chuẩn ISO 4422:1990 / TCVN 6151:199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8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4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2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0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.0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.2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.9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.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.0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6.1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4.99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,TP.HC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ảng báo giá ngày 02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02/06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100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măng Holcim 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cuộn Ø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cây vằn Ø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4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Công ty trách nhiệm hữu hạn thương mại Đỗ Phươ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Kho hàng số 61 - 61A đường 21, Tân Chánh Hiệp, Quận 12 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Công ty trách nhiệm hữu hạn sản xuất xuất nhập khẩu Bắc Thà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195/4C Điện Biên Phủ, F.15, Q. Bình Thạch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08.2437257                      Fax: 08.5123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16/05/2008, giá chưa bao gồm thuế GTGT và chi phí vận chuyển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Phòng kinh doanh công ty vật liệu xây dựng Hạ Lo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283/123 Cách Mạng Tháng 8, P.12, Q. 10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08.2648232                      Fax: 08.264823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á tại thời điểm ngày 15/04/2008, giá đã bao gồm thuế GTGT 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Công ty gốm Đông Á - Chi nhánh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Kho Lý Thường Kiệt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iện thoại: 08.8781810             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01/04/2008, giá chưa bao gồm thuế GTGT và chi phí vận chuyể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0851811"/>
      <w:bookmarkEnd w:id="5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0851812"/>
      <w:bookmarkEnd w:id="6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2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Sở Xây dựng tỉnh Quảng Ngãi, ngày 19/3/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7" w:name="__RefHeading___Toc200851813"/>
      <w:bookmarkEnd w:id="7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2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305 /CB-SXD ngày 17  tháng 4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0851814"/>
      <w:bookmarkEnd w:id="8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0851815"/>
      <w:bookmarkEnd w:id="9"/>
      <w:r>
        <w:rPr>
          <w:rFonts w:cs="Times New Roman"/>
          <w:sz w:val="24"/>
          <w:szCs w:val="24"/>
        </w:rPr>
        <w:t>VIII. Thành phố Long Xuyên, tỉnh An Gia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Tài chính Vật giá tỉnh An Giang thông bá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 - 1,5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 - 1,1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0" w:name="__RefHeading___Toc200851816"/>
      <w:bookmarkEnd w:id="10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565 /CBG-SXD ngày 06  tháng 05 năm 200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1" w:name="__RefHeading___Toc200851817"/>
      <w:bookmarkEnd w:id="11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0851818"/>
      <w:bookmarkEnd w:id="12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website thông tin kinh tế xã hội tỉnh Tiền Giang, Ủy ban nhân dân tỉnh Tiền Gia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3" w:name="__RefHeading___Toc200851819"/>
      <w:bookmarkEnd w:id="13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0 - 1,34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 -17,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giá đến chân công trình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Ø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Ø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hỉ vận chuyển trong phạm vi quận Ninh Kiều Cần Thơ</w:t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00851820"/>
      <w:bookmarkEnd w:id="14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- xúc tiến Thương mại &amp; Du lị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5" w:name="__RefHeading___Toc200851821"/>
      <w:r>
        <w:rPr>
          <w:rFonts w:cs="Times New Roman"/>
          <w:sz w:val="24"/>
          <w:szCs w:val="24"/>
        </w:rPr>
        <w:t>XIV. Các nhà cung cấp vật liệu xây dựng</w:t>
      </w:r>
      <w:bookmarkEnd w:id="15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08/05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31/05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1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41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9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1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3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70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C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9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9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9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8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-C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-C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28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TNHH TM Hùng Cườ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Lý Thường Kiệt, Phường 14, Quận10, TP.Hồ Chí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(84.8) 863 8889 - 865 0942</w:t>
        <w:tab/>
        <w:t>Fax: (84.8) 863.83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cập nhật ngày 12/05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Ø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Ø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Ø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Ø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Ø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đầu tư xây dựng và vật liệu Đồng Na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Công ty CPTM Xi mă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Xi măn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Hà Tây (PCB 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Hà Đ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Thái Nguyên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Vĩnh Phúc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Cả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Phú Thọ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cảng Việt Trì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Yên Bá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Lào Ca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Hà Tây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Thái Nguyên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Vĩnh Phúc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Hương Canh, Vĩnh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Phú Thọ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Việt Trì,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Yên Bá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Lào Ca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37:00Z</dcterms:created>
  <dc:creator>Nguyen Thuy Nhung</dc:creator>
  <dc:description/>
  <cp:keywords/>
  <dc:language>en-US</dc:language>
  <cp:lastModifiedBy>Nguyen Thuy Nhung</cp:lastModifiedBy>
  <dcterms:modified xsi:type="dcterms:W3CDTF">2008-06-11T06:47:00Z</dcterms:modified>
  <cp:revision>1</cp:revision>
  <dc:subject/>
  <dc:title>         BỘ XÂY DỰNG</dc:title>
</cp:coreProperties>
</file>