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ành phố Hà Nộ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ành phố Đà Nẵ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Tỉnh Khánh Hò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Tỉnh Quảng Ngã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Tỉnh Điện Biê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Thành phố Hải Phò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. Các nhà cung cấp vật liệu xây dự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8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16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N, CN-CD Cầu Đuống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TC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N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T Cầu Đuống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CD - 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kép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TM Xi măng,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4/4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ại đầu mối đường bộ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đầu mối đường b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11/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ông ty CPXD công trình và thương mại KT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3/04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4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5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18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32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04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04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191"/>
      </w:tblGrid>
      <w:tr>
        <w:trPr>
          <w:trHeight w:val="315" w:hRule="atLeast"/>
        </w:trPr>
        <w:tc>
          <w:tcPr>
            <w:tcW w:w="9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</w:rPr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6-10 Việt Nam CT3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1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- </w:t>
      </w:r>
      <w:r>
        <w:rPr>
          <w:b/>
        </w:rPr>
        <w:t>ngày 4/4/2008</w:t>
      </w:r>
      <w:r>
        <w:rPr>
          <w:rStyle w:val="StrongEmphasis"/>
        </w:rPr>
        <w:t>, đ</w:t>
      </w:r>
      <w:r>
        <w:rPr>
          <w:b/>
        </w:rPr>
        <w:t>ịa chỉ: 46 Ngô Quyền - Hà Nội. Giá vật liệu xây dựng đã bao gồm thuế GTG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Hải Phòng P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à Bắ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hỉ Hải D</w:t>
              <w:softHyphen/>
              <w:t>ươ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rát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5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Giá bán tháng 3/2008 tại các cửa hàng bán lẻ, đã bao gồm thuế GTG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/>
      </w:pPr>
      <w:r>
        <w:rPr>
          <w:b/>
        </w:rPr>
        <w:t>Giá bán tại nơi sản xuất áp dụng từ ngày 02/04/2008, giá trên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20:00Z</dcterms:created>
  <dc:creator>Nguyen Viet Cuong</dc:creator>
  <dc:description/>
  <cp:keywords/>
  <dc:language>en-US</dc:language>
  <cp:lastModifiedBy>Giang</cp:lastModifiedBy>
  <cp:lastPrinted>2008-04-07T14:05:00Z</cp:lastPrinted>
  <dcterms:modified xsi:type="dcterms:W3CDTF">2008-05-04T20:21:00Z</dcterms:modified>
  <cp:revision>3</cp:revision>
  <dc:subject/>
  <dc:title>Gia VLXD</dc:title>
</cp:coreProperties>
</file>