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9580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939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975" cy="940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2595" cy="990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9580" cy="938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939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9580" cy="9408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938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7200" cy="9387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7200" cy="9408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9580" cy="939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9408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9387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9387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9580" cy="9387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9580" cy="941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7200" cy="9408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7200" cy="939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01:00Z</dcterms:created>
  <dc:creator>User</dc:creator>
  <dc:description/>
  <dc:language>en-US</dc:language>
  <cp:lastModifiedBy>LML</cp:lastModifiedBy>
  <dcterms:modified xsi:type="dcterms:W3CDTF">2007-03-27T14:01:00Z</dcterms:modified>
  <cp:revision>2</cp:revision>
  <dc:subject/>
  <dc:title> </dc:title>
</cp:coreProperties>
</file>