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ảng 1: Thành phần hoá học của fri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"/>
        <w:gridCol w:w="849"/>
        <w:gridCol w:w="863"/>
        <w:gridCol w:w="818"/>
        <w:gridCol w:w="821"/>
        <w:gridCol w:w="817"/>
        <w:gridCol w:w="817"/>
        <w:gridCol w:w="817"/>
        <w:gridCol w:w="817"/>
        <w:gridCol w:w="6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Tên mẫu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Thành phần hoá học (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</w:rPr>
              <w:t>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</w:rPr>
              <w:t>F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</w:rPr>
              <w:t>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</w:rPr>
              <w:t>Zr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a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F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5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8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0,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7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4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5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4,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F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58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9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0,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7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4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6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4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3,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F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5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5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0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4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7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7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F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54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6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0,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4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7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6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,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ảng 2: Thành phần hoá học của me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"/>
        <w:gridCol w:w="849"/>
        <w:gridCol w:w="863"/>
        <w:gridCol w:w="818"/>
        <w:gridCol w:w="821"/>
        <w:gridCol w:w="817"/>
        <w:gridCol w:w="817"/>
        <w:gridCol w:w="817"/>
        <w:gridCol w:w="817"/>
        <w:gridCol w:w="6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Tên mẫu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Thành phần hoá học (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K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</w:rPr>
              <w:t>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</w:rPr>
              <w:t>F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</w:rPr>
              <w:t>Zr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a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M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4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62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5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0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6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4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M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56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5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0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6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5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7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4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0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6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  <w:t>Hình 1: Sơ đồ công nghệ sản xuất men gạch gốm lát nề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3656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440" cy="3428280"/>
                          <a:chOff x="0" y="0"/>
                          <a:chExt cx="55364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64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440" y="228600"/>
                            <a:ext cx="1245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Nguyên liệ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228600"/>
                            <a:ext cx="1245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Hoá chấ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1028880"/>
                            <a:ext cx="1591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Thùng chứ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1828080"/>
                            <a:ext cx="2353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ilô chứa (10-15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/sil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2513880"/>
                            <a:ext cx="2353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Định l</w:t>
                                <w:softHyphen/>
                                <w:t>ượ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600" y="2971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171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600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257480"/>
                            <a:ext cx="110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6440" y="1257480"/>
                            <a:ext cx="6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5.95pt;height:269.95pt" coordorigin="0,0" coordsize="8719,5399">
                <v:rect id="shape_0" stroked="f" o:allowincell="f" style="position:absolute;left:0;top:0;width:87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0;top:360;width:19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Nguyên liệ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5;top:360;width:19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Hoá chấ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9;top:1620;width:250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Thùng chứ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4;top:2879;width:370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ilô chứa (10-15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/sil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4;top:3959;width:370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Định l</w:t>
                          <w:softHyphen/>
                          <w:t>ượ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6,4679" to="4796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6,3419" to="4796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6,2520" to="4796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5,1080" to="1635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1980" to="337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5,1080" to="6975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4,1980" to="6972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5665</wp:posOffset>
                </wp:positionH>
                <wp:positionV relativeFrom="paragraph">
                  <wp:posOffset>80010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630pt" to="168.95pt,6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040</wp:posOffset>
                </wp:positionH>
                <wp:positionV relativeFrom="paragraph">
                  <wp:posOffset>80010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630pt" to="305.2pt,6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5460</wp:posOffset>
                </wp:positionH>
                <wp:positionV relativeFrom="paragraph">
                  <wp:posOffset>74295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585pt" to="239.8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4095</wp:posOffset>
                </wp:positionH>
                <wp:positionV relativeFrom="paragraph">
                  <wp:posOffset>68580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540pt" to="179.85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7610</wp:posOffset>
                </wp:positionH>
                <wp:positionV relativeFrom="paragraph">
                  <wp:posOffset>68580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540pt" to="294.3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7610</wp:posOffset>
                </wp:positionH>
                <wp:positionV relativeFrom="paragraph">
                  <wp:posOffset>61722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486pt" to="294.3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5460</wp:posOffset>
                </wp:positionH>
                <wp:positionV relativeFrom="paragraph">
                  <wp:posOffset>56007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441pt" to="239.8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546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396pt" to="239.8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5460</wp:posOffset>
                </wp:positionH>
                <wp:positionV relativeFrom="paragraph">
                  <wp:posOffset>44577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351pt" to="239.8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5460</wp:posOffset>
                </wp:positionH>
                <wp:positionV relativeFrom="paragraph">
                  <wp:posOffset>37719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297pt" to="239.8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935</wp:posOffset>
                </wp:positionH>
                <wp:positionV relativeFrom="paragraph">
                  <wp:posOffset>68580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40pt" to="49.05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935</wp:posOffset>
                </wp:positionH>
                <wp:positionV relativeFrom="paragraph">
                  <wp:posOffset>7200900</wp:posOffset>
                </wp:positionV>
                <wp:extent cx="131508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67pt" to="152.55pt,5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1910</wp:posOffset>
                </wp:positionH>
                <wp:positionV relativeFrom="paragraph">
                  <wp:posOffset>68580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540pt" to="403.3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2900</wp:posOffset>
                </wp:positionH>
                <wp:positionV relativeFrom="paragraph">
                  <wp:posOffset>7200900</wp:posOffset>
                </wp:positionV>
                <wp:extent cx="96901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567pt" to="403.25pt,56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537200" cy="3429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3716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435.9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320</wp:posOffset>
                </wp:positionH>
                <wp:positionV relativeFrom="paragraph">
                  <wp:posOffset>3310255</wp:posOffset>
                </wp:positionV>
                <wp:extent cx="2362835" cy="466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ễu chứa và nạp l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36.7pt;mso-wrap-distance-left:9.05pt;mso-wrap-distance-right:9.05pt;mso-wrap-distance-top:0pt;mso-wrap-distance-bottom:0pt;margin-top:260.65pt;mso-position-vertical-relative:text;margin-left:1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ễu chứa và nạp liệ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4360</wp:posOffset>
                </wp:positionH>
                <wp:positionV relativeFrom="paragraph">
                  <wp:posOffset>4110355</wp:posOffset>
                </wp:positionV>
                <wp:extent cx="236220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áy trộn hành t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27.7pt;mso-wrap-distance-left:9.05pt;mso-wrap-distance-right:9.05pt;mso-wrap-distance-top:0pt;mso-wrap-distance-bottom:0pt;margin-top:323.6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áy trộn hành t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4360</wp:posOffset>
                </wp:positionH>
                <wp:positionV relativeFrom="paragraph">
                  <wp:posOffset>4681855</wp:posOffset>
                </wp:positionV>
                <wp:extent cx="2292985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ễu chứa phối liệ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27.7pt;mso-wrap-distance-left:9.05pt;mso-wrap-distance-right:9.05pt;mso-wrap-distance-top:0pt;mso-wrap-distance-bottom:0pt;margin-top:368.6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ễu chứa phối liệ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4360</wp:posOffset>
                </wp:positionH>
                <wp:positionV relativeFrom="paragraph">
                  <wp:posOffset>5253355</wp:posOffset>
                </wp:positionV>
                <wp:extent cx="236220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ò nấu f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27.7pt;mso-wrap-distance-left:9.05pt;mso-wrap-distance-right:9.05pt;mso-wrap-distance-top:0pt;mso-wrap-distance-bottom:0pt;margin-top:413.6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ò nấu f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360</wp:posOffset>
                </wp:positionH>
                <wp:positionV relativeFrom="paragraph">
                  <wp:posOffset>5824855</wp:posOffset>
                </wp:positionV>
                <wp:extent cx="236220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àm nguội bằng nư</w:t>
                              <w:softHyphen/>
                              <w:t>ớ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27.7pt;mso-wrap-distance-left:9.05pt;mso-wrap-distance-right:9.05pt;mso-wrap-distance-top:0pt;mso-wrap-distance-bottom:0pt;margin-top:458.6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àm nguội bằng nư</w:t>
                        <w:softHyphen/>
                        <w:t>ớ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</wp:posOffset>
                </wp:positionH>
                <wp:positionV relativeFrom="paragraph">
                  <wp:posOffset>6396355</wp:posOffset>
                </wp:positionV>
                <wp:extent cx="1185545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uyên liệ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36.7pt;mso-wrap-distance-left:9.05pt;mso-wrap-distance-right:9.05pt;mso-wrap-distance-top:0pt;mso-wrap-distance-bottom:0pt;margin-top:503.6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uyên liệ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5930</wp:posOffset>
                </wp:positionH>
                <wp:positionV relativeFrom="paragraph">
                  <wp:posOffset>6396355</wp:posOffset>
                </wp:positionV>
                <wp:extent cx="111633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á chấ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6.7pt;mso-wrap-distance-left:9.05pt;mso-wrap-distance-right:9.05pt;mso-wrap-distance-top:0pt;mso-wrap-distance-bottom:0pt;margin-top:503.65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á chấ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396355</wp:posOffset>
                </wp:positionV>
                <wp:extent cx="908685" cy="4660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6.7pt;mso-wrap-distance-left:9.05pt;mso-wrap-distance-right:9.05pt;mso-wrap-distance-top:0pt;mso-wrap-distance-bottom:0pt;margin-top:503.6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4530</wp:posOffset>
                </wp:positionH>
                <wp:positionV relativeFrom="paragraph">
                  <wp:posOffset>6396355</wp:posOffset>
                </wp:positionV>
                <wp:extent cx="1047115" cy="4660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ụ 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6.7pt;mso-wrap-distance-left:9.05pt;mso-wrap-distance-right:9.05pt;mso-wrap-distance-top:0pt;mso-wrap-distance-bottom:0pt;margin-top:503.6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ụ 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7082155</wp:posOffset>
                </wp:positionV>
                <wp:extent cx="2223770" cy="3517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ộn 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27.7pt;mso-wrap-distance-left:9.05pt;mso-wrap-distance-right:9.05pt;mso-wrap-distance-top:0pt;mso-wrap-distance-bottom:0pt;margin-top:557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ộn 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7653655</wp:posOffset>
                </wp:positionV>
                <wp:extent cx="2223770" cy="3517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óng gói (10-20 tấn/ngà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27.7pt;mso-wrap-distance-left:9.05pt;mso-wrap-distance-right:9.05pt;mso-wrap-distance-top:0pt;mso-wrap-distance-bottom:0pt;margin-top:602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óng gói (10-20 tấn/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</wp:posOffset>
                </wp:positionH>
                <wp:positionV relativeFrom="paragraph">
                  <wp:posOffset>8225155</wp:posOffset>
                </wp:positionV>
                <wp:extent cx="2292985" cy="5803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o chứa phối liệu 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ức chứa 300 tấ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45.7pt;mso-wrap-distance-left:9.05pt;mso-wrap-distance-right:9.05pt;mso-wrap-distance-top:0pt;mso-wrap-distance-bottom:0pt;margin-top:647.6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o chứa phối liệu m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ức chứa 300 tấ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0230</wp:posOffset>
                </wp:positionH>
                <wp:positionV relativeFrom="paragraph">
                  <wp:posOffset>8225155</wp:posOffset>
                </wp:positionV>
                <wp:extent cx="2292985" cy="5803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uyển đến cơ sở sản xuấ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45.7pt;mso-wrap-distance-left:9.05pt;mso-wrap-distance-right:9.05pt;mso-wrap-distance-top:0pt;mso-wrap-distance-bottom:0pt;margin-top:647.6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uyển đến cơ sở sản xuấ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5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53:00Z</dcterms:created>
  <dc:creator>huy</dc:creator>
  <dc:description/>
  <dc:language>en-US</dc:language>
  <cp:lastModifiedBy>huy</cp:lastModifiedBy>
  <dcterms:modified xsi:type="dcterms:W3CDTF">2005-11-25T07:24:00Z</dcterms:modified>
  <cp:revision>1</cp:revision>
  <dc:subject/>
  <dc:title>Bảng 1: Thành phần hoá học của frit</dc:title>
</cp:coreProperties>
</file>