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1"/>
      </w:tblGrid>
      <w:tr>
        <w:trPr>
          <w:trHeight w:val="4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bé x©y dùng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céng hßa x· héi chñ nghÜa viÖt nam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38455</wp:posOffset>
                      </wp:positionV>
                      <wp:extent cx="210312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65pt" to="372.55pt,2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è: 2343/BXD-VP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8"/>
                <w:lang w:val="pt-BR"/>
              </w:rPr>
              <w:t>§éc lËp – Tù do - H¹nh phóc</w:t>
            </w:r>
          </w:p>
        </w:tc>
      </w:tr>
      <w:tr>
        <w:trPr>
          <w:trHeight w:val="50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V/v:x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ịnh giá gói thầu 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vấn trong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ớc 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sz w:val="28"/>
                <w:szCs w:val="28"/>
              </w:rPr>
              <w:t>Hµ néi, ngµy 02  th¸ng 11 n¨m 200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Ýnh göi:  Tæng c«ng ty giÊy ViÖt na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é X©y dùng ®· nhËn c«ng v¨n sè 323/GVN- XDCB.HN ngµy 12/9/2007 cña Tæng C«ng ty giÊy ViÖt nam hái vÒ ph</w:t>
        <w:softHyphen/>
        <w:t>¬ng ph¸p x¸c ®Þnh gi¸ gãi thÇu t</w:t>
        <w:softHyphen/>
        <w:t xml:space="preserve"> vÊn trong n</w:t>
        <w:softHyphen/>
        <w:t>íc thuéc Dù ¸n “§Çu t</w:t>
        <w:softHyphen/>
        <w:t xml:space="preserve"> më réng C«ng ty giÊy B·i B»ng giai ®o¹n II c«ng suÊt 250.000 tÊn bét tÈy tr¾ng/n¨m”, Bé 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ab/>
        <w:t>1. Theo qui ®Þnh trong LuËt §Êu thÇu gi¸ gãi thÇu trong kÕ ho¹ch ®Êu thÇu ®</w:t>
        <w:softHyphen/>
        <w:t>îc x¸c ®Þnh trªn c¬ së tæng møc ®Çu t</w:t>
        <w:softHyphen/>
        <w:t xml:space="preserve"> hoÆc tæng dù to¸n, dù to¸n ®</w:t>
        <w:softHyphen/>
        <w:t xml:space="preserve">îc duyÖt vµ c¸c quy ®Þnh cã liªn quan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ab/>
        <w:t>2. Dù ¸n ®Çu t</w:t>
        <w:softHyphen/>
        <w:t xml:space="preserve"> më réng C«ng ty giÊy B·i B»ng giai ®o¹n II c«ng suÊt 250.000 tÊn bét tÈy tr¾ng/n¨m ®</w:t>
        <w:softHyphen/>
        <w:t>îc phª duyÖt ngµy 20/4/2007 nªn viÖc qu¶n lý dù ¸n ®Çu t</w:t>
        <w:softHyphen/>
        <w:t xml:space="preserve"> thùc hiÖn theo NghÞ ®Þnh 16/2005/N§-CP ngµy 7/2/2005, NghÞ ®Þnh 112/2006/N§-CP ngµy 29/9/2006 cña ChÝnh phñ vµ </w:t>
      </w:r>
      <w:r>
        <w:rPr>
          <w:rFonts w:cs="Times New Roman" w:ascii="Times New Roman" w:hAnsi="Times New Roman"/>
          <w:sz w:val="28"/>
          <w:szCs w:val="28"/>
        </w:rPr>
        <w:t>các văn bản hướng dẫn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Gãi thÇu tuyÓn chän t</w:t>
        <w:softHyphen/>
        <w:t xml:space="preserve"> vÊn trong n</w:t>
        <w:softHyphen/>
        <w:t>íc cña Dù ¸n gåm nhiÒu lo¹i c«ng viÖc kh¸c nhau, trong ®ã cã nh÷ng c«ng viÖc ®</w:t>
        <w:softHyphen/>
        <w:t>îc x¸c ®Þnh theo QuyÕt ®Þnh sè 10/2005/Q§-BXD vµ 11/2005/Q§-BXD vµ nh÷ng c«ng viÖc ph¶i lËp dù to¸n riªng, cô thÓ nh</w:t>
        <w:softHyphen/>
        <w:t xml:space="preserve"> sau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ab/>
        <w:t>3.1. Chi phÝ lËp hå s¬ mêi thÇu tuyÓn chän t</w:t>
        <w:softHyphen/>
        <w:t xml:space="preserve"> vÊn n</w:t>
        <w:softHyphen/>
        <w:t>íc ngoµi: Chi phÝ nµy ch</w:t>
        <w:softHyphen/>
        <w:t xml:space="preserve">a cã ®Þnh møc trong QuyÕt ®Þnh sè 10/2005/Q§-BXD nªn ph¶i lËp dù to¸n riªng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Chi phÝ thiÕt kÕ c¸c h¹ng môc san nÒn, cæng, t</w:t>
        <w:softHyphen/>
        <w:t>êng rµo, ®</w:t>
        <w:softHyphen/>
        <w:t xml:space="preserve">êng c¨n cø vµo ®Þnh møc chi phÝ thiÕt kÕ trong QuyÕt ®Þnh sè 11/2005/Q§-BXD.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ab/>
        <w:t xml:space="preserve">3.3. Chi phÝ lËp hå s¬ mêi thÇu c¸c gãi thÇu x©y l¾p ¸p dông b¶ng III.3 QuyÕt ®Þnh sè 10/2005/Q§-BXD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Chi phÝ lËp tæng dù to¸n c«ng tr×nh thuéc néi dung cña chi phÝ thiÕt kÕ. Tr</w:t>
        <w:softHyphen/>
        <w:t>êng hîp x¸c ®Þnh riªng chi phÝ lËp tæng dù to¸n c«ng tr×nh th× chi phÝ nµy kh«ng ®</w:t>
        <w:softHyphen/>
        <w:t>îc v</w:t>
        <w:softHyphen/>
        <w:t>ît qu¸ 8% chi phÝ thiÕt kÕ c«ng tr×nh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ong quá trình chuẩn bị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, Tổng Công ty có thể vận dụng các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99/2007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13/6/2007 của Chính phủ về quản lý chi p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 và cá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ập và quản lý chi phí thực hiện dự án cho phù hợp.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ăn cứ ý kiến trên,</w:t>
      </w:r>
      <w:r>
        <w:rPr>
          <w:sz w:val="28"/>
          <w:szCs w:val="28"/>
        </w:rPr>
        <w:t xml:space="preserve"> Tæng c«ng ty </w:t>
      </w:r>
      <w:r>
        <w:rPr>
          <w:rFonts w:cs="Times New Roman" w:ascii="Times New Roman" w:hAnsi="Times New Roman"/>
          <w:sz w:val="28"/>
          <w:szCs w:val="28"/>
        </w:rPr>
        <w:t>tổ chức</w:t>
      </w:r>
      <w:r>
        <w:rPr>
          <w:sz w:val="28"/>
          <w:szCs w:val="28"/>
        </w:rPr>
        <w:t xml:space="preserve"> thùc hiÖn theo </w:t>
      </w:r>
      <w:r>
        <w:rPr>
          <w:rFonts w:cs="Times New Roman" w:ascii="Times New Roman" w:hAnsi="Times New Roman"/>
          <w:sz w:val="28"/>
          <w:szCs w:val="28"/>
        </w:rPr>
        <w:t>qui định./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</w:p>
    <w:p>
      <w:pPr>
        <w:pStyle w:val="TextBody"/>
        <w:spacing w:before="120" w:after="0"/>
        <w:rPr>
          <w:rFonts w:ascii=".VnTimeH" w:hAnsi=".VnTimeH" w:cs=".VnTimeH"/>
          <w:b/>
          <w:b/>
          <w:sz w:val="24"/>
          <w:lang w:val="pt-BR"/>
        </w:rPr>
      </w:pPr>
      <w:r>
        <w:rPr>
          <w:b/>
          <w:i/>
          <w:sz w:val="28"/>
          <w:szCs w:val="28"/>
          <w:lang w:val="pt-BR"/>
        </w:rPr>
        <w:t>N¬i nhËn:</w:t>
      </w:r>
      <w:r>
        <w:rPr>
          <w:b/>
          <w:lang w:val="pt-BR"/>
        </w:rPr>
        <w:tab/>
        <w:tab/>
        <w:tab/>
        <w:tab/>
        <w:tab/>
        <w:tab/>
        <w:tab/>
        <w:t xml:space="preserve">        </w:t>
      </w:r>
      <w:r>
        <w:rPr>
          <w:rFonts w:cs=".VnTimeH" w:ascii=".VnTimeH" w:hAnsi=".VnTimeH"/>
          <w:b/>
          <w:lang w:val="pt-BR"/>
        </w:rPr>
        <w:t>kT.  Bé tr</w:t>
        <w:softHyphen/>
        <w:t>ëng</w:t>
      </w:r>
    </w:p>
    <w:p>
      <w:pPr>
        <w:pStyle w:val="TextBody"/>
        <w:rPr/>
      </w:pPr>
      <w:r>
        <w:rPr>
          <w:rFonts w:eastAsia=".VnTimeH" w:cs=".VnTimeH" w:ascii=".VnTimeH" w:hAnsi=".VnTimeH"/>
          <w:b/>
          <w:szCs w:val="26"/>
          <w:lang w:val="pt-BR"/>
        </w:rPr>
        <w:t xml:space="preserve">  </w:t>
      </w:r>
      <w:r>
        <w:rPr>
          <w:rFonts w:eastAsia=".VnTimeH" w:cs=".VnTimeH" w:ascii=".VnTimeH" w:hAnsi=".VnTimeH"/>
          <w:szCs w:val="26"/>
          <w:lang w:val="pt-BR"/>
        </w:rPr>
        <w:t xml:space="preserve"> </w:t>
      </w:r>
      <w:r>
        <w:rPr>
          <w:rFonts w:cs=".VnTimeH" w:ascii=".VnTimeH" w:hAnsi=".VnTimeH"/>
          <w:szCs w:val="26"/>
          <w:lang w:val="pt-BR"/>
        </w:rPr>
        <w:t xml:space="preserve">- </w:t>
      </w:r>
      <w:r>
        <w:rPr>
          <w:szCs w:val="26"/>
          <w:lang w:val="pt-BR"/>
        </w:rPr>
        <w:t>Nh</w:t>
        <w:softHyphen/>
        <w:t xml:space="preserve"> trªn</w:t>
      </w:r>
      <w:r>
        <w:rPr>
          <w:sz w:val="22"/>
          <w:lang w:val="pt-BR"/>
        </w:rPr>
        <w:t>;</w:t>
        <w:tab/>
        <w:tab/>
        <w:tab/>
        <w:tab/>
        <w:tab/>
        <w:tab/>
        <w:tab/>
      </w:r>
      <w:r>
        <w:rPr>
          <w:rFonts w:cs=".VnTimeH" w:ascii=".VnTimeH" w:hAnsi=".VnTimeH"/>
          <w:b/>
          <w:sz w:val="22"/>
          <w:lang w:val="pt-BR"/>
        </w:rPr>
        <w:t xml:space="preserve">             </w:t>
      </w:r>
      <w:r>
        <w:rPr>
          <w:rFonts w:cs=".VnTimeH" w:ascii=".VnTimeH" w:hAnsi=".VnTimeH"/>
          <w:b/>
          <w:sz w:val="24"/>
          <w:szCs w:val="24"/>
          <w:lang w:val="pt-BR"/>
        </w:rPr>
        <w:t>Thø</w:t>
      </w:r>
      <w:r>
        <w:rPr>
          <w:rFonts w:cs=".VnTimeH" w:ascii=".VnTimeH" w:hAnsi=".VnTimeH"/>
          <w:b/>
          <w:lang w:val="pt-BR"/>
        </w:rPr>
        <w:t xml:space="preserve"> tr</w:t>
        <w:softHyphen/>
        <w:t>ë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lang w:val="pt-BR"/>
        </w:rPr>
      </w:pPr>
      <w:r>
        <w:rPr>
          <w:rFonts w:eastAsia=".VnTime"/>
          <w:szCs w:val="26"/>
          <w:lang w:val="pt-BR"/>
        </w:rPr>
        <w:t xml:space="preserve">   </w:t>
      </w:r>
      <w:r>
        <w:rPr>
          <w:szCs w:val="26"/>
          <w:lang w:val="pt-BR"/>
        </w:rPr>
        <w:t>- L</w:t>
        <w:softHyphen/>
        <w:t>u VP, VK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6"/>
          <w:lang w:val="pt-BR"/>
        </w:rPr>
      </w:pPr>
      <w:r>
        <w:rPr>
          <w:sz w:val="22"/>
          <w:szCs w:val="26"/>
          <w:lang w:val="pt-BR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sz w:val="22"/>
        </w:rPr>
      </w:pPr>
      <w:r>
        <w:rPr>
          <w:sz w:val="22"/>
          <w:lang w:val="pt-BR"/>
        </w:rPr>
        <w:tab/>
      </w:r>
      <w:r>
        <w:rPr>
          <w:sz w:val="22"/>
        </w:rPr>
        <w:t>®· k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§inh TiÕn Dò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.VnTimeH" w:hAnsi=".VnTimeH" w:cs=".VnTimeH"/>
          <w:sz w:val="24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698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-0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720" w:hanging="720"/>
      <w:jc w:val="both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0" w:after="120"/>
      <w:ind w:left="851" w:hanging="851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outlineLvl w:val="7"/>
    </w:pPr>
    <w:rPr>
      <w:rFonts w:ascii=".VnArialH" w:hAnsi=".VnArialH" w:cs=".VnArial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993" w:hanging="273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8:00Z</dcterms:created>
  <dc:creator>EW/LN/CB</dc:creator>
  <dc:description/>
  <cp:keywords>Ethan</cp:keywords>
  <dc:language>en-US</dc:language>
  <cp:lastModifiedBy>Giang</cp:lastModifiedBy>
  <cp:lastPrinted>2007-11-01T10:11:00Z</cp:lastPrinted>
  <dcterms:modified xsi:type="dcterms:W3CDTF">2007-11-01T20:38:00Z</dcterms:modified>
  <cp:revision>2</cp:revision>
  <dc:subject/>
  <dc:title>Ethan Frome</dc:title>
</cp:coreProperties>
</file>